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БЕССТРАШНЕНСКОГО СЕЛЬСКОГО ПОСЕЛЕН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ОГО РАЙОНА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ЧЕТЫРНАДЦАТАЯ    СЕСС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28 .07. 2015                                                                                               № 41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есстраш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б установлении земельного налога на территории </w:t>
      </w:r>
    </w:p>
    <w:p>
      <w:pPr>
        <w:pStyle w:val="Normal"/>
        <w:shd w:fill="FFFFFF" w:val="clear"/>
        <w:ind w:left="-1276" w:right="1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Бесстрашненского сельского поселения Отрадненского района</w:t>
      </w:r>
    </w:p>
    <w:p>
      <w:pPr>
        <w:pStyle w:val="Normal"/>
        <w:shd w:fill="FFFFFF" w:val="clear"/>
        <w:ind w:right="1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В соответствие </w:t>
      </w:r>
      <w:r>
        <w:rPr>
          <w:color w:val="000000"/>
          <w:sz w:val="28"/>
          <w:szCs w:val="28"/>
        </w:rPr>
        <w:t xml:space="preserve">с главой 31 </w:t>
      </w:r>
      <w:r>
        <w:rPr>
          <w:color w:val="000000"/>
          <w:spacing w:val="3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pacing w:val="2"/>
          <w:sz w:val="28"/>
          <w:szCs w:val="28"/>
        </w:rPr>
        <w:t xml:space="preserve">приведения в соответствие  с действующим  налоговым законодательством  Российской Федерации и </w:t>
      </w:r>
      <w:r>
        <w:rPr>
          <w:color w:val="000000"/>
          <w:spacing w:val="3"/>
          <w:sz w:val="28"/>
          <w:szCs w:val="28"/>
        </w:rPr>
        <w:t xml:space="preserve"> пунктом 2 статьи 8 Устава Бесстрашненского сельского поселения Отрадненского района,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b/>
          <w:color w:val="000000"/>
          <w:spacing w:val="2"/>
          <w:sz w:val="28"/>
          <w:szCs w:val="28"/>
        </w:rPr>
        <w:t>Совет Бесстрашненского сельского поселения Отрадненского района  р е ш и л:</w:t>
      </w:r>
    </w:p>
    <w:p>
      <w:pPr>
        <w:pStyle w:val="Normal"/>
        <w:shd w:fill="FFFFFF" w:val="clear"/>
        <w:ind w:right="38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1. Определить в соответствии с главой  31 «Земельный налог»      Налогового кодекса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оссийской Федерации налоговые ставки, порядок и сроки уплаты земельного </w:t>
      </w:r>
      <w:r>
        <w:rPr>
          <w:color w:val="000000"/>
          <w:spacing w:val="-3"/>
          <w:sz w:val="28"/>
          <w:szCs w:val="28"/>
        </w:rPr>
        <w:t>налога, налоговые льготы, основание и порядок их применения за земли, находящиеся в пределах границ Бесстрашненского сельского поселения Отрадненского района.</w:t>
      </w:r>
    </w:p>
    <w:p>
      <w:pPr>
        <w:pStyle w:val="Normal"/>
        <w:shd w:fill="FFFFFF" w:val="clear"/>
        <w:ind w:left="-142" w:right="10" w:firstLine="142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2. Установить налоговые ставки по категориям и видам разрешенного использования </w:t>
      </w:r>
      <w:r>
        <w:rPr>
          <w:color w:val="000000"/>
          <w:spacing w:val="-1"/>
          <w:sz w:val="28"/>
          <w:szCs w:val="28"/>
        </w:rPr>
        <w:t>земель  в следующих размерах:</w:t>
      </w:r>
    </w:p>
    <w:p>
      <w:pPr>
        <w:pStyle w:val="Normal"/>
        <w:shd w:fill="FFFFFF" w:val="clear"/>
        <w:ind w:left="-142" w:right="10" w:firstLine="14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2.1 Земли сельскохозяйственного назначения- 0,3%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</w:t>
      </w:r>
      <w:r>
        <w:rPr>
          <w:color w:val="000000"/>
          <w:spacing w:val="16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емли населенных пунктов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0,1 %  в  отношении  земель,  предназначенных   для размещения домов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жилой застройки, а также для ведения личного подсобного хозяйства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1,5 % в отношении земель, предназначенных для размещения гаражей       и автостоянок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0,3% в отношении земель, предназначенных для дачных,      садоводческих и огороднических объединений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1,5 % в отношении земель, предназначенных для размещения объектов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, общественного питания и бытового обслуживания;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1,5%   в отношении земель, предназначенных для размещения гостиниц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1,5 %    в    отношении    земель,    предназначенных    для    размещения административных    и    офисных    зданий,    объектов    образования, науки,  здравоохранения и социального обеспечения, физической культуры и спорта, культуры и  искусства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1,5% в    отношении    земель,     предназначенных    для    размещения объектов рекреационного и лечебно-оздоровительного назначения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0,3 %    в    отношении    земель,     предназначенных    для   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0,3% в отношении    земельных участков отнесенных к землям сельскохозяйственного назначения или к землям в составе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0,3% в отношении земель, ограниченные в обороте, в соответствии с законодательством Российской Федерации, предоставленных для обеспечения обороны безопасности и таможенных нужд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1,5%  в    отношении    земельных участков, занятые улицами, проспектами, площадями, шоссе, аллеями, бульварами, заставами, переулками, проездами, тупиками; земельных участков земель резерва; земельных участков, занятые водными объектами, изъятые из оборота или ограниченные в обороте в соответствии с законодательством Российской Федерации; земельных участков под полосами отвода водоёмов, каналов и коллекторов, набережные;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1,5 % в отношении прочих земельных участков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Земли промышленности, энергетики, транспорта, связи, радиовещания, телевидения, информатики – 1,5%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 Земли особо охраняемых территорий за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ением государственных заповедников и национальных парков, находящихся в федеральной собственности – 1,5%.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 Земли водного фонда за исключением земель, находящихся в государственной собственности – 1,5%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становить порядок и сроки уплаты налогов и авансовых платежей:  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Налогоплательщиками  - физическими лицами уплачивается налог в срок не позднее 1 окт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Налогоплательщики - организации налог уплачивают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 Налогоплательщики – организации уплачивают суммы авансовых платежей по налогу не позднее 5 мая, 5 августа, 5 ноября  соответственно за истекшие отчетные периоды – первый, второй и третий кварталы текущего года в размере ¼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tabs>
          <w:tab w:val="clear" w:pos="708"/>
          <w:tab w:val="left" w:pos="54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налоговые льгот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 Налоговая база уменьшается на необлагаемую налогом сумму в размере 10000 рублей на одного налогоплательщика на территории </w:t>
      </w:r>
      <w:r>
        <w:rPr>
          <w:color w:val="000000"/>
          <w:spacing w:val="-3"/>
          <w:sz w:val="28"/>
          <w:szCs w:val="28"/>
        </w:rPr>
        <w:t xml:space="preserve">Бесстрашненского сельского поселения Отрадненского района в отношении земельного участка, находящегося  в собственности, постоянном (бессрочном) пользовании или пожизненном наследуемом владении, следующих категорий плательщиков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1) Героев Советского Союза, Героев Российской Федерации, полных кавалеров орденов Славы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>Для получения льготы предоставляется книжка Героя Советского Союза или Российской Федерации, орденская книжка, паспор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2) инвалиды 1 и 2 группы инвалид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Для получения льготы предоставляется удостоверение инвалида, паспор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3) инвалиды с дет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>Для получения льготы предоставляется удостоверение инвалида, паспор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>Для получения льготы предоставляется удостоверение участника Великой Отечественной войны  и боевых действий или удостоверение о праве на льготы, паспорт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5) физических лиц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 (в редакции Закона Российской Федерации от 18 июня 1992 года № 3061- 1),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а на производственном объединении «Маяк» и сбросов радиоактивных отходов в реку Теча» и в соответствии с  Федеральным законом от 10 января 2002 года № 2-ФЗ «О социальных гарантиях гражданам, подвергшихся радиоактив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Для получения льгот лицами, перечисленными в настоящем подпункте, предоставляется специальное удостоверение инвалида и удостоверение участника ликвидации последствий катастрофы на Чернобыльской АЭС, а также специальное удостоверение, выдаваемое органами исполнительной власти субъектов Российской Федерации, в котором указывается сроки пребывания указанных лиц в зонах радиоактивного загрязнения. В случае выезда граждан с территории зоны проживания с льготным социально-экономическим статусом на новое место жительства им выдаются справки установленного образца; удостоверение единого образца, выдаваемое в порядке, определяемом Правительством Российской Федерации, паспорт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Для получения льготы предоставляется удостоверение, выдаваемое Комитетом ветеранов подразделений особого риска Российской Федерации на основании заключения медико-социальной экспертной комиссии,  паспорт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</w:t>
      </w:r>
      <w:r>
        <w:rPr>
          <w:color w:val="000000"/>
          <w:spacing w:val="-3"/>
          <w:sz w:val="28"/>
          <w:szCs w:val="28"/>
        </w:rPr>
        <w:t>Для получения льготы предоставляется удостоверение, выдаваемое Комитетом ветеранов подразделений особого риска Российской Федерации на основании заключения медико-социальной экспертной комиссии или удостоверение о праве на льготы, паспорт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 Освобождаются от налогообложения физические лица, не являющиеся индивидуальными предпринимателями, проживающие на территории Бесстрашненского сельского поселения, достигшие 80 и более лет (абзац 1, подпункт 2.2,  пункта 2) за земли в населенном пункте в отношении земель, предназначенных для размещения домов индивидуальной жилой застройки, а также для ведения  личного подсобного хозяйства, находящиеся в собственности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остоянном (бессрочном) пользовании или пожизненном наследуемом владении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олучения льготы предоставляется свидетельство о государственной регистрации права, выдаваемое управлением Федеральной службы государственной регистрации, кадастра и картографии, паспо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 Установить, что документы, подтверждающие право на уменьшение налоговой базы, также права на налоговые льготы, предоставляются в налоговые органы по месту нахождения земельного участка в срок не позднее 1 февраля следующего за истекшим налоговым  периодом, непосредственно налогоплательщ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ризнать утратившими силу решения Совета Бесстрашн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26 декабря 2013 года № 168 «Об установлении земельного налога на территории Бесстрашненского сельского поселения Отрадненского района 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7 ноября 2014 года № 14 «О внесении изменений в решение Совета Бесстрашненского сельского поселения Отрадненского района от 26 декабря 2013 года № 168 «Об установлении земельного налога на территории Бесстрашненского сельского поселения Отрадне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 22 января 2015 года № 22 «О внесении изменений в решение Совета Бесстрашненского сельского поселения Отрадненского района от 26 декабря 2013 года № 168 «Об установлении земельного налога на территории Бесстрашненского сельского поселения Отрадне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Настоящее решение вступает в силу по истечению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086100</wp:posOffset>
            </wp:positionH>
            <wp:positionV relativeFrom="paragraph">
              <wp:posOffset>27305</wp:posOffset>
            </wp:positionV>
            <wp:extent cx="1838325" cy="409575"/>
            <wp:effectExtent l="0" t="0" r="0" b="0"/>
            <wp:wrapTight wrapText="bothSides">
              <wp:wrapPolygon edited="0">
                <wp:start x="-222" y="0"/>
                <wp:lineTo x="-222" y="21084"/>
                <wp:lineTo x="21710" y="21084"/>
                <wp:lineTo x="21710" y="0"/>
                <wp:lineTo x="-22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Бесстраш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</w:t>
        <w:tab/>
        <w:t xml:space="preserve">                                                      В.Б.Панин</w:t>
        <w:tab/>
        <w:tab/>
        <w:tab/>
        <w:t xml:space="preserve">                                   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4:00Z</dcterms:created>
  <dc:creator>user</dc:creator>
  <dc:description/>
  <cp:keywords/>
  <dc:language>en-US</dc:language>
  <cp:lastModifiedBy>1</cp:lastModifiedBy>
  <cp:lastPrinted>2015-09-02T14:06:00Z</cp:lastPrinted>
  <dcterms:modified xsi:type="dcterms:W3CDTF">2017-11-01T06:04:00Z</dcterms:modified>
  <cp:revision>63</cp:revision>
  <dc:subject/>
  <dc:title/>
</cp:coreProperties>
</file>