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ССТРАШНЕНСКОГО СЕЛЬСКОГО ПОСЕЛЕН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НАДЦАТАЯ  СЕСС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/>
        <w:t xml:space="preserve">                  </w:t>
      </w:r>
      <w:r>
        <w:rPr>
          <w:b/>
          <w:sz w:val="28"/>
          <w:szCs w:val="28"/>
          <w:u w:val="single"/>
        </w:rPr>
        <w:t>От  05.10.2010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3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т. Бесстраш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В соответствие </w:t>
      </w:r>
      <w:r>
        <w:rPr>
          <w:color w:val="000000"/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2003-1 «О налогах  на имущество физических лиц» и учитывая, что налог на имущество физических лиц является местным налогом и уплачивается собственниками имущества на основании статьи 12,15 Налогового кодекса Российской Федерации, Закона РФ от 9 декабря 1991 года № 2003-1 «О налогах на имущество физических лиц» Совет Бесстрашненского сельского поселения </w:t>
      </w:r>
    </w:p>
    <w:p>
      <w:pPr>
        <w:pStyle w:val="Normal"/>
        <w:shd w:fill="FFFFFF" w:val="clear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-142" w:right="10"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1. Установить следующие ставки налога на жилые дома, квартиры, комнаты, дачи, гаражи, иные строения, помещения и сооружения, доли в праве общей собственности на имущество, находящиеся в собственности физических лиц и расположенные на территории  Бесстрашненского сельского поселения Отрадненского района в зависимости от суммарной инвентаризационной стоимости: </w:t>
      </w:r>
    </w:p>
    <w:p>
      <w:pPr>
        <w:pStyle w:val="Normal"/>
        <w:shd w:fill="FFFFFF" w:val="clear"/>
        <w:ind w:left="-142" w:right="10"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 (включитель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8"/>
                <w:szCs w:val="28"/>
              </w:rPr>
              <w:t>Свыше 300тыс. рублей до 500 тыс. рублей (включитель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 до 700 тыс. рублей (включитель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 тыс. рублей до 1000 тыс. рублей (включитель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лей до 1300 тыс. рублей (включитель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00 тыс. рублей до 1500 тыс. рублей (включитель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лей до 1700 тыс. рублей (включитель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%;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00 тыс. рублей до 2000 тыс. рублей (включитель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тыс. рубл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42" w:right="10" w:firstLine="142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 </w:t>
      </w:r>
      <w:r>
        <w:rPr>
          <w:iCs/>
          <w:color w:val="000000"/>
          <w:spacing w:val="1"/>
          <w:sz w:val="28"/>
          <w:szCs w:val="28"/>
        </w:rPr>
        <w:t>2. Лица, имеющие право на льготы, установленные в соответствии со статьей 4 Закона Российской Федерации от 9 декабря 1991 года № 2003-1 «О налогах на имущество физических лиц», самостоятельно предоставляют необходимые документы в налоговые органы.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    </w:t>
      </w:r>
      <w:r>
        <w:rPr>
          <w:iCs/>
          <w:color w:val="000000"/>
          <w:spacing w:val="1"/>
          <w:sz w:val="28"/>
          <w:szCs w:val="28"/>
        </w:rPr>
        <w:t xml:space="preserve">3. На основании  Федерального закона от 27 июля 2010 года Ш 229-ФЗ установить срок уплаты налога на имущество физических лиц не </w:t>
      </w:r>
      <w:r>
        <w:rPr>
          <w:iCs/>
          <w:color w:val="FF0000"/>
          <w:spacing w:val="1"/>
          <w:sz w:val="28"/>
          <w:szCs w:val="28"/>
        </w:rPr>
        <w:t>позднее</w:t>
      </w:r>
      <w:r>
        <w:rPr>
          <w:iCs/>
          <w:color w:val="000000"/>
          <w:spacing w:val="1"/>
          <w:sz w:val="28"/>
          <w:szCs w:val="28"/>
        </w:rPr>
        <w:t xml:space="preserve"> 1 ноября года, следующего за годом за которым исчислен налог.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</w:t>
      </w:r>
      <w:r>
        <w:rPr>
          <w:iCs/>
          <w:color w:val="000000"/>
          <w:spacing w:val="1"/>
          <w:sz w:val="28"/>
          <w:szCs w:val="28"/>
        </w:rPr>
        <w:t>4. Признать утратившим силу решение Совета Бесстрашненского сельского поселения от 2 ноября 2005 года № 6 «Об установлении налога на имущество физических лиц».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 </w:t>
      </w:r>
      <w:r>
        <w:rPr>
          <w:iCs/>
          <w:color w:val="000000"/>
          <w:spacing w:val="1"/>
          <w:sz w:val="28"/>
          <w:szCs w:val="28"/>
        </w:rPr>
        <w:t>5. Настоящее решение вступает в силу не ранее, чем по истечению одного месяца со дня его официального опубликования и распространяется на правоотношения, возникающие с 1 января 2011 года.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113665</wp:posOffset>
            </wp:positionV>
            <wp:extent cx="1838325" cy="409575"/>
            <wp:effectExtent l="0" t="0" r="0" b="0"/>
            <wp:wrapTight wrapText="bothSides">
              <wp:wrapPolygon edited="0">
                <wp:start x="-222" y="0"/>
                <wp:lineTo x="-222" y="21084"/>
                <wp:lineTo x="21710" y="21084"/>
                <wp:lineTo x="21710" y="0"/>
                <wp:lineTo x="-2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1"/>
          <w:sz w:val="28"/>
          <w:szCs w:val="28"/>
        </w:rPr>
        <w:t>Глава Бесстрашненского сельского</w:t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оселения Отрадненского района                                                     В. Б. Панин</w:t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4:00Z</dcterms:created>
  <dc:creator>user</dc:creator>
  <dc:description/>
  <cp:keywords/>
  <dc:language>en-US</dc:language>
  <cp:lastModifiedBy>1</cp:lastModifiedBy>
  <dcterms:modified xsi:type="dcterms:W3CDTF">2017-11-01T05:59:00Z</dcterms:modified>
  <cp:revision>8</cp:revision>
  <dc:subject/>
  <dc:title/>
</cp:coreProperties>
</file>