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spacing w:lineRule="auto" w:line="276"/>
        <w:ind w:left="110" w:hanging="0"/>
        <w:jc w:val="center"/>
        <w:rPr/>
      </w:pPr>
      <w:r>
        <w:rPr>
          <w:sz w:val="27"/>
          <w:szCs w:val="27"/>
        </w:rPr>
        <w:t xml:space="preserve">25 мая 2021 </w:t>
      </w:r>
      <w:r>
        <w:rPr>
          <w:sz w:val="28"/>
          <w:szCs w:val="28"/>
        </w:rPr>
        <w:t>года                                                                 станица Бесстрашная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spacing w:lineRule="auto" w:line="276"/>
        <w:ind w:left="11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Бесстрашненского сельского поселения Отрадненского района  от 22 апреля 2021 года  № 84 «Об опубликовании проекта решения Совета Бесстрашненского сельского поселения Отрадненского района «О внесении изменений в Устав Бесстрашненского сельского поселения Отрадненского района»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: </w:t>
      </w:r>
    </w:p>
    <w:p>
      <w:pPr>
        <w:pStyle w:val="ConsNonformat"/>
        <w:widowControl/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а решения Совета Бесстрашненского сельского поселения Отрадненского района «О внесении изменений в Устав Бесстрашненского сельского поселения Отрадненского района»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публичных слушаний: </w:t>
        <w:tab/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Бесстрашненского сельского поселения Отрадненского район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ых слушаниях в районной газете «Сельская жизнь» от 27 апреля 2021 года № 51 (8535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:</w:t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5 мая 20201 </w:t>
      </w:r>
      <w:r>
        <w:rPr>
          <w:sz w:val="28"/>
          <w:szCs w:val="28"/>
        </w:rPr>
        <w:t>года 14.00-15.00, кабинет № 2 здания администрации поселения (Красная ул., д.28, станица Бесстрашная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 – оргкомит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имеющих право на выступление:  0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оект правового акта </w:t>
      </w:r>
      <w:r>
        <w:rPr>
          <w:b/>
          <w:sz w:val="28"/>
          <w:szCs w:val="28"/>
        </w:rPr>
        <w:t xml:space="preserve">или вопросы,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есенные на обсуждение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Рассмотрение проекта решения Совета Бесстрашненского сельского поселения Отрадненского района «О внесении изменений в Устав Бесстрашненского сельского поселения Отрадненского района»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b/>
          <w:spacing w:val="-1"/>
          <w:sz w:val="28"/>
          <w:szCs w:val="28"/>
        </w:rPr>
        <w:t xml:space="preserve">Предложения и </w:t>
      </w:r>
      <w:r>
        <w:rPr>
          <w:b/>
          <w:sz w:val="28"/>
          <w:szCs w:val="28"/>
        </w:rPr>
        <w:t xml:space="preserve">рекомендации </w:t>
      </w:r>
      <w:r>
        <w:rPr>
          <w:b/>
          <w:spacing w:val="-3"/>
          <w:sz w:val="28"/>
          <w:szCs w:val="28"/>
        </w:rPr>
        <w:t>экспертов и участник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едложений по проекту решения Совета Бесстрашненского сельского поселения Отрадненского района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Устав Бесстрашненского сельского поселения Отрадненского района» не поступило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комендации оргкомитета:</w:t>
      </w:r>
      <w:r>
        <w:rPr>
          <w:sz w:val="28"/>
          <w:szCs w:val="28"/>
        </w:rPr>
        <w:t xml:space="preserve"> рекомендовать Совету Бесстрашненского сельского поселения Отрадненского района принять за основу проект решения Совета Бесстрашненского сельского поселения Отрадненского района «О внесении изменений и дополнений в Устав Бесстрашненского сельского поселения Отрадненского района», опубликованный в газете «Сельская жизнь» 27 апреля 2021 года № 51 (8535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ствующий   </w:t>
        <w:tab/>
        <w:tab/>
        <w:tab/>
        <w:tab/>
        <w:tab/>
        <w:t xml:space="preserve">              </w:t>
      </w:r>
      <w:r>
        <w:rPr>
          <w:spacing w:val="-2"/>
          <w:sz w:val="28"/>
          <w:szCs w:val="26"/>
        </w:rPr>
        <w:t>Е.Ю.Литвиненко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             </w:t>
      </w:r>
      <w:r>
        <w:rPr>
          <w:spacing w:val="-4"/>
          <w:sz w:val="28"/>
          <w:szCs w:val="26"/>
        </w:rPr>
        <w:t>Л.А. Козлова</w:t>
      </w:r>
      <w:r>
        <w:rPr>
          <w:sz w:val="28"/>
          <w:szCs w:val="26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28:00Z</dcterms:created>
  <dc:creator>Алёнушка</dc:creator>
  <dc:description/>
  <cp:keywords/>
  <dc:language>en-US</dc:language>
  <cp:lastModifiedBy>admin</cp:lastModifiedBy>
  <cp:lastPrinted>2020-05-31T21:00:00Z</cp:lastPrinted>
  <dcterms:modified xsi:type="dcterms:W3CDTF">2021-05-22T16:52:00Z</dcterms:modified>
  <cp:revision>94</cp:revision>
  <dc:subject/>
  <dc:title>Приложение № 3</dc:title>
</cp:coreProperties>
</file>