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 о рассмотрении проекта индикативного плана социально-экономического развития Бесстрашненского сельского поселения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3» ноября 2019 г.</w:t>
        <w:tab/>
        <w:tab/>
        <w:t xml:space="preserve">   </w:t>
        <w:tab/>
        <w:tab/>
        <w:tab/>
        <w:tab/>
        <w:t xml:space="preserve">                            ст.Бесстраш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ициатор публичных слушаний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сстрашненского сельского поселения Отрадненского района А.В.Рязанц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убличные слушания назначены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Бесстрашненского сельского  поселения Отрадненского района от 25 октября 2019 года № 50 «Об обнародовании проекта индикативного плана социально-экономического развития Бесстрашненского сельского поселения на 2020 год, назначении даты проведения публичных слушаний, создании оргкомитета по проведению публичных слушаний, утверждении Порядка учета предложений и участия граждан в обсуждении проекта индикативного плана социально-экономического развития Бесстрашненского сельского поселения на 2020 год»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убличные слушания проведены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ноября 2019 года в 15-00 часов в здании МКУК СКО Бесстрашненского сельского поселения по адресу: ст.Бесстрашная, ул. Красная, № 3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опросы публичных слушаний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индикативного плана социально-экономического развития Бесстрашненского сельского поселения на 2020 год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публикование (обнародование) информации о публичных слушаниях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в местах для обнародования, утвержденным решением сессии Совета Бесстрашненского сельского поселения Отрадненского района от 23 декабря 2014 года № 100 «Об определении мест для обнародования нормативно-правовых актов органов местного самоуправления Бесстрашненского сельского поселения»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720" w:hanging="7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полномоченный орган по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дению публичных слушаний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по проведению публичных слушаний, утвержденный постановлением администрации Бесстрашненского сельского поселения Отрадненский район от 25 октября 2019 года № 5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личество участников публичных слушаний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бличных слушаниях принимают участие 10 граждан, из них, получивших право на выступление - 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45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, участника, названи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индикативного плана социально-экономического развития Бесстрашненского сельского поселения на 2020г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ект индикативного плана разработан с учетом информации всех отделов администрации сельского поселения и предоставляемой информации учреждениями, организациями всех форм собственности, находящихся на территории Бесстрашненского сельского поселения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частник</w:t>
            </w:r>
            <w:r>
              <w:rPr>
                <w:sz w:val="24"/>
                <w:szCs w:val="24"/>
              </w:rPr>
              <w:t>: Чечелян Ири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ст администрации Бесстрашненского сельского поселения Отрадненского района, председател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твиненко- председатель постоянной комиссии по вопросам экономики, бюджета инвестиций и контролю Совета Бесстрашненского сельского поселения Отраднен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О согласии с проектом индикативного плана социально-экономического развития Бесстрашненского сельского поселения на 2020 год и направлении его в Совет Бесстрашненского сельского поселения для утвер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оект индикативного плана социально-экономического развития Бесстрашненского сельского поселения выполнен в полном объеме и в соответствии с законодательными актами РФ и Краснодарского кр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ян Ири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ст администрации Бесстрашненского сельского поселения Отрадненского района, председатель оргкомитет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Литвиненко - председатель постоянной комиссии по вопросам экономики, бюджета инвестиций и контролю совета Бесстрашненского сельского поселения Отраднен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ложения оргкомитета Бесстрашненского сельского поселения Отрадненского района 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 главе Бесстрашненского сельского поселения принять решение о согласии с проектом индикативного плана социально- экономического развития Бесстрашненского сельского поселения на 2020 год и направлении его в Совет Бесстрашненского сельского поселения Отрадненского района для утверждения, обнародовать заключение о результатах публичных слушаний в соответствии с действующим законодательств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сстрашнен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>Отрадненского района                                                                                                   Л.А.Коз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</w:t>
        <w:tab/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5:00Z</dcterms:created>
  <dc:creator>Пользователь</dc:creator>
  <dc:description/>
  <cp:keywords/>
  <dc:language>en-US</dc:language>
  <cp:lastModifiedBy>user</cp:lastModifiedBy>
  <dcterms:modified xsi:type="dcterms:W3CDTF">2019-11-15T09:56:00Z</dcterms:modified>
  <cp:revision>10</cp:revision>
  <dc:subject/>
  <dc:title/>
</cp:coreProperties>
</file>