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spacing w:lineRule="auto" w:line="276"/>
        <w:ind w:left="110" w:hanging="0"/>
        <w:jc w:val="center"/>
        <w:rPr/>
      </w:pPr>
      <w:r>
        <w:rPr>
          <w:sz w:val="27"/>
          <w:szCs w:val="27"/>
        </w:rPr>
        <w:t xml:space="preserve">22 апреля 2022 </w:t>
      </w:r>
      <w:r>
        <w:rPr>
          <w:sz w:val="28"/>
          <w:szCs w:val="28"/>
        </w:rPr>
        <w:t>года                                                                 станица Бесстрашная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spacing w:lineRule="auto" w:line="276"/>
        <w:ind w:left="11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Бесстрашненского сельского поселения Отрадненского района  от 24 марта 2022 года  № 130 «Об опубликовании проекта решения Совета Бесстрашненского сельского поселения Отрадненского района «О внесении изменений в Устав Бесстрашненского сельского поселения Отрадненского района»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Совета Бесстрашненского сельского поселения Отрадненского района «О внесении изменений в Устав Бесстрашненского сельского поселения Отрадненского района»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убличных слушаний: </w:t>
        <w:tab/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есстрашненского сельского поселения Отрадненского район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29 марта 2022 года № 38 (8678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2 апреля 2022 </w:t>
      </w:r>
      <w:r>
        <w:rPr>
          <w:sz w:val="28"/>
          <w:szCs w:val="28"/>
        </w:rPr>
        <w:t>года 14.00-15.00, кабинет № 2 здания администрации поселения (Красная ул., д.28, станица Бесстрашна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имеющих право на выступление:  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 xml:space="preserve">или вопросы,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ные на обсуждение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Рассмотрение проекта решения Совета Бесстрашненского сельского поселения Отрадненского района «О внесении изменений в Устав Бесстрашненского сельского поселения Отрадненского района»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едложений по проекту решения Совета Бесстрашненского сельского поселения Отрадненского района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Устав Бесстрашненского сельского поселения Отрадненского района» не поступило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рекомендовать Совету Бесстрашненского сельского поселения Отрадненского района принять за основу проект решения Совета Бесстрашненского сельского поселения Отрадненского района «О внесении изменений и дополнений в Устав Бесстрашненского сельского поселения Отрадненского района», опубликованный в газете «Сельская жизнь» 29 марта 2022 года № 38 (8678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ствующий   </w:t>
        <w:tab/>
        <w:tab/>
        <w:tab/>
        <w:tab/>
        <w:tab/>
        <w:t xml:space="preserve">              </w:t>
      </w:r>
      <w:r>
        <w:rPr>
          <w:spacing w:val="-2"/>
          <w:sz w:val="28"/>
          <w:szCs w:val="26"/>
        </w:rPr>
        <w:t>Е.Ю.Литвиненко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   </w:t>
      </w:r>
      <w:r>
        <w:rPr>
          <w:spacing w:val="-4"/>
          <w:sz w:val="28"/>
          <w:szCs w:val="26"/>
        </w:rPr>
        <w:t>Л.А. Козлова</w:t>
      </w:r>
      <w:r>
        <w:rPr>
          <w:sz w:val="28"/>
          <w:szCs w:val="26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28:00Z</dcterms:created>
  <dc:creator>Алёнушка</dc:creator>
  <dc:description/>
  <cp:keywords/>
  <dc:language>en-US</dc:language>
  <cp:lastModifiedBy>admin</cp:lastModifiedBy>
  <cp:lastPrinted>2020-05-31T21:00:00Z</cp:lastPrinted>
  <dcterms:modified xsi:type="dcterms:W3CDTF">2022-04-21T20:41:00Z</dcterms:modified>
  <cp:revision>96</cp:revision>
  <dc:subject/>
  <dc:title>Приложение № 3</dc:title>
</cp:coreProperties>
</file>