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публичных слушаний по тем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оекта индикативного плана социально-экономического развития Бесстрашненского сельского поселения на 2020 год </w:t>
      </w:r>
    </w:p>
    <w:p>
      <w:pPr>
        <w:pStyle w:val="Header"/>
        <w:tabs>
          <w:tab w:val="clear" w:pos="4677"/>
          <w:tab w:val="right" w:pos="9355" w:leader="none"/>
          <w:tab w:val="center" w:pos="95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4677"/>
          <w:tab w:val="right" w:pos="9355" w:leader="none"/>
          <w:tab w:val="center" w:pos="9540" w:leader="none"/>
        </w:tabs>
        <w:rPr/>
      </w:pPr>
      <w:r>
        <w:rPr>
          <w:sz w:val="26"/>
          <w:szCs w:val="26"/>
        </w:rPr>
        <w:t>Дата проведения:  от 12.11.2019 года</w:t>
      </w:r>
    </w:p>
    <w:p>
      <w:pPr>
        <w:pStyle w:val="Header"/>
        <w:tabs>
          <w:tab w:val="clear" w:pos="4677"/>
          <w:tab w:val="right" w:pos="9355" w:leader="none"/>
          <w:tab w:val="center" w:pos="9540" w:leader="none"/>
        </w:tabs>
        <w:rPr/>
      </w:pPr>
      <w:r>
        <w:rPr>
          <w:sz w:val="26"/>
          <w:szCs w:val="26"/>
        </w:rPr>
        <w:t xml:space="preserve">Время проведения: 15 – 00  часов                                                                                           </w:t>
      </w:r>
    </w:p>
    <w:p>
      <w:pPr>
        <w:pStyle w:val="Header"/>
        <w:tabs>
          <w:tab w:val="clear" w:pos="4677"/>
          <w:tab w:val="right" w:pos="9355" w:leader="none"/>
          <w:tab w:val="center" w:pos="9540" w:leader="none"/>
        </w:tabs>
        <w:rPr/>
      </w:pPr>
      <w:r>
        <w:rPr>
          <w:sz w:val="28"/>
          <w:szCs w:val="28"/>
        </w:rPr>
        <w:t>Место проведения:</w:t>
      </w:r>
      <w:r>
        <w:rPr>
          <w:color w:val="000000"/>
          <w:sz w:val="28"/>
          <w:szCs w:val="28"/>
        </w:rPr>
        <w:t xml:space="preserve"> в здании МКУК СКО Бесстрашненского сельского поселения по адресу: ст. Бесстрашная, ул. Красная, № 39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едседатель: Чечелян И.А..– финансист администрации Бесстрашненского сельского поселения Отрадненского 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екретарь:  Козлова Л.А. – начальник общего отдела администрации Бесстрашненского сельского поселения Отрадне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Эксперт: 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частники: 10 челов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частники, имеющие право на выступление: 5 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едседатель оргкомитета по проведению публичных слушаний – Чечелян И.А. – финансист администрации Бесстрашненского сельского поселения Отрадненского 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организационный комитет не поступило никаких предложений о внесении изменений и дополнений в проект индикативного плана социально-экономического развития Бесстрашненского сельского поселения Отрадненского района  на 2020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аким образом, на публичных слушаниях нет выступающих участников с предложениями о внесении изменений и дополнений в проекты решений об утверждении проекта индикативного плана социально-экономического развития Бесстрашненского сельского поселения Отрадненского района  на 2020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отсутствием предложений и рекомендаций участников по вопросу публичных слушаний, рекомендуем Совету Бесстрашненского сельского поселения Отрадненск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ь проект индикативного плана социально-экономического развития Бесстрашненского сельского поселения Отрадненского района  на 2020 год без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завершить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рганизацион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ведению публичных слушаний</w:t>
        <w:tab/>
        <w:tab/>
        <w:tab/>
        <w:t xml:space="preserve">                       И.А. Чечеля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оргкомитета</w:t>
        <w:tab/>
        <w:tab/>
        <w:tab/>
        <w:tab/>
        <w:tab/>
        <w:tab/>
        <w:t xml:space="preserve">            Л.А. Коз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51:00Z</dcterms:created>
  <dc:creator>Пользователь</dc:creator>
  <dc:description/>
  <cp:keywords/>
  <dc:language>en-US</dc:language>
  <cp:lastModifiedBy>user</cp:lastModifiedBy>
  <dcterms:modified xsi:type="dcterms:W3CDTF">2019-11-18T05:42:00Z</dcterms:modified>
  <cp:revision>6</cp:revision>
  <dc:subject/>
  <dc:title/>
</cp:coreProperties>
</file>