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БЕССТРАШНЕНСКОГО СЕЛЬСКОГО ПОСЕЛЕНИЯ ОТРАДНЕН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 10.06.2025_                                                                                 </w:t>
      </w:r>
      <w:r>
        <w:rPr>
          <w:spacing w:val="7"/>
          <w:sz w:val="28"/>
          <w:szCs w:val="28"/>
        </w:rPr>
        <w:t>№ 17</w:t>
      </w:r>
    </w:p>
    <w:p>
      <w:pPr>
        <w:pStyle w:val="Normal"/>
        <w:ind w:firstLine="709"/>
        <w:jc w:val="center"/>
        <w:rPr/>
      </w:pPr>
      <w:r>
        <w:rPr/>
        <w:t>ст. Бесстраш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и условий заключения соглашений о защите и поощрении капиталовложений со стороны Бесстрашн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трад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01.04.2020 г. № 69-ФЗ «О защите и поощрении капиталовложений в Российской Федерации», руководствуясь Уставом Бесстрашненского сельского поселения Отрадненского муниципального района,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и условия заключения соглашений о защите и поощрении капиталовложений со стороны Бесстрашненского сельского поселения Отрадненского муниципального района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есстрашненского сельского поселения Отрадненского района (Козловой) обнародовать данное постановление в установленном порядке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Бесстрашнен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радненского района                                                А.В. Рязанцев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Бесстрашненского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т 10.06.2025  № 17</w:t>
      </w:r>
    </w:p>
    <w:p>
      <w:pPr>
        <w:pStyle w:val="Normal"/>
        <w:ind w:left="566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заключения соглашений о защите и поощрении капиталовложений со стороны Бесстрашн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муниципальн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9.2022 N 1602 «О соглашениях о защите и поощрении капиталовложений» (далее - постановление Правительства РФ № 1602) и устанавливает порядок и условия заключения соглашений о защите и поощрении капиталовложений (далее - Соглашение) со стороны Бесстрашн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муниципального района   (далее – муниципальное образование Бесстрашненское  сель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 xml:space="preserve"> Понятия и термины, используемые в настоящем Порядке, применяются в значениях, определенных Федеральным законом № 69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«бенефициарный владелец» используется в значении, установленном Федеральным законом от 07.08.2001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От имени муниципального образования Бесстрашненское сельское поселение глава Бесстрашненского  сельского поселения подписывает Соглашение (дополнительное соглашение к Соглашению), принимает решение о предоставлении (отказе в предоставлении) согласия на заключение Соглашения (присоединение к Соглашению) (далее - Согласие), согласовывает список муниципальных правовых актов (решений), которые применяются с учетом особенностей, установленных статьей 9 Федерального закона № 69-ФЗ (далее - список актов (решени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заключение Соглашений</w:t>
      </w:r>
    </w:p>
    <w:p>
      <w:pPr>
        <w:pStyle w:val="ConsPlusTitle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образование Бесстрашненское сельское поселение выступает стороной Соглашения, если одновременно выполняются следующие усло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44"/>
      <w:bookmarkEnd w:id="0"/>
      <w:r>
        <w:rPr>
          <w:sz w:val="28"/>
          <w:szCs w:val="28"/>
          <w:lang w:eastAsia="ru-RU"/>
        </w:rPr>
        <w:t>стороной Соглашения является Волгоградская обла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роной Соглашения является российское юридическое лицо, реализующее инвестиционный проек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P46"/>
      <w:bookmarkEnd w:id="1"/>
      <w:r>
        <w:rPr>
          <w:sz w:val="28"/>
          <w:szCs w:val="28"/>
          <w:lang w:eastAsia="ru-RU"/>
        </w:rPr>
        <w:t xml:space="preserve">новый инвестиционный проект, в отношении которого предлагается заключить Соглашение, будет реализован или реализуется на территории Бесстрашненского сельского поселения и соответствует условиям, предусмотренным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6 части 1 статьи 2</w:t>
        </w:r>
      </w:hyperlink>
      <w:r>
        <w:rPr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6</w:t>
        </w:r>
      </w:hyperlink>
      <w:r>
        <w:rPr>
          <w:sz w:val="28"/>
          <w:szCs w:val="28"/>
          <w:lang w:eastAsia="ru-RU"/>
        </w:rPr>
        <w:t xml:space="preserve"> Федерального закона № 69-ФЗ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м образованием Бесстрашненское сельское поселение принято решение о предоставлении Соглас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оглашение заключается не позднее 01.01.203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Соглашение заключается в порядке, предусмотренном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(частная проектная инициатива) или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(публичная проектная инициатива) Федерального закона № 69-ФЗ, в том числе с использованием государственной информационной системы «Капиталовлож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 К отношениям, возникающим в связи с заключ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Муниципальное образование Бесстрашненское сельское поселение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10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№ 69-ФЗ и законодательством Российской Федерации о налогах и сборах, а также возмещение затрат, указанных в </w:t>
      </w:r>
      <w:hyperlink r:id="rId11">
        <w:r>
          <w:rPr>
            <w:rStyle w:val="InternetLink"/>
            <w:sz w:val="28"/>
            <w:szCs w:val="28"/>
            <w:lang w:eastAsia="ru-RU"/>
          </w:rPr>
          <w:t>части 1 статьи 15</w:t>
        </w:r>
      </w:hyperlink>
      <w:r>
        <w:rPr>
          <w:sz w:val="28"/>
          <w:szCs w:val="28"/>
          <w:lang w:eastAsia="ru-RU"/>
        </w:rPr>
        <w:t xml:space="preserve"> Федерального закона № 69-ФЗ, в пределах земельного налога (в случае если Бесстрашненское сельское поселение согласно принять обязательства по возмещению таких затра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Порядок заключения соглашения о защите и поощрении капиталовло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При поступлении заявления, прилагаемых к нему документов и материалов, проекта соглашения (проекта дополнительного соглашения) о защите и поощрении капиталовложений от органа государственной власти  , уполномоченного на подписание соглашения о защите и поощрении капиталовложений (далее - уполномоченный орган  ), муниципальное образование Бесстрашненское сельское поселение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Бесстрашненского  сельского поселения, предусмотренных частью 9 статьи 10 Федерального закона № 69-ФЗ, в срок, указанный в письме уполномоченного органа  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В случае выявления в заявлении, прилагаемых к нему документах и материалах оснований, предусмотренных частью 14 статьи 7 Федерального закона № 69-ФЗ, муниципальное образование Бесстрашненское сельское поселение направляет в уполномоченный орган   уведомление об отказе в заключении соглашения о защите и поощрении капиталовложений с указанием оснований, предусмотренных частью 14 статьи 7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 При отсутствии оснований, предусмотренных частью 14 статьи 7 Федерального закона № 69-ФЗ, глава Бесстрашненского сельского поселения подписывает проект соглашения о защите и поощрении капиталовложений не позднее срока, указанного в пункте 3.1 настоящего Порядка, и все экземпляры подписанного проекта соглашения о защите и поощрении капиталовложений направляет в уполномоченный орган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Изменение условий соглашения о защите и поощрении капиталовложений не допускается, за исключением случаев, указанных в части 6 статьи 11 Федерального закона 69-ФЗ, изменение условий соглашения осуществляется путем заключения дополнительного соглашения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Мониторинг исполнения условий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Мониторинг исполнения условий соглашения о защите и поощрении капиталовложений осуществляется в целях сбора, систематизации и учета информации о ходе исполнения условий соглашения о защите и поощрении капиталовложений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Организация, реализующая проект,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ляет главе Бесстрашненского сельского поселения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, по примерной форме, установленной уполномоченным органом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ое образование Бесстрашненское сельское поселение в течении 10 рабочих дней со дня предоставления данных, представленных организацией, реализующей проект, осуществляет проверку исполнения организацией, реализующей проект, условий соглашения о защите и поощрении капиталовложений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 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Бесстрашненского сельского поселения, в соответствии с формой, установленной уполномоченным органом  , содержащей в том числе основания для изменения или расторжения соглашения о защите и поощрении капиталовложений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оглашение 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2. Муниципальное образование Бесстрашненское сельское поселение требует расторжения соглашения о защите и поощрении капиталовложений в порядке, предусмотренном статьей 13 Федерального закона № 69-ФЗ, при выявлении любого из обстоятельств, в том числе по результатам мониторинга, указанных в части 13 статьи 11 Федерального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 Муниципальное образование Бесстрашненское сельское поселение отказывается от соглашения о защите и поощрении капиталовложений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 № 69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№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5. Для прекращения действия соглашения о защите и поощрении капиталовложений сторона, инициирующая прекращение действия соглашения, составляет и подписывает проект соглашения о расторжении соглашения о защите и поощрении капиталовложений в количестве экземпляров, равном числу сторон соглашения, составленный по форме, установленной уполномоченным органом  , и направляет (передает) не позднее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возражений сторона, получившая документы и материалы, указанные в абзаце первом настоящего пункта, в течении 3 рабочих дней со дня их получения подписывает все экземпляры дополнительного соглашения о расторжении соглашения о защите и поощрении капиталовложений и направляет их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 если хотя бы одна из сторон возражает относительно прекращения действия соглашения о защите и поощрении капиталовложений, дополнительное соглашение о прекращении действия соглашения о защите и поощрении капиталовложений не может быть заклю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При недостижении согласия, расторжение соглашения о защите и поощрении капиталовложений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той прекращения действия оглашения о защите и поощрении капиталовложений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01"/>
        <w:gridCol w:w="2617"/>
        <w:gridCol w:w="759"/>
        <w:gridCol w:w="600"/>
        <w:gridCol w:w="1760"/>
        <w:gridCol w:w="2976"/>
      </w:tblGrid>
      <w:tr>
        <w:trPr>
          <w:trHeight w:val="47" w:hRule="atLeast"/>
        </w:trPr>
        <w:tc>
          <w:tcPr>
            <w:tcW w:w="4365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26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/>
              <w:t>от</w:t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Н, ОГРН организации)</w:t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место нахождения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л. контакта</w:t>
            </w:r>
          </w:p>
        </w:tc>
      </w:tr>
      <w:tr>
        <w:trPr>
          <w:trHeight w:val="1208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bookmarkStart w:id="2" w:name="P163"/>
            <w:bookmarkEnd w:id="2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согласия на заключение (присоединение) к соглашению о защите и поощрении капиталовложений со стороны Бесстрашн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, реализующей новый инвестиционный проект)</w:t>
            </w:r>
          </w:p>
        </w:tc>
      </w:tr>
      <w:tr>
        <w:trPr>
          <w:trHeight w:val="215" w:hRule="atLeast"/>
        </w:trPr>
        <w:tc>
          <w:tcPr>
            <w:tcW w:w="989" w:type="dxa"/>
            <w:gridSpan w:val="2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лице</w:t>
            </w:r>
          </w:p>
        </w:tc>
        <w:tc>
          <w:tcPr>
            <w:tcW w:w="87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3606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действующего на основании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,</w:t>
            </w:r>
          </w:p>
        </w:tc>
      </w:tr>
      <w:tr>
        <w:trPr>
          <w:trHeight w:val="263" w:hRule="atLeast"/>
        </w:trPr>
        <w:tc>
          <w:tcPr>
            <w:tcW w:w="970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устав, доверенность, приказ или иной документ, удостоверяющий полномочия)</w:t>
            </w:r>
          </w:p>
        </w:tc>
      </w:tr>
      <w:tr>
        <w:trPr>
          <w:trHeight w:val="2917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оответствии с Порядком и условиями заключения соглашений о защите и поощрении капиталовложений со стороны Бесстрашненского сельского поселения   _________________________, утвержденным постановлением администрации Бесстрашненского  сельского поселения   от __________ №_____________(далее - Порядок), просит предоставить согласие на заключение (присоединение) соглашения о защите и поощрении капиталовложений Бесстрашненского  сельского поселения   для реализации нового инвестиционного проекта</w:t>
            </w:r>
          </w:p>
        </w:tc>
      </w:tr>
      <w:tr>
        <w:trPr>
          <w:trHeight w:val="56" w:hRule="atLeas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18"/>
              </w:rPr>
            </w:pPr>
            <w:r>
              <w:rPr/>
              <w:t>«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»</w:t>
            </w:r>
          </w:p>
        </w:tc>
      </w:tr>
      <w:tr>
        <w:trPr>
          <w:trHeight w:val="179" w:hRule="atLeast"/>
        </w:trPr>
        <w:tc>
          <w:tcPr>
            <w:tcW w:w="970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нового инвестиционного проекта)</w:t>
            </w:r>
          </w:p>
        </w:tc>
      </w:tr>
      <w:tr>
        <w:trPr>
          <w:trHeight w:val="2541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и рассмотреть возможность применения муниципальных нормативных актов (решений) с учетом особенностей, установленных </w:t>
            </w:r>
            <w:hyperlink r:id="rId12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01.04.2020 № 69-ФЗ «О защите и поощрении капиталовложений в Российской Федерации» и законодательством Российской Федерации о налогах и сборах, а также выполнения обязательств по возмещению затрат, указанных в </w:t>
            </w:r>
            <w:hyperlink r:id="rId13">
              <w:r>
                <w:rPr>
                  <w:rStyle w:val="InternetLink"/>
                </w:rPr>
                <w:t>части 1 статьи 15</w:t>
              </w:r>
            </w:hyperlink>
            <w:r>
              <w:rPr/>
              <w:t xml:space="preserve"> Федерального закона от 01.04.2020 № 69-ФЗ «О защите и поощрении капиталовложений в Российской Федерации», в пределах земельного налога.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 xml:space="preserve">I. Сведения об организации, реализующей новый инвестиционный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ект (далее - проект)</w:t>
            </w:r>
          </w:p>
        </w:tc>
      </w:tr>
      <w:tr>
        <w:trPr>
          <w:trHeight w:val="1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(основ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, соору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пределах квартиры (если примен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компания (да или 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II. Сведения о новом инвестиционном проекте</w:t>
      </w:r>
    </w:p>
    <w:p>
      <w:pPr>
        <w:pStyle w:val="ConsPlus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976"/>
      </w:tblGrid>
      <w:tr>
        <w:trPr>
          <w:trHeight w:val="5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именование и общая характеристика нового инвестицио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фера экономики (вид деятельности), в которой реализуется новый инвестиционный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рок и этапы реализации проекта, а также сроки реализации каждого этапа </w:t>
            </w:r>
            <w:hyperlink w:anchor="P30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нового инвестицио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, в том числе об определении объема капитальных вложений (расходов), необходимых для его реализации (в соответствии с </w:t>
            </w:r>
            <w:hyperlink w:anchor="P66">
              <w:r>
                <w:rPr>
                  <w:rStyle w:val="InternetLink"/>
                  <w:sz w:val="24"/>
                  <w:szCs w:val="24"/>
                </w:rPr>
                <w:t>подпунктом «з» пункта 3.1</w:t>
              </w:r>
            </w:hyperlink>
            <w:r>
              <w:rPr>
                <w:sz w:val="24"/>
                <w:szCs w:val="24"/>
              </w:rPr>
              <w:t xml:space="preserve"> Поря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ируемая дата окончания реализации нового инвестиционного проекта (завершения стадии эксплуат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12"/>
        </w:rPr>
      </w:pPr>
      <w:r>
        <w:rPr>
          <w:sz w:val="12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1403"/>
        <w:gridCol w:w="340"/>
        <w:gridCol w:w="1191"/>
        <w:gridCol w:w="340"/>
        <w:gridCol w:w="2948"/>
      </w:tblGrid>
      <w:tr>
        <w:trPr/>
        <w:tc>
          <w:tcPr>
            <w:tcW w:w="8901" w:type="dxa"/>
            <w:gridSpan w:val="6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Приложения: ___________ на ______ л. </w:t>
            </w:r>
            <w:hyperlink w:anchor="P3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8901" w:type="dxa"/>
            <w:gridSpan w:val="6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Подписание настоящего заявления означает согласие организации на осуществление в целях заключения (присоединения) к соглашению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организацией, сведений об уполномоченном лице организации, о проекте и информации о действиях (решениях), связанных с исполнением указанного соглашения.</w:t>
            </w:r>
          </w:p>
        </w:tc>
      </w:tr>
      <w:tr>
        <w:trPr/>
        <w:tc>
          <w:tcPr>
            <w:tcW w:w="8901" w:type="dxa"/>
            <w:gridSpan w:val="6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«____» _________________ г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6222" w:type="dxa"/>
            <w:gridSpan w:val="5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exact" w:line="322" w:before="0" w:after="0"/>
      <w:ind w:left="720" w:right="9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26875&amp;dst=100020" TargetMode="External"/><Relationship Id="rId5" Type="http://schemas.openxmlformats.org/officeDocument/2006/relationships/hyperlink" Target="https://login.consultant.ru/link/?req=doc&amp;base=LAW&amp;n=431969&amp;dst=100462" TargetMode="External"/><Relationship Id="rId6" Type="http://schemas.openxmlformats.org/officeDocument/2006/relationships/hyperlink" Target="https://login.consultant.ru/link/?req=doc&amp;base=LAW&amp;n=431969&amp;dst=100120" TargetMode="External"/><Relationship Id="rId7" Type="http://schemas.openxmlformats.org/officeDocument/2006/relationships/hyperlink" Target="https://login.consultant.ru/link/?req=doc&amp;base=LAW&amp;n=431969&amp;dst=100135" TargetMode="External"/><Relationship Id="rId8" Type="http://schemas.openxmlformats.org/officeDocument/2006/relationships/hyperlink" Target="https://login.consultant.ru/link/?req=doc&amp;base=LAW&amp;n=431969&amp;dst=100178" TargetMode="External"/><Relationship Id="rId9" Type="http://schemas.openxmlformats.org/officeDocument/2006/relationships/hyperlink" Target="https://login.consultant.ru/link/?req=doc&amp;base=LAW&amp;n=431969" TargetMode="External"/><Relationship Id="rId10" Type="http://schemas.openxmlformats.org/officeDocument/2006/relationships/hyperlink" Target="https://login.consultant.ru/link/?req=doc&amp;base=LAW&amp;n=431969&amp;dst=100217" TargetMode="External"/><Relationship Id="rId11" Type="http://schemas.openxmlformats.org/officeDocument/2006/relationships/hyperlink" Target="https://login.consultant.ru/link/?req=doc&amp;base=LAW&amp;n=431969&amp;dst=100787" TargetMode="External"/><Relationship Id="rId12" Type="http://schemas.openxmlformats.org/officeDocument/2006/relationships/hyperlink" Target="https://login.consultant.ru/link/?req=doc&amp;base=LAW&amp;n=431969&amp;dst=100217" TargetMode="External"/><Relationship Id="rId13" Type="http://schemas.openxmlformats.org/officeDocument/2006/relationships/hyperlink" Target="https://login.consultant.ru/link/?req=doc&amp;base=LAW&amp;n=431969&amp;dst=100787" TargetMode="External"/><Relationship Id="rId14" Type="http://schemas.openxmlformats.org/officeDocument/2006/relationships/hyperlink" Target="https://login.consultant.ru/link/?req=doc&amp;base=LAW&amp;n=46215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7:00Z</dcterms:created>
  <dc:creator>Кошенскова</dc:creator>
  <dc:description/>
  <cp:keywords/>
  <dc:language>en-US</dc:language>
  <cp:lastModifiedBy>admin</cp:lastModifiedBy>
  <cp:lastPrinted>2024-09-13T09:05:00Z</cp:lastPrinted>
  <dcterms:modified xsi:type="dcterms:W3CDTF">2025-06-24T14:15:00Z</dcterms:modified>
  <cp:revision>14</cp:revision>
  <dc:subject/>
  <dc:title/>
</cp:coreProperties>
</file>