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1429" w:hRule="atLeast"/>
        </w:trPr>
        <w:tc>
          <w:tcPr>
            <w:tcW w:w="9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БЕССТРАШ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5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.06.2025г                                                                                             № 16</w:t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Бесстраш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8"/>
                <w:szCs w:val="26"/>
              </w:rPr>
            </w:pPr>
            <w:r>
              <w:rPr>
                <w:b/>
                <w:bCs/>
                <w:iCs/>
                <w:sz w:val="28"/>
                <w:szCs w:val="26"/>
              </w:rPr>
              <w:t xml:space="preserve">Об утверждении видового состава и возрас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iCs/>
                <w:sz w:val="28"/>
                <w:szCs w:val="26"/>
              </w:rPr>
              <w:t>зеленых насаждений, высаживаемых на территории Бесстрашненского сельского поселения Отрадненского района в порядке компенсационного озеленения</w:t>
            </w:r>
          </w:p>
          <w:p>
            <w:pPr>
              <w:pStyle w:val="Normal"/>
              <w:ind w:left="180" w:right="195" w:hanging="0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коном Краснодарского края от 23 апреля 2013 года  № 2695-КЗ «Об охране зеленых насаждений в Краснодарском крае», решением Совета Бесстрашненского сельского поселения Отрадненского района от 24 ноября 2022 года №153 «Об утверждении Правил благоустройства и санитарного содержания территории Бесстрашненского сельского поселения Отрадненского района» п о с т а н о в л я ю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овой состав и возраст зеленых насаждений, высаживаемых на территории Бесстрашненского сельского поселения Отрадненского района в порядке компенсационного озел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Бесстрашненского сельского поселения Отрадненского района (Козловой) разместить настоящее постановление на официальном сайте администрации Бесстрашненского сельского поселения Отрадненского района в сети «Интернет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Cs/>
          <w:i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00" w:leader="none"/>
        </w:tabs>
        <w:ind w:firstLine="720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Бесстрашненског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радненского района   </w:t>
        <w:tab/>
        <w:tab/>
        <w:tab/>
        <w:tab/>
        <w:tab/>
        <w:tab/>
        <w:t xml:space="preserve">      А.В. Рязанцев</w:t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5г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sub_312032"/>
      <w:bookmarkStart w:id="1" w:name="sub_312015"/>
      <w:bookmarkStart w:id="2" w:name="sub_312104"/>
      <w:bookmarkStart w:id="3" w:name="sub_312011"/>
      <w:bookmarkEnd w:id="0"/>
      <w:bookmarkEnd w:id="1"/>
      <w:bookmarkEnd w:id="2"/>
      <w:bookmarkEnd w:id="3"/>
      <w:r>
        <w:rPr>
          <w:b/>
          <w:bCs/>
          <w:iCs/>
          <w:sz w:val="28"/>
          <w:szCs w:val="28"/>
        </w:rPr>
        <w:t xml:space="preserve">Видовой состав и возрас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зеленых насаждений, высаживаемых на территории Бесстрашненского сельского поселения Отрадненского района в порядке компенсационного озел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8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зеленых насажд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5-6 л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овник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рышник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дичия трехколючк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виды плодовых культур (слива, груша, вишня, яблоня и другие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Рябина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ора японска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ковиц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ь 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кустар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2-3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ина черна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йгел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нзия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искус сирийский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га канадска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 обыкновенны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рия японска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атис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а обыкновенна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анда узколистна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атка кустарниковая (курильский ча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пиха крушиновид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оягодник белый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зиция (все виды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ушник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ка нитчатая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5-6 л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 шероховата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кавказская (пихта Нордман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а остиста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я восточна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я западная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араметры посадочного материала высаживаемого на территории Бесстрашненского сельского поселения Бесстрашненского района  в порядке компенсационного озеленения должны быть не мене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здание зеленых насаждений на территориях новых улиц в Бесстрашненском сельском поселении Отраднен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12032"/>
      <w:bookmarkStart w:id="5" w:name="sub_312015"/>
      <w:bookmarkStart w:id="6" w:name="sub_312104"/>
      <w:bookmarkStart w:id="7" w:name="sub_312011"/>
      <w:bookmarkStart w:id="8" w:name="sub_2000"/>
      <w:bookmarkStart w:id="9" w:name="sub_312032"/>
      <w:bookmarkStart w:id="10" w:name="sub_312015"/>
      <w:bookmarkStart w:id="11" w:name="sub_312104"/>
      <w:bookmarkStart w:id="12" w:name="sub_312011"/>
      <w:bookmarkStart w:id="13" w:name="sub_2000"/>
      <w:bookmarkEnd w:id="9"/>
      <w:bookmarkEnd w:id="10"/>
      <w:bookmarkEnd w:id="11"/>
      <w:bookmarkEnd w:id="12"/>
      <w:bookmarkEnd w:id="13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Л.А. Коз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1:00Z</dcterms:created>
  <dc:creator>Прокурор</dc:creator>
  <dc:description/>
  <cp:keywords/>
  <dc:language>en-US</dc:language>
  <cp:lastModifiedBy>admin</cp:lastModifiedBy>
  <cp:lastPrinted>2020-07-22T09:27:00Z</cp:lastPrinted>
  <dcterms:modified xsi:type="dcterms:W3CDTF">2025-06-24T13:12:00Z</dcterms:modified>
  <cp:revision>10</cp:revision>
  <dc:subject/>
  <dc:title>ПРИЛОЖЕНИЕ</dc:title>
</cp:coreProperties>
</file>