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0.06.2025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28 декабря 2020 года № 83 «Об утверждении Порядка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Бесстрашне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Бесстрашненского сельского поселения Отрадненского района в соответствие с законодательством Российской Федерации, руководствуясь Бюджетным кодексом Российской Федерации, администрация Бесстраш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применения бюджетной классификации Российской Федерации в части, относящейся к бюджету Бесстрашненского сельского поселения, изложив абзац 4 пункта 1 главы 1 в следующей редакции: «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озлова) опубликовать (обнародовать)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остановление вступает в силу со дня его официального опубликования (обнародования)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Бесстрашне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А.В. Рязанце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user</dc:creator>
  <dc:description/>
  <cp:keywords/>
  <dc:language>en-US</dc:language>
  <cp:lastModifiedBy>admin</cp:lastModifiedBy>
  <cp:lastPrinted>2025-06-11T16:08:00Z</cp:lastPrinted>
  <dcterms:modified xsi:type="dcterms:W3CDTF">2025-06-11T13:10:00Z</dcterms:modified>
  <cp:revision>10</cp:revision>
  <dc:subject/>
  <dc:title> </dc:title>
</cp:coreProperties>
</file>