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color w:val="FFFFFF"/>
          <w:sz w:val="24"/>
        </w:rPr>
      </w:pPr>
      <w:r>
        <w:rPr>
          <w:rFonts w:eastAsia="Times New Roman"/>
          <w:b/>
          <w:szCs w:val="28"/>
        </w:rPr>
        <w:t xml:space="preserve">АДМИНИСТРАЦИЯ БЕССТРАШНЕНСКОГО СЕЛЬСКОГО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ПОСЕЛЕНИЯ ОТРАДНЕНСКОГО РАЙОНА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8"/>
          <w:szCs w:val="8"/>
        </w:rPr>
      </w:pPr>
      <w:r>
        <w:rPr>
          <w:rFonts w:eastAsia="Times New Roman"/>
          <w:b/>
          <w:sz w:val="8"/>
          <w:szCs w:val="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ПОСТАНОВЛЕНИЕ 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от 02.06.2025                                                                               № 12</w:t>
      </w:r>
      <w:r>
        <w:rPr>
          <w:rFonts w:eastAsia="Times New Roman"/>
          <w:b/>
          <w:szCs w:val="28"/>
          <w:u w:val="single"/>
        </w:rPr>
        <w:t xml:space="preserve">                                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4"/>
          <w:szCs w:val="28"/>
        </w:rPr>
      </w:pPr>
      <w:r>
        <w:rPr>
          <w:rFonts w:eastAsia="Times New Roman"/>
          <w:sz w:val="24"/>
          <w:szCs w:val="28"/>
        </w:rPr>
        <w:t>ст-ца Бесстрашная</w:t>
      </w:r>
    </w:p>
    <w:p>
      <w:pPr>
        <w:pStyle w:val="Normal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требований к отдельным видам товаров, работ,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луг (в том числе  предельные цены товаров, работ, услуг),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упаемым администрацией Бесстрашненского сельского поселения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радненского района и подведомственными администрации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сстрашненского сельского поселения Отрадненского района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зенными, бюджетными учреждениями и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ми унитарными предприятиям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статьи 19 Федерального закона от 5 апреля 2013 года         № 44-ФЗ «О контрактной системе в сфере закупок, товаров работ, услуг для обеспечения государственных и муниципальных нужд» п о с т а н о в л я ю: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Утвердить требования к отдельным видам товаров, работ, услуг (в том числе предельные цены товаров, работ, услуг), закупаемым администрацией Бесстрашненского сельского поселения Отрадненский район и подведомственными администрации Бесстрашненского сельского поселения Отрадненский район казенными, бюджетными учреждениями и муниципальными унитарными предприятиями (приложение №1).</w:t>
      </w:r>
    </w:p>
    <w:p>
      <w:pPr>
        <w:pStyle w:val="Normal"/>
        <w:ind w:firstLine="708"/>
        <w:jc w:val="both"/>
        <w:rPr>
          <w:vanish/>
          <w:szCs w:val="28"/>
        </w:rPr>
      </w:pPr>
      <w:r>
        <w:rPr>
          <w:vanish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Cs w:val="28"/>
        </w:rPr>
        <w:t>2. Утвердить перечень подведомственных администрации Бесстрашненского сельского поселения Отрадненский район бюджетных, казенных учреждений и муниципальных унитарных предприятий, на которые распространяется действие перечень (приложение №2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2. Постановление от 04 августа 2017 года № 69 «Об утверждении требований к отдельным видам товаров, работ, услуг  (в том числе  предельные цены товаров, работ, услуг), закупаемым администрацией Бесстрашненского сельского поселения Отрадненского района и подведомственными администрации Бесстрашненского сельского поселения Отрадненского района казенными, бюджетными учреждениями и муниципальными унитарными предприятиями» считать утратившим силу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3. </w:t>
      </w:r>
      <w:r>
        <w:rPr>
          <w:spacing w:val="-6"/>
          <w:szCs w:val="28"/>
        </w:rPr>
        <w:t xml:space="preserve">Главному бухгалтеру администрации </w:t>
      </w:r>
      <w:r>
        <w:rPr>
          <w:szCs w:val="28"/>
        </w:rPr>
        <w:t xml:space="preserve">Бесстрашненского сельского поселения </w:t>
      </w:r>
      <w:r>
        <w:rPr>
          <w:spacing w:val="-6"/>
          <w:szCs w:val="28"/>
        </w:rPr>
        <w:t>Отрадненский район (Чечелян) обеспечить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pacing w:val="-6"/>
          <w:szCs w:val="28"/>
        </w:rPr>
        <w:t xml:space="preserve">1) размещение </w:t>
      </w:r>
      <w:r>
        <w:rPr>
          <w:szCs w:val="28"/>
        </w:rPr>
        <w:t xml:space="preserve">настоящего постановления </w:t>
      </w:r>
      <w:r>
        <w:rPr>
          <w:spacing w:val="-6"/>
          <w:szCs w:val="28"/>
        </w:rPr>
        <w:t>в единой информационной системе в сфере закупок в соответствии с требованиями законодательства о контрактной системе в сфере закупок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szCs w:val="28"/>
        </w:rPr>
      </w:pPr>
      <w:bookmarkStart w:id="0" w:name="sub_2"/>
      <w:bookmarkStart w:id="1" w:name="Par24"/>
      <w:bookmarkEnd w:id="1"/>
      <w:r>
        <w:rPr>
          <w:szCs w:val="28"/>
        </w:rPr>
        <w:t>2) опубликование (обнародование) настоящего постановления в установленном порядке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pacing w:val="-10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2"/>
      <w:r>
        <w:rPr>
          <w:rFonts w:cs="Times New Roman" w:ascii="Times New Roman" w:hAnsi="Times New Roman"/>
          <w:sz w:val="28"/>
          <w:szCs w:val="28"/>
        </w:rPr>
        <w:t xml:space="preserve">5. 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в силу со дня е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обнародования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13" w:hanging="0"/>
        <w:rPr/>
      </w:pPr>
      <w:r>
        <w:rPr>
          <w:szCs w:val="28"/>
        </w:rPr>
        <w:t xml:space="preserve">Глава Бесстрашненского сельского поселения </w:t>
      </w:r>
    </w:p>
    <w:p>
      <w:pPr>
        <w:pStyle w:val="Normal"/>
        <w:ind w:left="-113" w:hanging="0"/>
        <w:rPr>
          <w:szCs w:val="28"/>
        </w:rPr>
      </w:pPr>
      <w:r>
        <w:rPr>
          <w:szCs w:val="28"/>
        </w:rPr>
        <w:t>Отрадненский район                                                                      А.В. Рязанц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1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8"/>
        <w:gridCol w:w="422"/>
        <w:gridCol w:w="905"/>
        <w:gridCol w:w="1097"/>
        <w:gridCol w:w="475"/>
        <w:gridCol w:w="614"/>
        <w:gridCol w:w="735"/>
        <w:gridCol w:w="475"/>
        <w:gridCol w:w="475"/>
        <w:gridCol w:w="475"/>
        <w:gridCol w:w="475"/>
        <w:gridCol w:w="476"/>
        <w:gridCol w:w="645"/>
        <w:gridCol w:w="718"/>
        <w:gridCol w:w="1001"/>
        <w:gridCol w:w="844"/>
        <w:gridCol w:w="675"/>
        <w:gridCol w:w="475"/>
        <w:gridCol w:w="475"/>
        <w:gridCol w:w="475"/>
        <w:gridCol w:w="476"/>
        <w:gridCol w:w="688"/>
        <w:gridCol w:w="696"/>
        <w:gridCol w:w="622"/>
      </w:tblGrid>
      <w:tr>
        <w:trPr>
          <w:trHeight w:val="134" w:hRule="atLeast"/>
        </w:trPr>
        <w:tc>
          <w:tcPr>
            <w:tcW w:w="14712" w:type="dxa"/>
            <w:gridSpan w:val="24"/>
            <w:tcBorders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ПРИЛОЖЕНИЕ</w:t>
            </w:r>
          </w:p>
        </w:tc>
      </w:tr>
      <w:tr>
        <w:trPr>
          <w:trHeight w:val="420" w:hRule="atLeast"/>
        </w:trPr>
        <w:tc>
          <w:tcPr>
            <w:tcW w:w="2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92" w:type="dxa"/>
            <w:gridSpan w:val="22"/>
            <w:tcBorders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ТРЕБОВ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к отдельным видам товаров, работ, услуг (в том числе предельные цены товаров, работ, услуг), закупаемым администрацией Бесстрашненского сельского поселения Отрадненского района и подведомственными администрации Бесстрашненского сельского поселения Отрадненского района казенными, бюджетными учреждениями и муниципальными унитарными предприятиями</w:t>
            </w:r>
          </w:p>
        </w:tc>
      </w:tr>
      <w:tr>
        <w:trPr>
          <w:trHeight w:val="319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д в соответствии с Общероссийским классификатором продукции по видам экономической деятельности ОК 034-2014 (КПЕС 2008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именование отдельных видов товаров, работ, услуг</w:t>
            </w:r>
          </w:p>
        </w:tc>
        <w:tc>
          <w:tcPr>
            <w:tcW w:w="76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ребования к качеству, потребительским свойствам и иным характеристикам (в том числе предельные цены), утвержденные постановлением администрации Бесстрашненского сельского поселения Отрадненского  района от _____ №_____</w:t>
            </w:r>
          </w:p>
        </w:tc>
        <w:tc>
          <w:tcPr>
            <w:tcW w:w="54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ребования к качеству, потребительским свойствам и иным характеристикам (в том числе предельные цены), утвержденные администрацией муниципального образования Отрадненский район</w:t>
            </w:r>
          </w:p>
        </w:tc>
      </w:tr>
      <w:tr>
        <w:trPr>
          <w:trHeight w:val="146" w:hRule="atLeast"/>
        </w:trPr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именование характеристики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26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начение характеристики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начение характеристики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д по ОКЕИ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1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администрация Бесстрашненского сельского поселения Отрадненский район</w:t>
            </w:r>
          </w:p>
        </w:tc>
        <w:tc>
          <w:tcPr>
            <w:tcW w:w="2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дведомственные администрации Бесстрашненского сельского поселения Отрадненского района  казенные учреждения, бюджетные учреждения и муниципальные  унитарные предприятия</w:t>
            </w:r>
          </w:p>
        </w:tc>
        <w:tc>
          <w:tcPr>
            <w:tcW w:w="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администрация Бесстрашненского сельского поселения Отрадненского  района</w:t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дведомственные администрации Бесстрашненского сельского поселения Отрадненского  района казенные учреждения, бюджетные учреждения и муниципальные  унитарные предприятия</w:t>
            </w:r>
          </w:p>
        </w:tc>
      </w:tr>
      <w:tr>
        <w:trPr>
          <w:trHeight w:val="1056" w:hRule="atLeast"/>
        </w:trPr>
        <w:tc>
          <w:tcPr>
            <w:tcW w:w="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ысшие должности муниципальной службы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лавные должности муниципальной службы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едущие должности муниципальной службы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таршие  должности муниципальной службы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ладшие должности муниципальной службы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ые должности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руководитель казенного и бюджетного учреждения, унитарного предприятия,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меститель руководителя казенного и бюджетного учреждения, унитарного предприятия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ые должности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ысшие должности муниципальной службы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лавные должности муниципальной службы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едущие должности муниципальной службы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таршие  должности муниципальной службы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ладшие должности муниципальной службы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ые должности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руководитель казенного и бюджетного учреждения, унитарного предприятия,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меститель руководителя казенного и бюджетного учреждения, унитарного предприятия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ые должности</w:t>
            </w:r>
          </w:p>
        </w:tc>
      </w:tr>
      <w:tr>
        <w:trPr>
          <w:trHeight w:val="134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473" w:hRule="atLeast"/>
        </w:trPr>
        <w:tc>
          <w:tcPr>
            <w:tcW w:w="1471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Отдельные виды товаров, работ, услуг, включенные в перечень отдельных видов товаров, работ, услуг, предусмотренный приложением № 2 к Правилам определения требований к закупаемым муниципальными органами муниципального образования Отрадненский,  подведомственными им казенными учреждениями, бюджетными учреждениями и муниципальными унитарными предприятиями отдельным видам товаров, работ, услуг (в том числе предельных цен товаров, работ, услуг), утвержденным постановлением муниципального образования Отрадненский от _________ 201__ года № ____ «Об определении требований к закупаемым муниципальными органами муниципального образования Отраднен-ский, подведомственными им казенными учреждениями, бюджетными учреждениями и муниципальными унитарными предприятиями от-дельным видам товаров, работ, услуг (в том числе предельных цен товаров, работ, услуг)»</w:t>
            </w:r>
          </w:p>
        </w:tc>
      </w:tr>
      <w:tr>
        <w:trPr>
          <w:trHeight w:val="24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.20.1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мпьютеры портативные массой не более 10 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Пояснение по требуемой продукции: ноутбуки, планшетные компьютеры компьютерная техника.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змер и тип экрана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юйм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не менее 5”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 не более 18,4”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не менее 5”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 не более 18,4”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ес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илограмм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не менее 0,15 кг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 не более 5,9 кг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не менее 0,15 кг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 не более 5,9 кг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ип процессора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бит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2-bit, 64-bit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2-bit, 64-bit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частота процессора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ило-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ерц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не менее 400 кГц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 не более 3100 кГц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не менее 400 кГц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 не более 3100 кГц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змер оперативной памяти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ига-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байт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не менее 0.512 Гб 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 не более 32 Гб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не менее 0.512 Гб 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 не более 32 Гб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ъем накопителя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5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ера-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байт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не менее 4 Гб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 не более 4 Тб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не менее 4 Гб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 не более 4 Тб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ип жесткого диска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SSHD, HDD, SSD, HDD+SSD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SSHD, HDD, SSD, HDD+SSD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птический привод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VD-RW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VD-RW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личие модулей Wi-Fi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личие обязательно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личие обязательно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luetooth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 необходимости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 необходимости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ддержки 3G, UMTS)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 необходимости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 необходимости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ип видеоадаптера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строенный или дискретный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строенный или дискретный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ремя работы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менее 4 часов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менее 4 часов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перационная система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установленная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установленная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установленное программное обеспечение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акет офисного программного обеспечения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акет офисного программного обеспечения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ельная цена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8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26.20.1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Пояснение по требуемой продукции: компьютеры персональные настольные, рабочие станции вывода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ип (моноблок/системный блок и монитор)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9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моноблок или системный блок </w:t>
            </w:r>
          </w:p>
        </w:tc>
        <w:tc>
          <w:tcPr>
            <w:tcW w:w="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змер экрана/монитора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менее 19” и не более 32”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ип процессора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2-bit, 64-bit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частота процессора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менее 400 кГц и не более 4000 кГц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змер оперативной памяти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9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менее 1 Гб и не более 64 Гб</w:t>
            </w:r>
          </w:p>
        </w:tc>
        <w:tc>
          <w:tcPr>
            <w:tcW w:w="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ъем накопителя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9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менее 250 Гб и не более 4 Тб</w:t>
            </w:r>
          </w:p>
        </w:tc>
        <w:tc>
          <w:tcPr>
            <w:tcW w:w="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ип жесткого диска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9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SSHD, HDD, SSD, HDD+SSD</w:t>
            </w:r>
          </w:p>
        </w:tc>
        <w:tc>
          <w:tcPr>
            <w:tcW w:w="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птический привод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VD-RW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ип видеоадаптера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строенный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перационная система,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установленная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установленное программное обеспечение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108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акет офисного программного обеспечения</w:t>
            </w:r>
          </w:p>
        </w:tc>
        <w:tc>
          <w:tcPr>
            <w:tcW w:w="69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ельная цена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8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0000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.20.1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стройства ввода или вывода, содержащие или не содержащие в одном корпусе запоминающие устройства. Пояснение по требуемой продукции: принтеры, сканеры</w:t>
            </w:r>
          </w:p>
        </w:tc>
        <w:tc>
          <w:tcPr>
            <w:tcW w:w="48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етод печати (струйный/ лазерный - для принтера)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труйный или лазерный, термопечать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8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зрешение сканирования (для сканера)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8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не менее 300х300 dpi и не более 2400х2400 dpi, </w:t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цветность (цветной/черно-белый)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4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цветной или черно-белый (в зависимости от потребности)</w:t>
            </w:r>
          </w:p>
        </w:tc>
      </w:tr>
      <w:tr>
        <w:trPr>
          <w:trHeight w:val="199" w:hRule="atLeast"/>
        </w:trPr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аксимальный формат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менее А5 и не более А3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корость печати/сканирования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4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корость сканирования A4, полноцветных оригиналов не менее - 14 стр.мин. скорость сканирования A4, черно-белых оригиналов не менее - 35  стр.мин.</w:t>
            </w:r>
          </w:p>
        </w:tc>
      </w:tr>
      <w:tr>
        <w:trPr>
          <w:trHeight w:val="682" w:hRule="atLeast"/>
        </w:trPr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6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54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етевой интерфейс, устройства чтения карт памяти, двустороннее сканирование</w:t>
            </w:r>
          </w:p>
        </w:tc>
      </w:tr>
      <w:tr>
        <w:trPr>
          <w:trHeight w:val="372" w:hRule="atLeast"/>
        </w:trPr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ельная цена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8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более 60 000 (для копировальных аппаратов), не более  85 000 (для сканера), не более 40000 (для принтера)</w:t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более 45 000 (для копировальных аппаратов), не более  27 000 (для сканера), не более 22000 (для принтера)</w:t>
            </w:r>
          </w:p>
        </w:tc>
      </w:tr>
      <w:tr>
        <w:trPr>
          <w:trHeight w:val="802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.30.1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Аппаратура коммуникационная передающая с приемными устройствами. Пояснение по требуемой продукции: телефоны мобильные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ип устройства (телефон/ смартфон)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елефон или смартфон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ддерживаемые стандарты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3G, GSM, CDMA, 4G LTE, GPRS, EDGE, HSPDA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перационная система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ля смартфона: iOS, Android и др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ремя работы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менее 4 ч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етод управления (сенсорный/ кнопочный)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енсорный или кнопочный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личество SIM-кар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более 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личие модулей и интерфейсов (Wi-Fi, Bluetooth, USB, GPS)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личие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48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000,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ельная цена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8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более              15 00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более 15 000,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.10.202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транспортные с двигателем с искровым зажиганием, с рабочим объемом цилиндров не более 1500 см 3, новые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ощность двигателя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л.с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более 200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более 15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более 15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более 200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более 15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более             150</w:t>
            </w:r>
          </w:p>
        </w:tc>
      </w:tr>
      <w:tr>
        <w:trPr>
          <w:trHeight w:val="682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мплектация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тандарт (минимальная), комфорт (максимальная)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тандарт (минимальная), комфорт (максимальная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ельная цена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8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более                           1 500 00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более                     1 000 00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более                     1 000 000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более                           1 500 000,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более                     1 000 00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более                     1 000 000,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.10.202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транспортные с двигателем с искровым зажиганием, с рабочим объемом цилиндров более 1500 см 3, новые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ощность двигателя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л.с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более 2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более 15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более 1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более 2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более 15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более             1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74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мплектация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тандарт (минимальная), комфорт (максимальная)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тандарт (минимальная), комфорт (максимальная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ельная цена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8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более                           1 500 000,00</w:t>
            </w:r>
          </w:p>
        </w:tc>
        <w:tc>
          <w:tcPr>
            <w:tcW w:w="237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более                     1 000 000,00</w:t>
            </w:r>
          </w:p>
        </w:tc>
        <w:tc>
          <w:tcPr>
            <w:tcW w:w="236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более                     1 000 000,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более                           1 500 000,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более                     1 000 00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более                     1 000 000,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67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.10.202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транспортн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ощность двигателя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л.с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более 2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более 15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более 1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более 2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более 15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более             1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74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мплектация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тандарт (минимальная), комфорт (максимальная)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тандарт (минимальная), комфорт (максимальная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ельная цена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8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более                           1 500 00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более                     1 000 00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более                     1 000 000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более                           1 500 000,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более                     1 000 00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более                     1 000 000,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.10.202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автотранспортные для перевозки людей прочие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ощность двигателя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л.с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более 2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более 15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более 1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более 2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более 15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более             1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74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мплектаци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тандарт (минимальная), комфорт (максимальная)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тандарт (минимальная), комфорт (максимальная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ельная цена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8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более                           1 500 00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более                     1 000 00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более                     1 000 000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более                           1 500 000,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более                     1 000 00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более                     1 000 000,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14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.10.193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автотранспортные для перевозки 10 или более человек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ощность двигателя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л.с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более 15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более 150</w:t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мплектаци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тандарт (минимальная), комфорт (максимальная)</w:t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тандарт (минимальная), комфорт (максимальная)</w:t>
            </w:r>
          </w:p>
        </w:tc>
      </w:tr>
      <w:tr>
        <w:trPr>
          <w:trHeight w:val="134" w:hRule="atLeast"/>
        </w:trPr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ельная цена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8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более  1 500 000,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более 1 500 000,00</w:t>
            </w:r>
          </w:p>
        </w:tc>
      </w:tr>
      <w:tr>
        <w:trPr>
          <w:trHeight w:val="773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.10.194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автотранспортные грузов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ощность двигателя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л.с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более 250</w:t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мплектация,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тандарт (минимальная)</w:t>
            </w:r>
          </w:p>
        </w:tc>
      </w:tr>
      <w:tr>
        <w:trPr>
          <w:trHeight w:val="187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1.01.201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ебель металлическая для офисов. Пояснение по требуемой продукции: мебель для сидения, преимущественно с металлическим каркасом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атериал (металл)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349" w:hRule="atLeast"/>
        </w:trPr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ивочные материалы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ельное значение - кожа натуральная; возможные значения: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474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ельное значение - кожа натуральная; возможные значения: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458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</w:tr>
      <w:tr>
        <w:trPr>
          <w:trHeight w:val="233" w:hRule="atLeast"/>
        </w:trPr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ельная цена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8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000,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000,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000,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000,00</w:t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000,00</w:t>
            </w:r>
          </w:p>
        </w:tc>
      </w:tr>
      <w:tr>
        <w:trPr>
          <w:trHeight w:val="1642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1.01.201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ебель деревянная для офисов. Пояснение по требуемой продукции: мебель для сидения, преимущественно с деревянным каркасом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атериал (вид древесины)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ельное значение - массив древесины "ценных" пород (твердолиственных и тропических);возможное значение - древесина хвойных и мягко-лиственных пород (береза, лиственница, сосна, ель)</w:t>
            </w:r>
          </w:p>
        </w:tc>
        <w:tc>
          <w:tcPr>
            <w:tcW w:w="47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озможное значение - древесина хвойных и мягколиственных пород (береза, лиственница, сосна, ель)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ельное значение - массив древесины "ценных" пород (твердолиственных и тропических);возможное значение - древесина хвойных и мягко-лиственных пород (береза, лиственница, сосна, ель)</w:t>
            </w:r>
          </w:p>
        </w:tc>
        <w:tc>
          <w:tcPr>
            <w:tcW w:w="45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озможное значение - древесина хвойных и мягколиственных пород (береза, лиственница, сосна, ель)</w:t>
            </w:r>
          </w:p>
        </w:tc>
      </w:tr>
      <w:tr>
        <w:trPr>
          <w:trHeight w:val="1255" w:hRule="atLeast"/>
        </w:trPr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ивочные материалы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474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ельное значение - искусственная кожа; возможные значения: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458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ельное значение - искусственная кожа; возможные значения:мебельный (искусственный) мех, искусственная замша (микрофибра), ткань, нетканые материалы</w:t>
            </w:r>
          </w:p>
        </w:tc>
      </w:tr>
      <w:tr>
        <w:trPr>
          <w:trHeight w:val="442" w:hRule="atLeast"/>
        </w:trPr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ельная цена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8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000,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000,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000,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000,00</w:t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000,00</w:t>
            </w:r>
          </w:p>
        </w:tc>
      </w:tr>
      <w:tr>
        <w:trPr>
          <w:trHeight w:val="214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9.32.1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слуги по аренде легковых автомобилей с водителем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ощность двигателя автомобиля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л.с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более 15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более 15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более 15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более 15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более 1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ип коробки передач автомобиля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автоматическая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автоматическая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74" w:hRule="atLeast"/>
        </w:trPr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мплектация автомобиля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тандарт (минимальная), комфорт (максимальная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тандарт (минимальная), комфорт (максимальная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ремя предоставления автомобиля потребителю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ельная цена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8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7.11.1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слуги по аренде и лизингу легковых автомобилей и легких (не более 3,5 т) автотранспортных средств без водителя. Пояснения по требуемой услуге: услуга по аренде и лизингу легковых автомобилей без водителя; услуга но аренде и лизингу легких (до 3,5 т) автотранспортных средств без водителя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ощность двигателя автомобиля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л. с.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более 150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более 15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более 15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более 15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более 15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более 1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ип коробки передач автомобиля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автоматическая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автоматическая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автоматическая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мплектация автомобиля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тандарт (минимальная), комфорт (максимальная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тандарт (минимальная), комфорт (максимальная)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тандарт (минимальная), комфорт (максимальная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ок аренды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5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утки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более 3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более 3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более 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ельная цена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8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00,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0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00,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ощность двигателя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более 2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более 2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более 2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ип коробки передач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автоматическая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автоматическая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автоматическая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мплектация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8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тандарт (минимальная), комфорт (максимальная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тандарт (минимальная), комфорт (максимальная)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тандарт (минимальная), комфорт (максимальная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ок аренды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5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утки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более 3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более 3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более 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ельная цена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8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00,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0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00,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1471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полнительный перечень отдельных видов товаров, работ, услуг, определенный администрацией Бесстрашненского сельского поселения Отрадненский район</w:t>
            </w:r>
          </w:p>
        </w:tc>
      </w:tr>
      <w:tr>
        <w:trPr>
          <w:trHeight w:val="379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.20.2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Автомобильный бензин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ктановое число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по моторному методу не менее 85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 (или) по исследовательскому методу не менее 95</w:t>
            </w:r>
          </w:p>
        </w:tc>
      </w:tr>
      <w:tr>
        <w:trPr>
          <w:trHeight w:val="166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экологический класс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менее К5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оответствие техническому регламенту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ехнический регламент Таможенного союза ТР ТС 013/2011 «О требованиях к автомобильному и авиационному бензину, дизельному и судовому топливу, топливу для реактивных двигателей и мазуту», утвержденный Решением Комиссии Таможенного Союза от 18 октября 2011 года № 826</w:t>
            </w:r>
          </w:p>
        </w:tc>
      </w:tr>
      <w:tr>
        <w:trPr>
          <w:trHeight w:val="48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.20.2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Автомобильный бензин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ктановое число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 моторному методу не менее 83 и (или)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по исследовательскому методу не менее 92</w:t>
            </w:r>
          </w:p>
        </w:tc>
      </w:tr>
      <w:tr>
        <w:trPr>
          <w:trHeight w:val="312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экологический класс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менее К5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оответствие техническому регламенту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ехнический регламент Таможенного союза ТР ТС 013/2011 «О требованиях к автомобильному и авиационному бензину, дизельному и судовому топливу, топливу для реактивных двигателей и мазуту», утвержденный Решением Комиссии Таможенного Союза от 18 октября 2011 года № 826</w:t>
            </w:r>
          </w:p>
        </w:tc>
      </w:tr>
      <w:tr>
        <w:trPr>
          <w:trHeight w:val="355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.20.2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изельное топливо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цетановое число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менее 47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экологический класс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менее К5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оответствие техническому регламенту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ехнический регламент Таможенного союза ТР ТС 013/2011 «О требованиях к автомобильному и авиационному бензину, дизельному и судовому топливу, топливу для реактивных двигателей и мазуту», утвержденный Решением Комиссии Таможенного Союза от 18 октября 2011 года № 826</w:t>
            </w:r>
          </w:p>
        </w:tc>
      </w:tr>
      <w:tr>
        <w:trPr>
          <w:trHeight w:val="701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.20.1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параты лекарственные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Форма выпуска, дозировка, и иные показатели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еречень жизненно необходимых и важнейших лекарственных препаратов для медицинского применения на соответствующий год, утвержденный Правительством РФ на соответствующий период</w:t>
            </w:r>
          </w:p>
        </w:tc>
      </w:tr>
      <w:tr>
        <w:trPr>
          <w:trHeight w:val="134" w:hRule="atLeast"/>
        </w:trPr>
        <w:tc>
          <w:tcPr>
            <w:tcW w:w="2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2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2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71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8"/>
      <w:szCs w:val="24"/>
      <w:lang w:val="ru-RU" w:bidi="ar-SA"/>
    </w:rPr>
  </w:style>
  <w:style w:type="character" w:styleId="Style16">
    <w:name w:val="Гипертекстовая ссылка"/>
    <w:qFormat/>
    <w:rPr>
      <w:color w:val="106BB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6985147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1:53:00Z</dcterms:created>
  <dc:creator>Пользователь</dc:creator>
  <dc:description/>
  <cp:keywords/>
  <dc:language>en-US</dc:language>
  <cp:lastModifiedBy>admin</cp:lastModifiedBy>
  <cp:lastPrinted>2025-06-11T16:37:00Z</cp:lastPrinted>
  <dcterms:modified xsi:type="dcterms:W3CDTF">2025-06-11T13:41:00Z</dcterms:modified>
  <cp:revision>4</cp:revision>
  <dc:subject/>
  <dc:title/>
</cp:coreProperties>
</file>