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сентября 2024 г.                    </w:t>
        <w:tab/>
        <w:tab/>
        <w:t xml:space="preserve">                             </w:t>
        <w:tab/>
        <w:tab/>
        <w:t xml:space="preserve">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есстраш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в Бесстрашненском сельском поселении               Отраднен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</w:t>
      </w:r>
      <w:r>
        <w:rPr>
          <w:sz w:val="28"/>
          <w:szCs w:val="28"/>
        </w:rPr>
        <w:t>Бесстрашненском</w:t>
      </w:r>
      <w:r>
        <w:rPr>
          <w:kern w:val="2"/>
          <w:sz w:val="28"/>
          <w:szCs w:val="24"/>
          <w:lang w:eastAsia="hi-IN" w:bidi="hi-IN"/>
        </w:rPr>
        <w:t xml:space="preserve">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</w:t>
      </w:r>
      <w:r>
        <w:rPr>
          <w:sz w:val="28"/>
          <w:szCs w:val="28"/>
        </w:rPr>
        <w:t>Бесстрашненского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сельского поселения Отрадненского района от </w:t>
      </w:r>
      <w:r>
        <w:rPr>
          <w:kern w:val="2"/>
          <w:sz w:val="28"/>
          <w:szCs w:val="28"/>
          <w:lang w:eastAsia="hi-IN" w:bidi="hi-IN"/>
        </w:rPr>
        <w:t>14 августа  2015 года № 71 «Об утверждении Порядка принятия решений о разработке,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Бесстрашненского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сельского поселения Отрадненского района», постановлением администрации </w:t>
      </w:r>
      <w:r>
        <w:rPr>
          <w:sz w:val="28"/>
          <w:szCs w:val="28"/>
        </w:rPr>
        <w:t xml:space="preserve">Бесстрашненского </w:t>
      </w:r>
      <w:r>
        <w:rPr>
          <w:color w:val="000000"/>
          <w:kern w:val="2"/>
          <w:sz w:val="28"/>
          <w:szCs w:val="28"/>
          <w:lang w:eastAsia="hi-IN" w:bidi="hi-IN"/>
        </w:rPr>
        <w:t>сельского поселения от 27</w:t>
      </w:r>
      <w:r>
        <w:rPr>
          <w:kern w:val="2"/>
          <w:sz w:val="28"/>
          <w:szCs w:val="28"/>
          <w:lang w:eastAsia="hi-IN" w:bidi="hi-IN"/>
        </w:rPr>
        <w:t xml:space="preserve"> сентября 2024 года № 53 «Об утверждении перечня муниципальных программ </w:t>
      </w:r>
      <w:r>
        <w:rPr>
          <w:sz w:val="28"/>
          <w:szCs w:val="28"/>
        </w:rPr>
        <w:t>Бесстрашненского</w:t>
      </w:r>
      <w:r>
        <w:rPr>
          <w:kern w:val="2"/>
          <w:sz w:val="28"/>
          <w:szCs w:val="28"/>
          <w:lang w:eastAsia="hi-IN" w:bidi="hi-IN"/>
        </w:rPr>
        <w:t xml:space="preserve"> сельского поселения Отрадненского района» </w:t>
      </w:r>
      <w:r>
        <w:rPr>
          <w:spacing w:val="100"/>
          <w:kern w:val="2"/>
          <w:sz w:val="28"/>
          <w:szCs w:val="24"/>
          <w:lang w:eastAsia="hi-IN" w:bidi="hi-IN"/>
        </w:rPr>
        <w:t>постановляю</w:t>
      </w:r>
      <w:r>
        <w:rPr>
          <w:kern w:val="2"/>
          <w:sz w:val="28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кономическое развитие и инновационная экономика в Бесстрашненском сельском поселении Отрадненского района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</w:rPr>
        <w:tab/>
        <w:t>2</w:t>
      </w:r>
      <w:r>
        <w:rPr>
          <w:rFonts w:eastAsia="Lucida Sans Unicode"/>
          <w:kern w:val="2"/>
          <w:sz w:val="28"/>
          <w:szCs w:val="28"/>
        </w:rPr>
        <w:t xml:space="preserve">. Начальнику общего отдела администрации </w:t>
      </w:r>
      <w:r>
        <w:rPr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4. Постановление вступает в силу с 1 января 2025 года, но не ранее дня его опубликования (обнародования) и вступления в силу решения Совета </w:t>
      </w:r>
      <w:r>
        <w:rPr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«О бюджете </w:t>
      </w:r>
      <w:r>
        <w:rPr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на 2025 год», предусматривающего соответствующее финансирование в 2025 году муниципальной программы </w:t>
      </w:r>
      <w:r>
        <w:rPr>
          <w:sz w:val="28"/>
          <w:szCs w:val="28"/>
        </w:rPr>
        <w:t>Бесстрашненского</w:t>
      </w:r>
      <w:r>
        <w:rPr>
          <w:rFonts w:eastAsia="Lucida Sans Unicode"/>
          <w:kern w:val="2"/>
          <w:sz w:val="28"/>
          <w:szCs w:val="28"/>
        </w:rPr>
        <w:t xml:space="preserve"> сельского поселения Отрадненского района   </w:t>
      </w:r>
      <w:r>
        <w:rPr>
          <w:rFonts w:eastAsia="Lucida Sans Unicode"/>
          <w:b/>
          <w:kern w:val="2"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</w:rPr>
        <w:t xml:space="preserve">Экономическое развитие и инновационная экономика в </w:t>
      </w:r>
      <w:r>
        <w:rPr>
          <w:sz w:val="28"/>
          <w:szCs w:val="28"/>
        </w:rPr>
        <w:t>Бесстрашненском</w:t>
      </w:r>
      <w:r>
        <w:rPr>
          <w:rFonts w:eastAsia="Lucida Sans Unicode"/>
          <w:kern w:val="2"/>
          <w:sz w:val="28"/>
          <w:szCs w:val="28"/>
        </w:rPr>
        <w:t xml:space="preserve"> сельском поселении Отрадненского района»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</w:t>
        <w:tab/>
        <w:tab/>
        <w:t>А.В.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нансист администрации  Бесстраш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И.А.Чече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2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сстраш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дне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7 сентября 2024 г. № 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Экономическое развитие и инновационная экономика в Бесстрашненском сельском поселении Отраднен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77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Экономическое развитие и инновационная экономика в Бесстрашненском сельском поселении Отрадненского района»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Бесстрашненским сельским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содействия, создание условий для развития малого и среднего предпринимательст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развитие внешнеэкономических связей, увеличение числа субъектов малого и средне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активизация инвестиционной деятельности малых и средних предприятий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расширение налогооблагаемой базы, создание новых рабочих мест, стабилизация  экономики Бесстрашненского сельского поселения Отрадненского района;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экономических и организационных условий для эффективной деятельности личных подсобных хозяйств, субъектов малого и среднего предпринимательст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роки  и этапы реализации Программы        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сстрашненского сельского поселения Отрадне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лое и среднее предпринимательство обладают характеристиками, которые позволили им занять важное место в структуре экономики района, эт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к различным условиям хозяй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икризисная устойчив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чность и гибкость в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ительные свойства малого и среднего предпринимательства обусловили их важную роль в решении социально-экономических проб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рынка продукцией и усл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снижении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развития инвести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циально-экономическом плане малое и среднее предпринимательство формируют класс – основу социальной стабильности современн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и средние предприятия в основном заняты, прежде всего, в таких сферах экономики, как торговля, сельское хозяйство, транспорт, общественное питание, бытовое обслужи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ный анализ по отраслям экономики показывает, что наибольшее количество предпринимателей работает в сфере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численности субъектов малого и среднего предпринимательства,  повышение занятости населения в сфере малого и среднего  предпринимательства, увеличение доли участия малого и среднего предпринимательства в формировании валового внутреннего продукта района можно достичь путем активизации механизмов государственной поддержки малого и среднего предпринимательства, в связи с чем, возникает необходимость принятия  Программы поддержки субъектов малого и среднего предпринимательства в Бесстрашненском сельском поселении Отрадненского  района, в рамках которой нужно продолжить работу по совершенствованию нормативной правовой базы на подведомственной территории, содействию доступу субъектов малого и среднего предпринимательства к кредитным ресурсам, созданию и развитию инфраструктуры малого и среднего предпринимательства, что сохранит уже существующие благоприятные условия для развития малого и среднего  предпринимательства в поселении и обеспечит дополнительные возможности для нового этапа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ь и основные задачи Программы.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создание условий для дальнейшего развития субъектов малого и среднего предпринимательства как сектора экономики и устойчивой деятельности существующих субъектов малого и среднего  предпринимательства в Бесстрашненском сельском поселении Отрадненского района, что является одним из условий решения социальных и экономических проблем поселения, повышения инвестиционной привлекательности. Развитие субъектов  малого и среднего предпринимательств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реальных доходов и уровня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темпов рост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доли субъектов малого и среднего предпринимательства в формировании всех составляющих валового внутреннего продукта поселения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условий для развития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раструктуры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числа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Сроки  реализации Программы.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Программы рассчитан  на 2025-2027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4. Ресурсн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рограммы на 2025 - 2027 годы за счет средств бюджета Бесстрашненского сельского поселения  не предусмотрен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Мероприятия, объем и источники финансирования реализации муниципальной целевой программы «Экономическое развитие и инновационная экономика в Бесстрашненском сельском поселении Отрадненского района» на 2025-2027 год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098"/>
        <w:gridCol w:w="1579"/>
        <w:gridCol w:w="1339"/>
        <w:gridCol w:w="764"/>
        <w:gridCol w:w="841"/>
        <w:gridCol w:w="796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финанси-рования (тыс.руб)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по годам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</w:tr>
      <w:tr>
        <w:trPr>
          <w:trHeight w:val="18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- поддержка малого и среднего предпринимательства </w:t>
            </w:r>
            <w:r>
              <w:rPr>
                <w:sz w:val="28"/>
                <w:szCs w:val="28"/>
              </w:rPr>
              <w:t>Бесстрашненского</w:t>
            </w:r>
            <w:r>
              <w:rPr>
                <w:bCs/>
                <w:sz w:val="28"/>
                <w:szCs w:val="28"/>
              </w:rPr>
              <w:t xml:space="preserve"> сельского поселения Отрадненского 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  <w:bookmarkStart w:id="0" w:name="sub_700"/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Программой осуществляет координатор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Программы, ее согласование с координаторами подпрограмм, иными исполнителями отдельных мероприятий Программы (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Программы и перечень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r>
        <w:rPr>
          <w:rStyle w:val="Style14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ами осуществляют соответствующие координаторы под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Программы отчеты о реализации под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8"/>
          <w:szCs w:val="28"/>
        </w:rPr>
        <w:t>Раздел 7.</w:t>
      </w:r>
      <w:r>
        <w:rPr>
          <w:b/>
        </w:rPr>
        <w:t xml:space="preserve">  </w:t>
      </w:r>
      <w:r>
        <w:rPr>
          <w:b/>
          <w:bCs/>
          <w:sz w:val="28"/>
          <w:szCs w:val="28"/>
        </w:rPr>
        <w:t>Прогноз показателей муниципального задания на оказ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программе оказание муниципальными учреждениями муниципальных услуг не предусмотр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8.  Оценка социально-экономической эффективности Программы  и целевые индикато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</w:t>
      </w:r>
      <w:r>
        <w:rPr>
          <w:color w:val="000000"/>
          <w:kern w:val="2"/>
          <w:sz w:val="28"/>
          <w:szCs w:val="24"/>
          <w:lang w:val="en-US" w:eastAsia="hi-IN" w:bidi="hi-IN"/>
        </w:rPr>
        <w:t> 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Оценка эффективности реализ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>Показатель эффективности реализации муниципальной программы (</w:t>
      </w:r>
      <w:r>
        <w:rPr>
          <w:color w:val="000000"/>
          <w:kern w:val="2"/>
          <w:sz w:val="28"/>
          <w:szCs w:val="24"/>
          <w:lang w:val="en-US" w:eastAsia="hi-IN" w:bidi="hi-IN"/>
        </w:rPr>
        <w:t>R</w:t>
      </w:r>
      <w:r>
        <w:rPr>
          <w:color w:val="000000"/>
          <w:kern w:val="2"/>
          <w:sz w:val="28"/>
          <w:szCs w:val="24"/>
          <w:lang w:eastAsia="hi-IN" w:bidi="hi-IN"/>
        </w:rPr>
        <w:t>) за отчетный год рассчитывается по формул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гд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 xml:space="preserve"> – количество показателей (индикаторов)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плановое 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значение </w:t>
      </w:r>
      <w:r>
        <w:rPr>
          <w:color w:val="000000"/>
          <w:kern w:val="2"/>
          <w:sz w:val="28"/>
          <w:szCs w:val="24"/>
          <w:lang w:val="en-US" w:eastAsia="hi-IN" w:bidi="hi-IN"/>
        </w:rPr>
        <w:t>n</w:t>
      </w:r>
      <w:r>
        <w:rPr>
          <w:color w:val="000000"/>
          <w:kern w:val="2"/>
          <w:sz w:val="28"/>
          <w:szCs w:val="24"/>
          <w:lang w:eastAsia="hi-IN" w:bidi="hi-IN"/>
        </w:rPr>
        <w:t>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4"/>
          <w:lang w:eastAsia="hi-IN" w:bidi="hi-IN"/>
        </w:rPr>
        <w:t xml:space="preserve">– </w:t>
      </w:r>
      <w:r>
        <w:rPr>
          <w:color w:val="000000"/>
          <w:kern w:val="2"/>
          <w:sz w:val="28"/>
          <w:szCs w:val="24"/>
          <w:lang w:eastAsia="hi-IN" w:bidi="hi-IN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Целевые индикаторы: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объемов продаж сельскохозяйственной продукции, выращенной в личных подсобных хозяйствах Бесстрашнен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убъектов малого и среднего предпринимательства Бесстрашненского  сельского поселения Отрадн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казанных услуг населению Бесстрашненского сельского поселения Отрадне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rPr/>
      </w:pPr>
      <w:r>
        <w:rPr>
          <w:sz w:val="28"/>
          <w:szCs w:val="28"/>
        </w:rPr>
        <w:t>Бесстрашненского сельского поселения                                        И.А.Чечел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35:00Z</dcterms:created>
  <dc:creator>Пользователь</dc:creator>
  <dc:description/>
  <cp:keywords/>
  <dc:language>en-US</dc:language>
  <cp:lastModifiedBy>Пользователь</cp:lastModifiedBy>
  <cp:lastPrinted>2021-10-06T12:31:00Z</cp:lastPrinted>
  <dcterms:modified xsi:type="dcterms:W3CDTF">2024-11-02T11:31:00Z</dcterms:modified>
  <cp:revision>12</cp:revision>
  <dc:subject/>
  <dc:title/>
</cp:coreProperties>
</file>