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04.2024</w:t>
        <w:tab/>
        <w:t xml:space="preserve">               </w:t>
        <w:tab/>
        <w:tab/>
        <w:t xml:space="preserve">                                                         № 23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4"/>
        </w:rPr>
        <w:t>ст. Бесстрашна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рассмотрению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 администрации Бесстрашненского сельского поселения Отрадненского района, незаконными решений и действий (бездействия) администрации Бесстрашненского сельского поселения Отрадненского района и ее должностных лиц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5 декабря 2008 года                          № 273-ФЗ «О противодействии коррупции», руководствуясь Уставом Бесстрашненского сельского поселения Отрадненского района,                                      п о с т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остав рабочей группы по рассмотрению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 администрации Бесстрашненского сельского поселения Отрадненского района, незаконными решений и действий (бездействия) администрации Бесстрашненского сельского поселения Отрадненского района и ее должностных лиц (приложение № 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Утвердить Положение о работе рабочей</w:t>
      </w:r>
      <w:r>
        <w:rPr>
          <w:sz w:val="27"/>
          <w:szCs w:val="27"/>
        </w:rPr>
        <w:t xml:space="preserve"> группы по рассмотрению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 администрации Бесстрашненского сельского поселения Отрадненского района, незаконными решений и действий (бездействия) администрации Бесстрашненского сельского поселения Отрадненского района  и ее должностных лиц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бщего отдела администрации Бесстрашненского сельского поселения Отрадненского района Козловой Л.А. разместить настоящее постановление на официальном сайте Бесстрашненского сельского поселения Отрадненского района в информационно-телекоммуникационны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/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А.В. Рязан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040" w:hanging="0"/>
        <w:jc w:val="center"/>
        <w:rPr>
          <w:sz w:val="28"/>
          <w:szCs w:val="22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ind w:left="78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</w:t>
      </w:r>
      <w:r>
        <w:rPr>
          <w:sz w:val="28"/>
          <w:szCs w:val="20"/>
        </w:rPr>
        <w:t>от 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ссмотрению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 администрации Бесстрашненского сельского поселения Отрадненского района, незаконными решений и действий (бездействия) администрации Бесстрашненского сельского поселения Отрадненского района и ее должностных ли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491"/>
        <w:gridCol w:w="6237"/>
      </w:tblGrid>
      <w:tr>
        <w:trPr/>
        <w:tc>
          <w:tcPr>
            <w:tcW w:w="316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Рязанцев Анатол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Василье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sz w:val="28"/>
                <w:szCs w:val="28"/>
                <w:lang w:eastAsia="ar-SA" w:bidi="hi-I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лава Бесстрашненского сельского поселения Отрадненского района, председатель рабочей  группы;</w:t>
            </w:r>
          </w:p>
        </w:tc>
      </w:tr>
      <w:tr>
        <w:trPr>
          <w:trHeight w:val="220" w:hRule="atLeast"/>
        </w:trPr>
        <w:tc>
          <w:tcPr>
            <w:tcW w:w="316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宋体" w:cs="Mangal"/>
                <w:sz w:val="28"/>
                <w:szCs w:val="28"/>
                <w:lang w:eastAsia="ar-SA" w:bidi="hi-IN"/>
              </w:rPr>
            </w:pPr>
            <w:r>
              <w:rPr>
                <w:rFonts w:eastAsia="SimSun;宋体" w:cs="Mangal" w:ascii="Calibri" w:hAnsi="Calibri"/>
                <w:sz w:val="28"/>
                <w:szCs w:val="28"/>
                <w:lang w:eastAsia="ar-SA" w:bidi="hi-I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989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Члены рабочей группы:</w:t>
            </w:r>
          </w:p>
        </w:tc>
      </w:tr>
      <w:tr>
        <w:trPr>
          <w:trHeight w:val="220" w:hRule="atLeast"/>
        </w:trPr>
        <w:tc>
          <w:tcPr>
            <w:tcW w:w="989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sz w:val="28"/>
                <w:szCs w:val="28"/>
                <w:lang w:eastAsia="ar-SA" w:bidi="hi-IN"/>
              </w:rPr>
            </w:pPr>
            <w:r>
              <w:rPr>
                <w:rFonts w:eastAsia="SimSun;宋体" w:cs="Mangal"/>
                <w:sz w:val="28"/>
                <w:szCs w:val="28"/>
                <w:lang w:eastAsia="ar-SA" w:bidi="hi-IN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Телкова Татьян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Федоро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специалист по доходам и сборам администрации Бесстрашненского сельского поселения Отрадненского района;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宋体" w:cs="Mangal"/>
                <w:sz w:val="28"/>
                <w:szCs w:val="28"/>
                <w:lang w:eastAsia="ar-SA" w:bidi="hi-IN"/>
              </w:rPr>
            </w:pPr>
            <w:r>
              <w:rPr>
                <w:rFonts w:eastAsia="SimSun;宋体" w:cs="Mangal" w:ascii="Calibri" w:hAnsi="Calibri"/>
                <w:sz w:val="28"/>
                <w:szCs w:val="28"/>
                <w:lang w:eastAsia="ar-SA" w:bidi="hi-I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Козлова Любовь Алексее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начальник общего отдела администрации Бесстрашненского сельского поселения Отрадненского района;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宋体" w:cs="Mangal"/>
                <w:sz w:val="28"/>
                <w:szCs w:val="28"/>
                <w:lang w:eastAsia="ar-SA" w:bidi="hi-IN"/>
              </w:rPr>
            </w:pPr>
            <w:r>
              <w:rPr>
                <w:rFonts w:eastAsia="SimSun;宋体" w:cs="Mangal" w:ascii="Calibri" w:hAnsi="Calibri"/>
                <w:sz w:val="28"/>
                <w:szCs w:val="28"/>
                <w:lang w:eastAsia="ar-SA" w:bidi="hi-I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Чечелян Ирин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Александро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финансист администрации Бесстрашненского сельского поселения Отрадненского района;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宋体" w:cs="Mangal"/>
                <w:sz w:val="28"/>
                <w:szCs w:val="28"/>
                <w:lang w:eastAsia="ar-SA" w:bidi="hi-IN"/>
              </w:rPr>
            </w:pPr>
            <w:r>
              <w:rPr>
                <w:rFonts w:eastAsia="SimSun;宋体" w:cs="Mangal" w:ascii="Calibri" w:hAnsi="Calibri"/>
                <w:sz w:val="28"/>
                <w:szCs w:val="28"/>
                <w:lang w:eastAsia="ar-SA" w:bidi="hi-I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 w:cs="Mangal"/>
                <w:sz w:val="28"/>
                <w:szCs w:val="28"/>
                <w:lang w:eastAsia="ar-SA" w:bidi="hi-IN"/>
              </w:rPr>
            </w:pPr>
            <w:r>
              <w:rPr>
                <w:rFonts w:eastAsia="SimSun;宋体" w:cs="Mangal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КотловаЗинаида Ивано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 специалист по земельным вопросам администрации Бесстрашненского сельского поселения Отрадненского района.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104" w:leader="none"/>
        </w:tabs>
        <w:spacing w:lineRule="exact" w:line="320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exact" w:line="320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exact" w:line="320" w:before="0" w:after="0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exact" w:line="320" w:before="0" w:after="0"/>
        <w:jc w:val="both"/>
        <w:rPr/>
      </w:pPr>
      <w:r>
        <w:rPr/>
        <w:t>Бесстрашненского сельского</w:t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exact" w:line="320" w:before="0" w:after="0"/>
        <w:jc w:val="both"/>
        <w:rPr/>
      </w:pPr>
      <w:r>
        <w:rPr/>
        <w:t>поселения Отрадненского района                                                      Л.А. Козлова</w:t>
      </w:r>
    </w:p>
    <w:p>
      <w:pPr>
        <w:pStyle w:val="Normal"/>
        <w:ind w:left="5040" w:hanging="0"/>
        <w:jc w:val="center"/>
        <w:rPr>
          <w:sz w:val="28"/>
          <w:szCs w:val="22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ind w:left="78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</w:t>
      </w:r>
      <w:r>
        <w:rPr>
          <w:sz w:val="28"/>
          <w:szCs w:val="20"/>
        </w:rPr>
        <w:t>от ___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о работе рабочей</w:t>
      </w:r>
      <w:r>
        <w:rPr>
          <w:b/>
          <w:sz w:val="27"/>
          <w:szCs w:val="27"/>
        </w:rPr>
        <w:t xml:space="preserve"> группы по рассмотрению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 администрации Бесстрашненского сельского поселения Отрадненского района, незаконными решений и действий (бездействия) администрации Бесстрашненского сельского поселения Отрадненского района  и ее должностных лиц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1. Рабочая группа по рассмотрению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 администрации Бесстрашненского сельского поселения Отрадненского района, незаконными решений и действий (бездействия) администрации Бесстрашненского сельского поселения Отрадненского района и ее должностных лиц (далее - рабочая группа) образуется в целях реализации мер по профилактике коррупции, предусмотренных Федеральным законом от 25 декабря 2008 года № 273-ФЗ «О противодействии коррупции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воей деятельности рабочая группа руководствуется федеральным законодательством, законодательством Краснодарского края, нормативными правовыми актами администрации Бесстрашненского сельского поселения Отрадненского района и настоящим Положение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3. Основной задачей рабочей группы является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Бесстрашненского сельского поселения Отрадненского района, незаконными решений и действий (бездействия) администрации Бесстрашненского сельского поселения Отрадненского района и ее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II. Задачи и функции рабочей групп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1. Рассмотрение вопросов правоприменительной практики включает в себ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) анализ вступивших в законную силу судебных актов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) 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Бесстрашненского сельского поселения Отрадненского района и  ее должностных лиц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) 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) контроль результативности принятых мер последующей правоприменительной практик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2. С целью выявления причин, послуживших основаниями принятия судебных актов, рабочая группа исследует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) нормативные правовые и правовые акты, регулирующие отношения, в сфере которых возник судебный спор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уществующую в администрации Бесстрашненского сельского поселения Отрадненского района правоприменительную практику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3. По результатам проведенного анализа выявляются причины, послужившие основаниями признания недействительными ненормативных  правовых актов администрации Бесстрашненского сельского поселения Отрадненского района, незаконными решений и действий (бездействия) администрации Бесстрашненского сельского поселения Отрадненского района и ее должностных лиц. При наличии вступивших в законную силу судебных актов рабочей группой разрабатывается план проведения конкретных мероприятий, направленных на предупреждение и устранение нарушений действующего законодательства, послуживших основаниями признания недействительными ненормативных  правовых актов администрации Бесстрашненского сельского поселения Отрадненского района, незаконными решений и действий (бездействия) администрации Бесстрашненского сельского поселения Отрадненского района и её должностных лиц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обязанности рабочей групп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1. Права рабочей группы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1.1. Рабочая группа вправе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запрашивать у администрации Бесстрашненского сельского поселения Отрадненского района документы и необходимую информацию, относящиеся к компетенции рабочей группы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2. Обязанности рабочей группы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2.1. Рабочая группа для выполнения своих функций обязана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соблюдать Конституцию РФ, нормативно-правовые акты Российской Федерации и Краснодарского края, нормативно-правовые акты муниципального образования Отрадненский район, нормативно-правовые акты администрации Бесстрашненского сельского поселения Отрадненского района и настоящее Положени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конфиденциальность сведений, касающихся рассматриваемых вопрос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деятельности рабочей групп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1. Порядок работы рабочей группы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1.1. Состав рабочей группы утверждается постановлением администрации Бесстрашненского сельского поселения Отрадненск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2. Руководство деятельностью рабочей группы осуществляет ее председатель.                              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) обеспечивает подготовку материалов к заседанию рабочей группы, запрос и обобщение документов, необходимых для работы рабочей группы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) сообщает членам рабочей группы повестку дня, место и время проведения заседания рабочей группы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) оформляет протокол заседания рабочей группы, отражая в нем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дату проведения заседания рабочей группы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Ф.И.О. лиц, присутствующих на заседании рабочей группы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вопросы, включенные в повестку дня заседания рабочей группы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предложения, поставленные на голосование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принятые реше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) хранит протоколы заседаний рабочей группы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2. Заседания рабочей группы проводятся не реже одного раза в квартал. Время заседания рабочей группы определяет председатель рабочей группы и подготовку материалов к заседанию рабочей группы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3. В ходе заседаний рабочей группы рассматриваются следующие вопросы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соблюдение администрацией Бесстрашненского сельского поселения Отрадненского района процессуального законодательства, муниципальных правовых актов в сфере судебно-правовой работы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законность существующей правоприменительной практики, в отношении которой вынесен судебный акт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необходимость внесения изменений в муниципальные правовые акты в целях совершенствования правового регулирования отношений, в сфере которых возник судебный спор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4. Решения рабочей группы принимаются простым большинством голосов. При равенстве голосов право окончательного решения принадлежит председателю рабочей группы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5. Протоколы рабочей группы подлежат хранению в установленном законодательством порядк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exact" w:line="320" w:before="0" w:after="0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exact" w:line="320" w:before="0" w:after="0"/>
        <w:jc w:val="both"/>
        <w:rPr/>
      </w:pPr>
      <w:r>
        <w:rPr/>
        <w:t>Бесстрашненского сельского</w:t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exact" w:line="320" w:before="0" w:after="0"/>
        <w:jc w:val="both"/>
        <w:rPr/>
      </w:pPr>
      <w:r>
        <w:rPr/>
        <w:t>поселения Отрадненского района                                                      Л.А. Козлова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sz w:val="26"/>
      <w:szCs w:val="24"/>
    </w:rPr>
  </w:style>
  <w:style w:type="character" w:styleId="Style14">
    <w:name w:val="Нижний колонтитул Знак"/>
    <w:qFormat/>
    <w:rPr>
      <w:sz w:val="26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ind w:left="1421" w:right="1210" w:hanging="336"/>
    </w:pPr>
    <w:rPr>
      <w:b/>
      <w:color w:val="00000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64" w:leader="none"/>
      </w:tabs>
      <w:ind w:left="14" w:firstLine="49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854" w:leader="none"/>
      </w:tabs>
      <w:autoSpaceDE w:val="false"/>
      <w:ind w:left="58" w:firstLine="461"/>
      <w:jc w:val="both"/>
    </w:pPr>
    <w:rPr>
      <w:color w:val="000000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898" w:leader="none"/>
      </w:tabs>
      <w:autoSpaceDE w:val="false"/>
      <w:ind w:right="-5" w:firstLine="562"/>
      <w:jc w:val="both"/>
    </w:pPr>
    <w:rPr>
      <w:color w:val="000000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8:00Z</dcterms:created>
  <dc:creator>test</dc:creator>
  <dc:description/>
  <cp:keywords/>
  <dc:language>en-US</dc:language>
  <cp:lastModifiedBy>admin</cp:lastModifiedBy>
  <cp:lastPrinted>2024-04-18T17:33:00Z</cp:lastPrinted>
  <dcterms:modified xsi:type="dcterms:W3CDTF">2024-04-18T14:35:00Z</dcterms:modified>
  <cp:revision>8</cp:revision>
  <dc:subject/>
  <dc:title>Об утверждении положения и состава постоянно</dc:title>
</cp:coreProperties>
</file>