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 апреля 2024 года                                                                                   № 15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1 квартал 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30 ноября 2023 года № 202 «О бюджете Бесстрашненского   сельского  поселения Отрадненского района на 2024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1 квартал 2024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4 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1 квартал  2024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153 4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223 450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51 259,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3 148,74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4 года № 15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1 квартал  2024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уб.</w:t>
      </w:r>
    </w:p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85"/>
        <w:gridCol w:w="1418"/>
        <w:gridCol w:w="1559"/>
        <w:gridCol w:w="99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артал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120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 3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8 4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00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6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 9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2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7</w:t>
            </w:r>
          </w:p>
        </w:tc>
      </w:tr>
      <w:tr>
        <w:trPr>
          <w:trHeight w:val="4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33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 90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98</w:t>
            </w:r>
          </w:p>
        </w:tc>
      </w:tr>
      <w:tr>
        <w:trPr>
          <w:trHeight w:val="7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0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1 2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4 года № 15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1 квартал  2024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369"/>
        <w:gridCol w:w="1546"/>
        <w:gridCol w:w="1476"/>
        <w:gridCol w:w="1067"/>
      </w:tblGrid>
      <w:tr>
        <w:trPr>
          <w:trHeight w:val="7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33 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 904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98</w:t>
            </w:r>
          </w:p>
        </w:tc>
      </w:tr>
      <w:tr>
        <w:trPr>
          <w:trHeight w:val="7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 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 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9 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 8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04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4 года  № 1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1 квартал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1080"/>
        <w:gridCol w:w="1440"/>
        <w:gridCol w:w="1440"/>
        <w:gridCol w:w="1260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4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18 5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 90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2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837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3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ункционирование Правительства РФ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2 8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642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3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7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 42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33,47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 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104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9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4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9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4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 618 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16 718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8,2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616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6 71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8,28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0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96 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 204 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18 41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4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</w:rPr>
            </w:pPr>
            <w:r>
              <w:rPr>
                <w:rFonts w:cs="Times New Roman" w:ascii="Times New Roman" w:hAnsi="Times New Roman"/>
                <w:w w:val="83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 204 6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8 417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3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223 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3 148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6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 2024 года  № 1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4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руб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3"/>
        <w:gridCol w:w="1559"/>
        <w:gridCol w:w="1559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24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 110,82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 15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710 384,55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 15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710 384,55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 15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710 384,55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 15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710 384,55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2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2 273,73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2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2 273,73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2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2 273,73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23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2 273,7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admin</cp:lastModifiedBy>
  <dcterms:modified xsi:type="dcterms:W3CDTF">2024-04-27T04:49:00Z</dcterms:modified>
  <cp:revision>136</cp:revision>
  <dc:subject/>
  <dc:title/>
</cp:coreProperties>
</file>