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СТРАШНЕНСКОГ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ЕЛЕНИЯ ОТРАДНЕНСКОГО РАЙОН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03 ноября 2023 г.                   </w:t>
        <w:tab/>
        <w:tab/>
        <w:t xml:space="preserve">                             </w:t>
        <w:tab/>
        <w:t xml:space="preserve">                  </w:t>
        <w:tab/>
        <w:t xml:space="preserve">    № 54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-ца Бесстрашн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Бесстрашненского сельского поселения Отрадненского района № 55 от 01 сентября 2021 года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 «Комплексное и устойчивое развитие в Бесстрашненском сельском поселении Отрадне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right="38" w:firstLine="567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Бесстраш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 от </w:t>
      </w:r>
      <w:r>
        <w:rPr>
          <w:szCs w:val="28"/>
        </w:rPr>
        <w:t>14 августа  2015 года № 71</w:t>
      </w:r>
      <w:r>
        <w:rPr>
          <w:color w:val="000000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», постановлением администрации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 </w:t>
      </w:r>
      <w:r>
        <w:rPr>
          <w:szCs w:val="28"/>
        </w:rPr>
        <w:t>01 сентября 2021 года № 49</w:t>
      </w:r>
      <w:r>
        <w:rPr>
          <w:color w:val="000000"/>
          <w:szCs w:val="28"/>
        </w:rPr>
        <w:t xml:space="preserve"> «Об утверждении перечня муниципальных программ </w:t>
      </w:r>
      <w:r>
        <w:rPr/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Комплексное и устойчивое развитие в Бесстрашненском сельском поселении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Бесстрашненского сельского поселения Отрадненского района от 01 сентября 2021г. № 55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Комплексное и устойчивое развитие в Бесстрашненском сельском поселении Отраднен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изложив в новой редакции:</w:t>
      </w:r>
    </w:p>
    <w:p>
      <w:pPr>
        <w:pStyle w:val="Normal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1) общий объем бюджетных ассигнований муниципальной программы за счет средств бюджета поселения  составляет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 w:bidi="ar-SA"/>
        </w:rPr>
        <w:t>14297,6</w:t>
      </w:r>
      <w:r>
        <w:rPr/>
        <w:t xml:space="preserve">  тыс. рублей, в том числе по годам:</w:t>
      </w:r>
    </w:p>
    <w:tbl>
      <w:tblPr>
        <w:tblW w:w="868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2552"/>
        <w:gridCol w:w="2292"/>
        <w:gridCol w:w="108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35"/>
        <w:gridCol w:w="2520"/>
        <w:gridCol w:w="1260"/>
        <w:gridCol w:w="720"/>
        <w:gridCol w:w="1080"/>
        <w:gridCol w:w="900"/>
        <w:gridCol w:w="1440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сего)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районного бюджета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бюджета поселения 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  поселения Отрадне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2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5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64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2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5,1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64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«Жилище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апитальный ремонт водопроводных сетей в ст.Бесстрашной Отрадненского района Краснодарского кра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территории, тепло-, газо-, водоснабжения и водоотведения (приобретение); Развитие водоснабжения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67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2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35,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>
          <w:trHeight w:val="508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реализация мероприятий в области озелен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держание мест захоронения на территории  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реализация мероприятий по благоустройству посел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систем наружного освещения населенных пун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0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>
          <w:trHeight w:val="348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наполнению сведений ЕГР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  <w:tr>
        <w:trPr>
          <w:trHeight w:val="468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3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18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5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68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9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35,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</w:tr>
    </w:tbl>
    <w:p>
      <w:pPr>
        <w:pStyle w:val="Style17"/>
        <w:rPr>
          <w:lang w:eastAsia="ru-RU"/>
        </w:rPr>
      </w:pPr>
      <w:r>
        <w:rPr/>
        <w:t xml:space="preserve">           </w:t>
      </w:r>
      <w:r>
        <w:rPr/>
        <w:t>2) строку «Объемы финансирования  муниципальной программы по годам реализации, 14297,6 тыс. рублей» Паспорта муниципальной программы:</w:t>
      </w:r>
      <w:r>
        <w:rPr>
          <w:lang w:eastAsia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                                                       И.А.Чечел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56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10:00Z</dcterms:created>
  <dc:creator>Пользователь</dc:creator>
  <dc:description/>
  <cp:keywords/>
  <dc:language>en-US</dc:language>
  <cp:lastModifiedBy>Пользователь</cp:lastModifiedBy>
  <cp:lastPrinted>2023-11-06T10:50:00Z</cp:lastPrinted>
  <dcterms:modified xsi:type="dcterms:W3CDTF">2023-11-06T07:50:00Z</dcterms:modified>
  <cp:revision>23</cp:revision>
  <dc:subject/>
  <dc:title/>
</cp:coreProperties>
</file>