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ЕССТРАШНЕ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 ноября 2023 г.</w:t>
        <w:tab/>
        <w:tab/>
        <w:tab/>
        <w:tab/>
        <w:t xml:space="preserve">                                                № 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/>
        <w:t>ст-ца Бесстраш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аякского сельского поселения Отрадненского района № 53 от 01 сентября 2021 года «Об утверждении муниципальной  программы  « Обеспечение безопасности населения в Бесстрашненском сельском поселении Отрадненского района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lang w:val="en-US"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Бесстрашненском</w:t>
      </w:r>
      <w:r>
        <w:rPr>
          <w:rFonts w:cs="Times New Roman" w:ascii="Times New Roman" w:hAnsi="Times New Roman"/>
          <w:kern w:val="2"/>
          <w:sz w:val="28"/>
          <w:lang w:val="en-US" w:eastAsia="hi-IN" w:bidi="hi-IN"/>
        </w:rPr>
        <w:t xml:space="preserve">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 xml:space="preserve">постановлением администрации Бесстрашненского сельского поселения Отрадненского района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>от 14 августа  2015 года № 7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Бесстрашненского сельского поселения Отрадненского района», постановлением администрации Бесстрашнен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01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сентября 20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1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года №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9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 xml:space="preserve"> «Об утверждении перечня муниципальных программ Бесстрашне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kern w:val="2"/>
          <w:sz w:val="28"/>
          <w:lang w:val="en-US" w:eastAsia="hi-IN" w:bidi="hi-IN"/>
        </w:rPr>
        <w:t>постановляю</w:t>
      </w:r>
      <w:r>
        <w:rPr>
          <w:rFonts w:cs="Times New Roman" w:ascii="Times New Roman" w:hAnsi="Times New Roman"/>
          <w:kern w:val="2"/>
          <w:sz w:val="28"/>
          <w:lang w:val="en-US" w:eastAsia="hi-IN" w:bidi="hi-IN"/>
        </w:rPr>
        <w:t>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ar-SA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безопасности насе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страшненском сельском поселении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Бесстрашненского сельского поселения Отрадненского района от 01 сентября 2021г. № 5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Обеспечение безопасности насе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страшнен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троку «Объемы финансирования  муниципальной программы по годам реализации, 677,5 тыс. рублей» Паспорта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85"/>
        <w:gridCol w:w="2835"/>
        <w:gridCol w:w="297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0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ahoma"/>
          <w:color w:val="000000"/>
          <w:kern w:val="2"/>
          <w:sz w:val="28"/>
          <w:szCs w:val="28"/>
          <w:lang w:eastAsia="ru-RU"/>
        </w:rPr>
      </w:pPr>
      <w:r>
        <w:rPr>
          <w:rFonts w:cs="Tahoma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</w:t>
      </w:r>
      <w:r>
        <w:rPr>
          <w:bCs/>
          <w:sz w:val="28"/>
          <w:szCs w:val="28"/>
        </w:rPr>
        <w:t xml:space="preserve">Обеспечение безопасности населения в </w:t>
      </w:r>
      <w:r>
        <w:rPr>
          <w:sz w:val="28"/>
          <w:szCs w:val="28"/>
          <w:lang w:eastAsia="ru-RU"/>
        </w:rPr>
        <w:t>Бесстрашненском сельском поселении Отрадненского района</w:t>
      </w:r>
      <w:r>
        <w:rPr>
          <w:sz w:val="28"/>
          <w:szCs w:val="28"/>
        </w:rPr>
        <w:t>» состоит из  следующих мероприя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551"/>
        <w:gridCol w:w="1276"/>
        <w:gridCol w:w="1276"/>
        <w:gridCol w:w="1134"/>
        <w:gridCol w:w="1134"/>
      </w:tblGrid>
      <w:tr>
        <w:trPr>
          <w:trHeight w:val="4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 , всего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1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 правопорядка, профилактика правонарушений, усиление общественной безопасности, укрепление  правопорядка и профилактика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</w:tr>
      <w:tr>
        <w:trPr>
          <w:trHeight w:val="25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безопасности на водных объектах, охране их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</w:tr>
      <w:tr>
        <w:trPr>
          <w:trHeight w:val="17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сстрашненского сельского  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; мероприятия в области охраны, восстановления и использования лесов;  осуществление мероприятий по принятию  решений о создании, об упразднении лесничеств; осуществление мероприятий по лес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сстрашненского сельского   поселения Отрадн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страшненского сельского поселения                                               И.А.Чечеля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odyTextChar">
    <w:name w:val="Body Text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2:00Z</dcterms:created>
  <dc:creator>Пользователь</dc:creator>
  <dc:description/>
  <cp:keywords/>
  <dc:language>en-US</dc:language>
  <cp:lastModifiedBy>Denis</cp:lastModifiedBy>
  <cp:lastPrinted>2023-11-06T10:47:00Z</cp:lastPrinted>
  <dcterms:modified xsi:type="dcterms:W3CDTF">2023-11-07T06:31:00Z</dcterms:modified>
  <cp:revision>19</cp:revision>
  <dc:subject/>
  <dc:title/>
</cp:coreProperties>
</file>