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482795871"/>
      <w:bookmarkStart w:id="1" w:name="_Hlk496177415"/>
      <w:bookmarkStart w:id="2" w:name="_Hlk482795871"/>
      <w:bookmarkStart w:id="3" w:name="_Hlk496177415"/>
      <w:bookmarkEnd w:id="2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ССТРАШ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3</w:t>
        <w:tab/>
        <w:tab/>
        <w:t xml:space="preserve"> </w:t>
        <w:tab/>
        <w:tab/>
        <w:tab/>
        <w:t xml:space="preserve">                                      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Бесстрашн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4" w:name="_Hlk482795871"/>
      <w:bookmarkStart w:id="5" w:name="_Hlk49617741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роектов победителей конкурсного отбора Бесстрашненского сельского поселения Отрадне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я решению вопросов местного значения, вовлечения населения Отрадненского района в процессы местного самоуправления, развития механизмов инициативного бюджетирования в Бесстрашненском сельском поселении Отрадненского района, постановление администрации Бесстрашненского сельского поселения Отрадненского района  от 08.11.2021 года № 60 «Об утверждении порядка проведения краевого конкурса по отбору проектов местных инициатив в Бесстрашненском сельском поселении Отрадненского района», постановление администрации Бесстрашненского сельского поселения Отрадненского района  от 26.06.2023 года №22 «О внесении изменений в постановление от 8 ноября 2021 года № 60 «Об утверждении порядка проведения краевого конкурса по отбору проектов местных инициатив в Бесстрашненском сельском поселении Отрадненского района» </w:t>
      </w:r>
      <w:r>
        <w:rPr>
          <w:rStyle w:val="24pt"/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0" w:firstLine="760"/>
        <w:jc w:val="both"/>
        <w:rPr/>
      </w:pPr>
      <w:r>
        <w:rPr/>
        <w:t xml:space="preserve">Утвердить перечень проектов победителей конкурсного отбора о проведении конкурсного отбора проектов инициативного бюджетирования в </w:t>
      </w:r>
      <w:r>
        <w:rPr>
          <w:lang w:val="ru-RU"/>
        </w:rPr>
        <w:t>Бесстрашнен</w:t>
      </w:r>
      <w:r>
        <w:rPr/>
        <w:t>ском сельском поселении Отрадненского района (прилагается)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 xml:space="preserve">            </w:t>
      </w:r>
      <w:r>
        <w:rPr/>
        <w:t>2. Обеспечить размещение (обнародование) настоящего постановления в установленном порядке на официальном сайте администрации Бесстрашненского сельского поселения Отрадненского района в информационно</w:t>
        <w:softHyphen/>
        <w:t>телекоммуникационной сети «Интернет»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 xml:space="preserve">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760" w:hanging="0"/>
        <w:jc w:val="both"/>
        <w:rPr/>
      </w:pPr>
      <w:r>
        <w:rPr/>
        <w:t xml:space="preserve"> </w:t>
      </w:r>
      <w:r>
        <w:rPr/>
        <w:t>4.Настоящее постановление вступает в силу со дня его опубликования (обнародования)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Бесстрашненского сельского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>
          <w:lang w:val="ru-RU"/>
        </w:rPr>
      </w:pPr>
      <w:r>
        <w:rPr/>
        <w:t xml:space="preserve">поселения Отрадненского района                                                     </w:t>
      </w:r>
      <w:r>
        <w:rPr>
          <w:lang w:val="ru-RU"/>
        </w:rPr>
        <w:t>А.В. Рязанцев</w:t>
      </w:r>
      <w:r>
        <w:rPr/>
        <w:t xml:space="preserve">                                                           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 №_____ 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роекта победителей инициативного бюджетир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>Бесстрашненского сельского поселения Отрадне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Благоустройство территории по ул. Красная 52б Бесстрашнен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Бесстрашненского сельского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>
          <w:lang w:val="ru-RU"/>
        </w:rPr>
      </w:pPr>
      <w:r>
        <w:rPr/>
        <w:t xml:space="preserve">поселения Отрадненского района                                                     </w:t>
      </w:r>
      <w:r>
        <w:rPr>
          <w:lang w:val="ru-RU"/>
        </w:rPr>
        <w:t>А.В. Рязанце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MSGothic">
    <w:name w:val="Основной текст (2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66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5:00Z</dcterms:created>
  <dc:creator>Denis</dc:creator>
  <dc:description/>
  <cp:keywords/>
  <dc:language>en-US</dc:language>
  <cp:lastModifiedBy>admin</cp:lastModifiedBy>
  <cp:lastPrinted>2023-10-10T14:55:00Z</cp:lastPrinted>
  <dcterms:modified xsi:type="dcterms:W3CDTF">2023-10-10T12:30:00Z</dcterms:modified>
  <cp:revision>13</cp:revision>
  <dc:subject/>
  <dc:title/>
</cp:coreProperties>
</file>