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41615</wp:posOffset>
            </wp:positionH>
            <wp:positionV relativeFrom="paragraph">
              <wp:posOffset>82550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color w:val="FFFFFF"/>
        </w:rPr>
      </w:pPr>
      <w:r>
        <w:rPr>
          <w:b/>
          <w:color w:val="FFFFFF"/>
        </w:rPr>
        <w:t xml:space="preserve">№ </w:t>
      </w:r>
      <w:r>
        <w:rPr>
          <w:b/>
          <w:color w:val="FFFF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5300" cy="6000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3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ТРАШН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_GoBack"/>
      <w:bookmarkEnd w:id="0"/>
      <w:r>
        <w:rPr>
          <w:b/>
          <w:sz w:val="28"/>
          <w:szCs w:val="28"/>
        </w:rPr>
        <w:t xml:space="preserve"> 10 февраля 2022 г.</w:t>
        <w:tab/>
        <w:tab/>
        <w:tab/>
        <w:tab/>
        <w:tab/>
        <w:t xml:space="preserve">                                     № 7</w:t>
      </w:r>
    </w:p>
    <w:p>
      <w:pPr>
        <w:pStyle w:val="Normal"/>
        <w:jc w:val="center"/>
        <w:rPr/>
      </w:pPr>
      <w:r>
        <w:rPr/>
        <w:t>ст-ца Бесстраш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 утверждении Порядка осуществления администрацией Бесстрашненского сельского поселения Отрадненского района бюджетных полномочий администратора доходов, главного администратора доходов бюджета Бесстрашненского сельского поселения Отрадненского района и Перечня главных администраторов доходов бюджета Бесстрашненского сельского поселения Отрадненского района и закрепляемые за ними виды (подвиды) доходов бюджета Бесстрашненского сельского поселения Отрадненского района, и перечень главных администраторов источников финансирования дефицита  бюджета Бесстрашненского сельского поселения Отрадненского района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 соответствии     со статьей    160.1 Бюджетного кодекса Российской Федерации,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Утвердить Порядок осуществления администрацией Бесстрашненского сельского поселения Отрадненского района бюджетных полномочий администратора доходов, главного администратора доходов местного бюджета </w:t>
      </w:r>
      <w:r>
        <w:rPr>
          <w:sz w:val="28"/>
          <w:szCs w:val="20"/>
        </w:rPr>
        <w:t>Бесстрашненского сельского поселения Отрадненского района</w:t>
      </w:r>
      <w:r>
        <w:rPr>
          <w:bCs/>
          <w:sz w:val="28"/>
          <w:szCs w:val="28"/>
        </w:rPr>
        <w:t xml:space="preserve"> (приложение № 1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Утвердить перечень главных администраторов доходов бюджета Бесстрашненского сельского поселения Отрадненского района и закрепляемые за ними виды (подвиды) доходов бюджета Бесстрашненского сельского поселения Отрадненского района и перечень главных администраторов источников финансирования дефицита бюджета Бесстрашненского сельского поселения Отрадненского района </w:t>
      </w:r>
      <w:r>
        <w:rPr>
          <w:sz w:val="28"/>
          <w:szCs w:val="20"/>
        </w:rPr>
        <w:t>(Приложения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нансисту администрации Бесстрашненского сельского поселения Отрадненского района (Чечелян) в течение двух рабочих дней после подписания настоящего постановления довести его до сведения Управления Федерального казначейства по Краснодарскому краю.</w:t>
      </w:r>
    </w:p>
    <w:p>
      <w:pPr>
        <w:pStyle w:val="2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я  администрации Бесстрашненского сельского поселения Отрадненского района  от 09 декабря 2020 года  № 7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 порядка осуществления администрацией  Бесстрашненского сельского поселения Отрадненского района бюджетных полномочий администратора доходов, главного администратора доходов бюджета Бесстрашненского сельского поселения Отрадненского  района в 2021 году»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выполнением настоящего постановления оставляю за                  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сстраш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А.В.Ря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трашненского  сельского поселения Отрадне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0 февраля 2022 г.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администрацией Бесстрашненского сельского поселения Отрадненского района  бюджетных полномочий администратора  доходов, главного администратора доходов бюджета Бесстрашненского сельского поселения Отрадненского района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статьей 160.1 Бюджетного кодекса Российской Федерации (далее – БК РФ), решением  Совета Бесстрашненского сельского поселения Отрадненского  района от 02 декабря 2021 года № 110 «О бюджете Бесстрашненского сельского поселения Отрадненского района на 2022 год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Бесстрашненского сельского поселения  Отрадненского района в качестве администратора доходов, главного  администратора доходов бюджета Бесстрашненского сельского поселения Отрадненского района  (далее – бюджет)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 соответствии с пунктом 2 статьи 160.1 БК РФ администрация Бесстрашненского сельского поселения осуществляет полномочия администратора доходов бюдже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– УФК) заявок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случае и порядке, установленных главным администратором доходов бюджета формирует и представляет главному администратору бюджета сведения и   бюджетную отчетность, необходимые для осуществления полномочий  соответствующего главного администратора доходов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уществляет иные бюджетные полномочия, установленные  Бюджетным 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. Порядок администрирования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сстрашненского сельского поселения Отрадненского района в пределах своей компетенции оформляет документы, являющиеся основанием для начисления администрируемых доходов или внесения изменений в ранее произведенные начисления, и передают вышеназванные документы на следующий день со дня оформления с сопроводительной служебной запиской либо реестром в отдел учета и отчетности.</w:t>
      </w:r>
    </w:p>
    <w:p>
      <w:pPr>
        <w:pStyle w:val="2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сстрашненского  сельского поселения Отрадненского района осуществляет контроль за правильностью исчисления сумм доходов, также проводит работы, направленные на взыскание имеющейся задолженности в сроки, установленные законодательством Российской Федерации, анализ и прогнозирование поступлений на очередной финансовый год и плановый период с разбивкой помесячно в разрезе кодов бюджетной классифик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администрации Бесстрашненского  сельского поселения Отрадненского района осуществляет начисление, учет, исполнение решения и составление необходимых документов по зачету или уточнению неверно оплаченных сумм доходов, а также подготовку и согласование актов сверок с плательщиками в случае возвра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Решение о возврате излишне или неверно уплаченных (взысканных) платежей в бюджет, пеней и штрафов по ним принимается в соответствии с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юджетной отчетности администратора доходов осуществляется бухгалтерией администрации Бесстрашненского сельского поселения Отрадненского района на основании данных лицевого счета и касс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сстрашненского сельского поселения Отрадненского района заключает до начала очередного финансового года с УФК регламент о порядке и условиях обмена информацией между УФК и администрацией Бесстрашненского сельского поселения Отрадненского района по форме, утвержденной Федеральным казначейством, а также обеспечивает заключение соглашений (договоров) об обмене информацией в электронном вид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Бухгалтерия Бесстрашненского сельского поселения Отрадненского района в пределах компетенции направляют в УФК документы в порядке и в сроки, установленные нормативными правовыми актами Министерства финансов Российской Федерации и Федерального казначейств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карточку образцов подписей к лицевым счетам по форме согласно приложению 3 к Порядку открытия и ведения лицевых счетов Федеральным казначейством и его территориальными органами, утвержденному приказом Федерального казначейства от 29 декабря 2012 года № 24н "</w:t>
      </w:r>
      <w:r>
        <w:rPr>
          <w:sz w:val="28"/>
          <w:szCs w:val="28"/>
          <w:shd w:fill="F7F7F4" w:val="clear"/>
        </w:rPr>
        <w:t>О Порядке открытия и ведения лицевых счетов территориальными органами Федерального казначейства</w:t>
      </w:r>
      <w:r>
        <w:rPr>
          <w:sz w:val="28"/>
          <w:szCs w:val="28"/>
        </w:rPr>
        <w:t>" (наделение должностных лиц правом первой и второй подписи документов, направляемых в УФК,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заявку на возврат излишне уплаченных (взысканных) сумм (далее – заявка на возврат) по форме согласно приложению 3 к Порядку кассового обслуживания исполнения федерального бюджета, бюджетов субъектов Российской Федерации и местных бюджетов и порядку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му приказом Федерального казначейства от 10 октября 2008 года  № 8н (далее – Приказ №8н) (при обмене с УФК документами в электронном виде заявка на возврат распечатывается, хранится в бухгалтерии администрации Бесстрашненского сельского поселения Отрадненского района и уничтожается в порядке, предусмотренном нормативным правовым актом Бесстрашненского сельского поселения Отрадненского район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б уточнении вида и принадлежности платежа по форме согласно приложению 8 к Приказу № 8н, заполняемое в порядке, установленном Приказом № 8н (при обмене с УФК документами в электронном виде указанное уведомление распечатывается, хранится в бухгалтерии администрации Бесстрашненского сельского поселения Отрадненского района и уничтожается в порядке, предусмотренном нормативным правовым актом Бесстрашненского  сельского поселения Отрадненского район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Бухгалтерия администрации Бесстрашненского  сельского поселения Отрадненского района до начала финансового года, а также в случае изменения отдельных реквизитов доводят до плательщиков сведения о реквизитах счета, открытого в УФК для учета доходов, на который зачисляются администрируемые доходы, и другие реквизиты, необходимые для оформления расчетных документов,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, сборов и иных платежей в бюджетную систему Российской Федерации, утверждаемыми Министерством финансов Российской Федерации.</w:t>
      </w:r>
    </w:p>
    <w:p>
      <w:pPr>
        <w:pStyle w:val="2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Бухгалтерия администрации Бесстрашненского сельского поселения Отрадненского района получают от УФК документы, предусмотренные регламентом о порядке и условиях обмена информацией, в пределах компетен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Бухгалтерия администрации Бесстрашненского  сельского поселения Отрадненского района обеспечивает сохранность информации и документов, поименованных в пункте 7 настоящего раз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чтожение информации и документов, сформированных в виде электронных баз данных (файлов, каталогов) с использованием средств вычислительной техники, производится одновременно с уничтожением этих документов на бумажных носителях.</w:t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. Начисление поступлени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роцессе начисления доходов бухгалтерия администрации Бесстрашненского сельского поселения Отрадненского района взаимодействует со следующими отдела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уммам возврата дебиторской задолженности прошлых лет по средствам федерального бюджета, бюджета субъекта Российской Федерации и в бюджет  Бесстрашненского сельского поселения Отрадненского района, по суммам доходов, полученных от возврата остатков субсидий, субвенций и иных межбюджетных трансфертов, имеющих целевое назначение, прошлых лет и начисленных к возврату остатков субсидий, субвенций и иных межбюджетных трансфертов, имеющих целевое назначение, прошлых лет (далее – остатки целевых средств) с бюджетным отдело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уммам денежных взысканий (штрафов) за нарушение бюджетного законодательства с юридическим отдело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уммам прочих неналоговых доходов, по виду дохода "Невыясненные поступления, зачисляемые в бюджеты муниципальных районов" с отделами финансового управления в пределах своей компетен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Бухгалтерия администрации Бесстрашненского сельского поселения Отрадненского района обеспечивает начисление доходов на основании документов, представляемых отделами финансового управления, в следующем порядк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 суммам возврата дебиторской задолженности прошлых лет по средствам федерального бюджета, бюджета субъекта Российской Федерации в бюджет Бесстрашненского сельского поселения Отрадненского района,  в последний рабочий день месяц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енежные взыскания (штрафы) за нарушение бюджетного законодательства начисляются на основании оригиналов постановлений о денежном взыскании (штрафов) за нарушение бюджетного законодательства, полученных от юридического отдела в течение трех рабочих дней после подпис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суммы доходов, полученные от возврата остатков субсидий, субвенций и иных межбюджетных трансфертов, имеющие целевое назначение, прошлых лет и начисленные к возврату остатки субсидий, субвенций и иные межбюджетные трансферты, имеющие целевое назначение, прошлых лет начисляются на основании уведомлений по расчетам между бюджетами (ф. 0504817) главных администраторов межбюджетных трансфертов, главных администраторов доходов по возврату остатков целевых средст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суммы прочих неналоговых доходов, по виду дохода "Невыясненные поступления, зачисляемые в бюджет Бесстрашненского  сельского поселения Отрадненского района" начисляются на основании данных о фактически поступивших сумм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Бухгалтер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исляет доходы с элементом других бюджетов, поступившие в доход Бесстрашненского  сельского поселения Отрадненского района, и отражает начисление в Журнале операций расчетов с дебиторами по доходам по факту кассового поступ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аналитический учет начислений и поступлений  в Карточке учета средств и расчетов (ф. 0504051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ражает в бюджетном учете невыясненные поступления с кодом 905  по факту кассового поступления, их уточнение (возврат) в Журналах операций расчетов с дебиторами по дохода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готовит проекты договоров с кредитными организациями, с Федеральной службой почтовой связи Российской Федерации, УФК для получения документов физических лиц на перевод денежных средств без открытия банковского счета (на основании которых банк-отправитель платежа формирует сводное платежное поручение на счет органа Федерального казначейства в адрес получателя – администратора доходов) в части администрируемых администрацией Бесстрашненского сельского поселения Отрадненского района доходов бюджетов Российской Федерации и осуществляет получение платежных документов физических лиц в кредитных организациях либо извещений с информацией из платежных документов физических лиц в УФК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учет операций по поступлениям доходов на лицевой счет администратора доходов 04 на основании документов, полученных от УФК и отдела казначейского контроля, в соответствии с нормативными документами, утвержд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V. Учет поступлений, администрируемых Бесстрашненским сельским поселением Отрадненск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случае обнаружения в платежных документах несоответствия кода бюджетной классификации назначению платежа, требующего уточнения, либо в случае необходимости возврата поступивших сумм доходов, администрируемых Бесстрашненским  сельским поселением Отрадненского  района, бухгалтерия оформляет служебную записку за подписью главного бухгалтера администрации Бесстрашненского  сельского поселения об осуществлении соответствующей операци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дел казначейского контроля на основании служебной записки бухгалтерии администрации Бесстрашненского сельского поселения Отрадненского района  на уточнение (возврат) поступивших сумм доходов формирует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у на возврат (ф. 0531803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ведомление об уточнении вида и принадлежности поступлений (ф. 0531809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казначейского контроля подписывает уведомления и заявки у начальника финансового управления или его заместителя и направляет в УФК по электронным каналам связ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 осуществлении возврата остатков целевых средств из бюджета Бесстрашненского  сельского поселения Отрадненского района по виду дохода 2 19 05000 "Возврат остатков субсидий, субвенций и иных межбюджетных трансфертов, имеющих целевое назначение, прошлых лет" отдел казначейского контроля на основании уведомления по расчетам между бюджетами по межбюджетным трансфертам (ф. 0504817) формирует заявку на возврат, подписывает её у руководителя финансового управления или его заместителя и направляет в УФК по электронным каналам связ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чет невыясненных поступлений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еклассифицированные поступления в выписке из сводного реестра поступлений и выбытий средств бюджета Бесстрашненского  сельского поселения Отрадненского района, получаемой из УФК, отражаются по коду невыясненных поступлений с указанием кода администратора 905 в соответствии с ведомственной принадлежность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  казначейского контроля передает копии первичных документов о поступлениях, отраженных в выписке из сводного реестра поступлений и выбытий средств бюджета, как невыясненные поступления, поступившие со счета для учета поступлений в бюджетную систему Российской Федерации и их распределения между бюджетами бюджетной системы Российской Федерации  40101810300000010013, открытого УФК по Краснодарскому краю в ГРКЦ, за исключением поступлений, зачисленных напрямую на единый счет бюджет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в бухгалтерию по видам доходов 2 02 00000 "Безвозмездные поступления от других бюджетов бюджетной системы РФ", 2 18 00000 "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", 2 19 00000 "</w:t>
      </w:r>
      <w:r>
        <w:rPr/>
        <w:t>В</w:t>
      </w:r>
      <w:r>
        <w:rPr>
          <w:sz w:val="28"/>
          <w:szCs w:val="28"/>
        </w:rPr>
        <w:t>озврат остатков субсидий, субвенций и иных межбюджетных трансфертов, имеющих целевое назначение, прошлых лет " в части их касающейс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латежам, относящимся к штрафам за нарушение бюджетного законодательств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невыясненным поступлениям, зачисленным с ЕКС, бухгалтерия самостоятельно формирует служебную записку по уточнению вида и принадлежности платежа и согласовывает ее с отделом отраслевого финансирования и  доход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Бухгалтерия формирует служебную записку об уточнении вида и принадлежности платежа или о возврате дохода на основании письменного заявления плательщика,   визирует ее у руководителя и передает для исполн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  На основании служебной записки о выяснении (возврате) невыясненных поступлений,  бухгалтерия осуществляет действия, предусмотренные разделом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Контроль, осуществляемый Бесстрашненским сельским поселением за правильностью исчисления, полнотой и своевременностью осуществления платежей в бюджет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в пределах компетенции проверяет соответствие суммы, уплаченной плательщиком, сумме, указанной в документах, являющихся основанием для осуществления платежа.</w:t>
      </w:r>
    </w:p>
    <w:p>
      <w:pPr>
        <w:pStyle w:val="2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исполнения плательщиком в добровольном порядке частично или в полном объеме обязанности по уплате платежей в бюджет, бухгалтерия  осуществляет сбор документов, подтверждающих факт неуплаты (частичной неуплаты) подлежащей уплате суммы. При этом полный пакет документов (оригиналы, в случае невозможности предоставления оригиналов, копии документов), подтверждающих факт неуплаты (частичной неуплаты) суммы, подлежащей уплате плательщиком  на основании служебной записки. </w:t>
      </w:r>
    </w:p>
    <w:p>
      <w:pPr>
        <w:pStyle w:val="2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е  сельское поселение на основании служебной записки принимает предусмотренные законодательством Российской Федерации меры для взыскания задолженности по платежам в бюджет.</w:t>
      </w:r>
    </w:p>
    <w:p>
      <w:pPr>
        <w:pStyle w:val="2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судом требований Бесстрашненского  сельского поселения о взыскании с плательщика сумм, подлежащих зачислению в бюджет, и не исполнения плательщиком судебного акта  в течение трех месяцев с момента вступления в силу судебного акта, Бесстрашненского сельское поселение направляет служебную записку о необходимости принудительного исполнения соответствующего судебного акта, в которой указывает реквизиты, необходимые для зачисления подлежащих принудительному взысканию сумм.</w:t>
      </w:r>
    </w:p>
    <w:p>
      <w:pPr>
        <w:pStyle w:val="2"/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го сельское поселение  обеспечивает направление в службу судебных приставов в порядке, предусмотренном Федеральным законом от 2 октября 2007 года № 229-ФЗ "Об исполнительном производстве", документов, необходимых для возбуждения исполнительного производства.</w:t>
      </w:r>
    </w:p>
    <w:p>
      <w:pPr>
        <w:pStyle w:val="2"/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 случае превышения суммы платежа, уплаченной плательщиком, над начисленной суммой, возврат излишне уплаченной суммы осуществляется в порядке, определенном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рядок рассмотрения заявлений плательщик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врате излишне уплаченных сумм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  факту поступления денежных средств по группам доходов 1 16,      1 17, возврат переплаченных сумм производится по предоставлению пла-тельщиком следующих документов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явления плательщика в письменном виде в произвольной форме о возврате излишне уплаченной суммы (для юридических лиц -  на бланке или с угловым штампом организации и подписью руководителя, заверенной гербовой печатью организации), содержащего следующую информацию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фирменное (полное официальное) и сокращенное наименование организации, номер корреспондентского счета, БИК, ИНН, КПП (для юридических лиц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ичины излишней уплаты, об ошибочности указания кода классификации доход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сумму возврата прописью и цифрами (в рублях, копейках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код бюджетной классифик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назначение платеж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код общероссийского классификатора объектов территориально-административного деления ОКТМ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линных расчетных документов об уплате переплаченной суммы (квитанций) или их копий, заверенных в установленном порядке, с отметкой банка о перечислении средств с расчетного счета плательщика в бюджет (штамп банка с указанием даты проведения операции и с подписью ответственного лица банк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 копии документа, удостоверяющего личность (для физических лиц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пии документа об открытии лицевого счета, на который будет производиться возврат (при осуществлении возврата физическому лицу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 поступлении заявления плательщика с приложением необходимых документов Бесстрашненское  сельское поселение рассматривает его в течение трех рабочих дне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ухгалтерия проверяет факт поступления денежных средств в бюджет, согласовывает решение о возврате либо отказе от возврата излишне уплаченных (взысканных) сумм с главным бухгалтером и направляет согласованную служебную записку в отдел учета и отчетности и отдел казначейского контроля с приложением документов, указанных в пункте 1 настоящего раз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есстрашненское сельское поселение обязано проверить факт поступления в бюджет указанных сумм по данным УФК. 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б отказе от возврата излишне уплаченных (взысканных) сумм, при наличии оснований, предусмотренных  законодательством, бухгалтерия направляет плательщику уведомление с обоснованием причин невозможности возврата платеж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ложительного решения, Бесстрашненское сельское поселение оформляет заявку на возврат (ф. 0531803) и передают ее в УФК по электронным каналам связ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заполнения (составления) и отраж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бюджетном учете первичных документов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о администрируемым доходам бюдж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е  сельское поселение осуществляет в соответствии с БК РФ, Федеральным законом от 06 декабря 2011 года № 402-ФЗ "О бухгалтерском учете", приказами Министерства финансов Российской Федерации от 1 декабря 2010 года№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от 6 декабря 2010 года №162н "Об утверждении плана счетов бухгалтерского учета и инструкции по его применению", от 15 декабря 2010 года №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Порядок и сроки сверки данных бюджетного учет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ируемых доходов бюдж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верка данных Бесстрашненского сельского поселения с данными УФК о поступлениях, сформированных нарастающим итогом с начала года на первое число текущего месяца, проводится ежемеся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Ежеквартально, не позднее пятого рабочего дня месяца, следующего за отчетным периодом в соответствии с пунктом 50 раздела VI приказа Министерства финансов Российской Федерации от 18 декабря  2013 года № 125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 проводится сверка отчетных данных УФК с отчетными данными Бесстрашненского  сельского поселения путем направления акта с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ыявления расхождений с данными УФК, устанавливаются причины указанного расхождения и незамедлительно принимаются меры по его устра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Бесстрашненское сельское поселение составляет бюджетную отчетность главного администратора доходов бюджета по формам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в сроки, установленные приказом финансового управления для представления отче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. Порядок составления прогноза поступлений доходов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дминистрируемых </w:t>
      </w:r>
      <w:r>
        <w:rPr>
          <w:sz w:val="28"/>
          <w:szCs w:val="28"/>
        </w:rPr>
        <w:t>Бесстрашненским</w:t>
      </w:r>
      <w:r>
        <w:rPr>
          <w:color w:val="000000"/>
          <w:sz w:val="28"/>
          <w:szCs w:val="28"/>
        </w:rPr>
        <w:t xml:space="preserve"> сельским поселением</w:t>
      </w:r>
    </w:p>
    <w:p>
      <w:pPr>
        <w:pStyle w:val="2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доходов по группе вида доходов "1 00 налоговые и неналоговые доходы", подгруппе "2 08 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" составляется Бесстрашненским сельским поселением по форме и в сроки, установленные финансовым управлением. </w:t>
      </w:r>
    </w:p>
    <w:p>
      <w:pPr>
        <w:pStyle w:val="2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рогноз безвозмездных поступлений по группе вида доходов "2 00 безвозмездные поступления" </w:t>
      </w:r>
      <w:r>
        <w:rPr>
          <w:sz w:val="28"/>
          <w:szCs w:val="28"/>
        </w:rPr>
        <w:t>Красногвардейским</w:t>
      </w:r>
      <w:r>
        <w:rPr>
          <w:color w:val="000000"/>
          <w:sz w:val="28"/>
          <w:szCs w:val="28"/>
        </w:rPr>
        <w:t xml:space="preserve"> сельским поселением. В целях формирования прогнозных показателей доходов сведения по прогнозу безвозмездных поступлений, закрепленных за </w:t>
      </w:r>
      <w:r>
        <w:rPr>
          <w:sz w:val="28"/>
          <w:szCs w:val="28"/>
        </w:rPr>
        <w:t xml:space="preserve">Бесстрашненским </w:t>
      </w:r>
      <w:r>
        <w:rPr>
          <w:color w:val="000000"/>
          <w:sz w:val="28"/>
          <w:szCs w:val="28"/>
        </w:rPr>
        <w:t xml:space="preserve"> сельским поселением, представляются бюджетному отделу структурными                                                                                           подразделениями администрации района в части курируемых вопросов по форме и в сроки, установленные финансовым управлением.</w:t>
      </w:r>
    </w:p>
    <w:p>
      <w:pPr>
        <w:pStyle w:val="2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поступлений доходов, администрируемых </w:t>
      </w:r>
      <w:r>
        <w:rPr>
          <w:sz w:val="28"/>
          <w:szCs w:val="28"/>
        </w:rPr>
        <w:t xml:space="preserve">Бесстрашненским </w:t>
      </w:r>
      <w:r>
        <w:rPr>
          <w:color w:val="000000"/>
          <w:sz w:val="28"/>
          <w:szCs w:val="28"/>
        </w:rPr>
        <w:t>сельским поселением, учитывается при подготовке проекта бюджета на очередной финансовый год и плановый период в сроки, установленные нормативными правовыми актами Российской Федерации,  Краснодарского края и Отрадненского района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ХI. </w:t>
      </w:r>
      <w:r>
        <w:rPr>
          <w:sz w:val="28"/>
          <w:szCs w:val="28"/>
        </w:rPr>
        <w:t>Методика расчета прогнозных значений доходных источников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счет прогнозных значений доходных источников: "Невыясненные поступления, зачисляемые в бюджет", "Денежные взыскания (штрафы) за нарушение бюджетного законодательства (в части бюджетов муниципальных районов)", осуществляется при поступлении информации о фактически начисленных суммах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а Бесстрашне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А.В.Рязанце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</w:t>
      </w:r>
      <w:r>
        <w:rPr>
          <w:sz w:val="28"/>
          <w:szCs w:val="28"/>
          <w:lang w:eastAsia="en-US"/>
        </w:rPr>
        <w:t>ПРИЛОЖЕНИЕ №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lang w:eastAsia="en-US"/>
        </w:rPr>
        <w:t>УТВЕРЖДЕ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</w:t>
      </w:r>
      <w:r>
        <w:rPr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</w:t>
      </w:r>
      <w:r>
        <w:rPr>
          <w:sz w:val="28"/>
          <w:szCs w:val="28"/>
          <w:lang w:eastAsia="en-US"/>
        </w:rPr>
        <w:t>Бесстрашн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                            </w:t>
      </w:r>
      <w:r>
        <w:rPr>
          <w:sz w:val="28"/>
          <w:szCs w:val="28"/>
          <w:lang w:eastAsia="en-US"/>
        </w:rPr>
        <w:t xml:space="preserve">Отрадненского район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</w:t>
      </w:r>
      <w:r>
        <w:rPr>
          <w:sz w:val="28"/>
          <w:szCs w:val="28"/>
          <w:lang w:eastAsia="en-US"/>
        </w:rPr>
        <w:t>от  10 февраля  2022 г. № 7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бюджета Бесстрашненского сельского поселения Отрадненского района и закрепляемые за ними виды (подвиды) доходов бюджета Бесстрашненского сельского поселения Отрадненского района и перечень главных администраторов источников финансирования дефицита бюджета Бесстраш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835"/>
        <w:gridCol w:w="5386"/>
      </w:tblGrid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96" w:right="6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Код бюджетной классификации </w:t>
            </w: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74" w:right="374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главного администратора доходов и источников финансирования дефицита бюджета Бесстрашненского сельского  поселения Отрадненского района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 бюджета Бесстрашненского сельского  поселения Отраднен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</w:t>
            </w:r>
          </w:p>
          <w:p>
            <w:pPr>
              <w:pStyle w:val="Normal"/>
              <w:jc w:val="center"/>
              <w:rPr/>
            </w:pPr>
            <w:r>
              <w:rPr/>
              <w:t>бюджета Бесстрашненского сельского  поселения Отрадненского район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74" w:right="3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>
          <w:trHeight w:val="217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08 04020  01 1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08 04020 01 4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4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1 08 07175 01 1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08 07175 01 4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1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оселениям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502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5027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503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сдачи в аренду имущества, находящегося в  оперативном управлении органов управления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507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сдачи в аренду имущества, составляющего казну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1"/>
                <w:w w:val="8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7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8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редства, получаемые от передачи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903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1 11 0904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13 01540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1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продажи квартир, находящих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bookmarkStart w:id="1" w:name="sub_1716"/>
            <w:r>
              <w:rPr>
                <w:color w:val="000000"/>
                <w:spacing w:val="-3"/>
                <w:sz w:val="28"/>
                <w:szCs w:val="28"/>
              </w:rPr>
              <w:t>1 14 02050 10 0000 410</w:t>
            </w:r>
            <w:bookmarkEnd w:id="1"/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1"/>
                <w:w w:val="8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2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1"/>
                <w:w w:val="8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2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3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3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8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недвижимого имущества бюджетных, автономных учреждений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, в части реализации основных средст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4050 10 0000 4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продажи нематериальных активов, находящих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6025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14 06045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5 02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латежи, взимаемые органами местного самоуправления (организациями)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за выполнение определенных функций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0701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0703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0704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213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0709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0904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3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оибретателями выступают получатели средств бюджета сельского поселе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32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6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mobileonline.garant.ru/" \l "/document/70353464/entry/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законодательства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62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mobileonline.garant.ru/" \l "/document/70353464/entry/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законодательства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8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82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1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10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12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ходы от денежных взысканий (штрафов), поступающие в с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евыясненные поступления, зачисляемые в бюджеты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15001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тации бюджетам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2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15002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тации бюджетам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>
          <w:trHeight w:val="93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23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1654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1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178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я для обеспечения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29999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35118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30024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40014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49999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чие межбюджетные трансферты, передаваемые бюджетам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19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8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речисление из бюджетов сельских (в бюджеты поселений) для осуществления возврата (зачета) излишне взысканных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2 00 00 10 0000 7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2 00 00 10 0000 8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3 01 00 10 0000 7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3 01 00 10 0000 8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01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05 02 01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10 0000 5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5 02 01 10 0000 6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10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6 01 00 10 0000 6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 муниципального образования Отрадненский район</w:t>
            </w:r>
          </w:p>
        </w:tc>
      </w:tr>
      <w:tr>
        <w:trPr>
          <w:trHeight w:val="38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8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Глава Бесстрашненского сельского поселения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Отрадненского района                                                                       А.В.Рязанцев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20:00Z</dcterms:created>
  <dc:creator>Пользователь</dc:creator>
  <dc:description/>
  <cp:keywords/>
  <dc:language>en-US</dc:language>
  <cp:lastModifiedBy>Пользователь</cp:lastModifiedBy>
  <dcterms:modified xsi:type="dcterms:W3CDTF">2022-02-24T13:00:00Z</dcterms:modified>
  <cp:revision>10</cp:revision>
  <dc:subject/>
  <dc:title/>
</cp:coreProperties>
</file>