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БЕССТРАШ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0.2022                                                                                       № 46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т-ца Бесстраш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трашненского сельского поселения Отрад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   частью 3 статьи   28 Федерального закона от 6 октября 2003 года № 131 – ФЗ «Об общих принципах организации местного самоуправления Российской Федерации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публичных слушаний по теме «Рассмотрение проекта бюджета Бесстрашненского сельского поселения Отрадненского района на 2022 год» на 24 ноября 2022 года в 13 - 00 часов в здании МКУК СКО Бесстрашненского сельского поселения по адресу: станица  Бесстрашная, улица Красная, д.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разовать оргкомитет по проведению публичных слушаний по теме: «Рассмотрение проекта бюджета Бесстрашненского сельского поселения Отрадненского района на  2023 год»  и утвердить его соста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бразовать рабочую группу по учету предложений по проекту бюджета  Бесстрашненского сельского поселения Отрадненского района на 2023 год и утвердить ее состав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чальнику общего отдела администрации Бесстрашненского сельского поселения Отрадненского района (Л.А.Козлова) обеспечить опубликование (обнародование) настоящего постанов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 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есстраш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                                                                      А.В.Рязанцев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</w:t>
        <w:tab/>
        <w:t xml:space="preserve">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постановление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    Отрадн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__    № __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а по проведению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«Рассмотрение проекта бюджета Бесстраш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района на 2023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, председатель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страшне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   Отрад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           № 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й группы по учету предложений по проекту 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 Отрадненск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а</w:t>
        <w:tab/>
        <w:tab/>
        <w:tab/>
        <w:t xml:space="preserve">                - начальник общего отдела администрации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овь Алексеевна                         Бесстраш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ненского района,  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ей 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рабоче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кова</w:t>
        <w:tab/>
        <w:tab/>
        <w:tab/>
        <w:tab/>
        <w:t xml:space="preserve">       - специалист по доходам и сб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ьяна Федоровна</w:t>
        <w:tab/>
        <w:t xml:space="preserve">                   администрации Бесстраш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секрет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виненко                                       - депутат Совета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гения Юрьевна                               сельского поселения Отрадне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челян                                           - финанс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рина Александровна                      Бесстраш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траш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И.А. Чече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4:00Z</dcterms:created>
  <dc:creator>Пользователь</dc:creator>
  <dc:description/>
  <cp:keywords/>
  <dc:language>en-US</dc:language>
  <cp:lastModifiedBy>admin</cp:lastModifiedBy>
  <cp:lastPrinted>2022-11-03T10:08:00Z</cp:lastPrinted>
  <dcterms:modified xsi:type="dcterms:W3CDTF">2022-11-03T07:12:00Z</dcterms:modified>
  <cp:revision>25</cp:revision>
  <dc:subject/>
  <dc:title/>
</cp:coreProperties>
</file>