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0 октября 2022 года                                                                                   № 45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 3 квартал 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02 декабря 2021 года № 110 «О бюджете Бесстрашненского   сельского  поселения Отрадненского района на 2022 год»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Бесстрашненского сельского поселения Отрадненского района за 3 квартал 2022 года (приложения 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22 год руб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3 квартал  2022 года рублей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611 9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356 298,3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4 573,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381 040,03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установленном законодательств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DFDFD" w:val="clear"/>
        <w:autoSpaceDE w:val="tru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лава Бесстрашненского сельского поселения</w:t>
      </w:r>
    </w:p>
    <w:p>
      <w:pPr>
        <w:pStyle w:val="Normal"/>
        <w:widowControl/>
        <w:shd w:fill="FDFDFD" w:val="clear"/>
        <w:autoSpaceDE w:val="tru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радненского района                                                                         А.В.Рязанцев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октября 2022 года     № 45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бюджет Бесстрашненского сельского поселения Отрадненского района  по кодам видов (подвидов) доходов за 3 квартал  2022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руб.</w:t>
      </w:r>
    </w:p>
    <w:tbl>
      <w:tblPr>
        <w:tblW w:w="1062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93"/>
        <w:gridCol w:w="1440"/>
        <w:gridCol w:w="1604"/>
        <w:gridCol w:w="9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год план 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вартал 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0 000000 00 0000 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679 6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62 46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92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0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0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3 000000 01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9 6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7 83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0</w:t>
            </w:r>
          </w:p>
        </w:tc>
      </w:tr>
      <w:tr>
        <w:trPr>
          <w:trHeight w:val="13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3</w:t>
            </w:r>
          </w:p>
        </w:tc>
      </w:tr>
      <w:tr>
        <w:trPr>
          <w:trHeight w:val="5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4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</w:t>
            </w:r>
          </w:p>
        </w:tc>
      </w:tr>
      <w:tr>
        <w:trPr>
          <w:trHeight w:val="6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12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7</w:t>
            </w:r>
          </w:p>
        </w:tc>
      </w:tr>
      <w:tr>
        <w:trPr>
          <w:trHeight w:val="9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2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6</w:t>
            </w:r>
          </w:p>
        </w:tc>
      </w:tr>
      <w:tr>
        <w:trPr>
          <w:trHeight w:val="4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40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8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32 3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93 83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85</w:t>
            </w:r>
          </w:p>
        </w:tc>
      </w:tr>
      <w:tr>
        <w:trPr>
          <w:trHeight w:val="7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 бюджета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4 9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4 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1 4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1 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48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6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 2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 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1 9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56 29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октября 2022 года № 45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 из краевого бюджета и бюджета муниципального образования Отрадненский район  за  3 квартал  2022 год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лей</w:t>
      </w:r>
      <w:r>
        <w:rPr/>
        <w:t xml:space="preserve">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290"/>
        <w:gridCol w:w="1546"/>
        <w:gridCol w:w="1686"/>
        <w:gridCol w:w="1055"/>
      </w:tblGrid>
      <w:tr>
        <w:trPr>
          <w:trHeight w:val="73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, 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32 3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93 833,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68</w:t>
            </w:r>
          </w:p>
        </w:tc>
      </w:tr>
      <w:tr>
        <w:trPr>
          <w:trHeight w:val="79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4 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4 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 001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1 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1 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 2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 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483,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6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И.А. Чечелян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06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октября 2022 года  № 4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аспред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х ассигнований по разделам и подразделам классификации расходов бюджетов  за 3 квартал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</w:t>
      </w:r>
    </w:p>
    <w:tbl>
      <w:tblPr>
        <w:tblW w:w="1023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538"/>
        <w:gridCol w:w="1080"/>
        <w:gridCol w:w="1440"/>
        <w:gridCol w:w="1440"/>
        <w:gridCol w:w="1051"/>
      </w:tblGrid>
      <w:tr>
        <w:trPr>
          <w:trHeight w:val="11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22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3 квартал 202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72 240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77 433,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94</w:t>
            </w:r>
          </w:p>
        </w:tc>
      </w:tr>
      <w:tr>
        <w:trPr>
          <w:trHeight w:val="8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 519,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9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Функционирование Правительства РФ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9 340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1 269,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2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5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5 6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  <w:spacing w:val="-29"/>
              </w:rPr>
              <w:t>37,36</w:t>
            </w:r>
          </w:p>
        </w:tc>
      </w:tr>
      <w:tr>
        <w:trPr>
          <w:trHeight w:val="6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483,5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96</w:t>
            </w:r>
          </w:p>
        </w:tc>
      </w:tr>
      <w:tr>
        <w:trPr>
          <w:trHeight w:val="6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483,5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6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 0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 01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42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41 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25 7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1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 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5</w:t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 855 723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 374 097,4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83,1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 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66,66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 (дорожные фонды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852 22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371 097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83,12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3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 465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 074,9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23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33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339,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4 8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39 484 ,9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7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 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 026 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700 820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9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 026 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00 820,4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9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119,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0</w:t>
            </w:r>
          </w:p>
        </w:tc>
      </w:tr>
      <w:tr>
        <w:trPr>
          <w:trHeight w:val="6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19,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54 573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381 040,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2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И.А. Чечелян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октября  2022 года  № 4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Бесстрашненского  сельского поселения Отрадненского района, перечень статей 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3 квартал 2022 год 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23"/>
        <w:gridCol w:w="1537"/>
        <w:gridCol w:w="1620"/>
      </w:tblGrid>
      <w:tr>
        <w:trPr>
          <w:trHeight w:val="1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3 квартал 2022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дефицита бюджета всего в том числ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62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41,64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нение остатков сред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62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41,64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 611 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 411 465,14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 611 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 411 465,14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 611 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 411 465,14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 611 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 411 465,14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54 57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36 206,78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54 57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36 206,78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54 57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36 206,78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54 57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36 206,7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           И.А. Чечелян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1">
    <w:name w:val=" Знак Знак3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7">
    <w:name w:val=" Знак Знак2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6">
    <w:name w:val=" Знак Знак26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9:00Z</dcterms:created>
  <dc:creator>Пользователь</dc:creator>
  <dc:description/>
  <cp:keywords/>
  <dc:language>en-US</dc:language>
  <cp:lastModifiedBy>Пользователь</cp:lastModifiedBy>
  <dcterms:modified xsi:type="dcterms:W3CDTF">2022-10-25T14:09:00Z</dcterms:modified>
  <cp:revision>126</cp:revision>
  <dc:subject/>
  <dc:title/>
</cp:coreProperties>
</file>