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ЕССТРАШНЕНСКОГО СЕЛЬСК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ЕЛЕНИЯ ОТРАДНЕНСКОГО РАЙОНА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7.2022г</w:t>
        <w:tab/>
        <w:tab/>
        <w:tab/>
        <w:tab/>
        <w:tab/>
        <w:t xml:space="preserve">                                            № 34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Бесстрашная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есстрашненского сельского поселения Отраднен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Бесстрашненского сельского поселения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Бесстрашненского сельского поселения Отрадненского района (приложение № 1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Бесстрашненского сельского поселения Отрадне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Бесстрашненского сельского поселения Отрадне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Бесстрашненского сельского поселения Отрадне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 xml:space="preserve">Бесстрашненского сельского поселения Отрадненского района (Л.А. Козловой) </w:t>
      </w:r>
      <w:r>
        <w:rPr>
          <w:sz w:val="28"/>
          <w:szCs w:val="28"/>
          <w:shd w:fill="FFFFFF" w:val="clear"/>
        </w:rPr>
        <w:t xml:space="preserve">обнародовать (опубликовать) настоящее постановление и разместить его на официальном сайте органа местного самоуправления </w:t>
      </w:r>
      <w:r>
        <w:rPr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sz w:val="28"/>
          <w:szCs w:val="28"/>
          <w:shd w:fill="FFFFFF" w:val="clear"/>
        </w:rPr>
        <w:t>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А.В. Рязанце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и (или) способам разведения костров,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и оборудованных для этого мест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, травы, листвы и иных отходов, материалов или изделий на территории Бесстрашненского сельского поселения Отрадне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Бесстрашненского сельского поселения Отрадне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Бесстрашненского сельского поселения Отрадненского района, а также на территориях частных домовладений, расположенных на территориях населенного пункта Бесстрашненского сельского поселения Отрадне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ого пункта Бесстрашненского сельского поселения Отрадненского района, а также на территориях частных домовладений, расположенных на территории Бесстрашненского сельского поселения Отрадне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ого пункта Бесстрашненского сельского поселения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Бесстрашненского сельского поселения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 в период проведения праздн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мероприятий на территории Бесстраш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Бесстрашненского сельского поселения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ка по ул. Красная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admin</cp:lastModifiedBy>
  <cp:lastPrinted>2022-07-25T18:12:00Z</cp:lastPrinted>
  <dcterms:modified xsi:type="dcterms:W3CDTF">2022-07-25T15:23:00Z</dcterms:modified>
  <cp:revision>65</cp:revision>
  <dc:subject/>
  <dc:title>         Согласно п</dc:title>
</cp:coreProperties>
</file>