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159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2                                                                                           № 2</w:t>
      </w:r>
      <w:r>
        <w:rPr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2 году 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ебюджетных инвестиций и повышения эффективности использования муниципального имущества администрации Бесстрашненского сельского поселения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уководствуясь уставом администрации Бесстрашнен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2 году (далее – Перечень объектов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Бесстрашненского сельского поселения Отрадненского района (Козловой) обеспечить размещение Перечня объектов на официальном сайте администрации Бесстрашненского сельского поселения Отрадненского района и в информационно - телекоммуникационной сети «Интернет» на сайте 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рок до 1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А. В. Рязанцев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</w:t>
      </w:r>
    </w:p>
    <w:p>
      <w:pPr>
        <w:pStyle w:val="Normal"/>
        <w:ind w:left="2866" w:firstLine="674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_______________ №_____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относящихся к муниципальной собственности </w:t>
      </w:r>
      <w:r>
        <w:rPr>
          <w:rStyle w:val="Style16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,</w:t>
      </w:r>
      <w:r>
        <w:rPr>
          <w:sz w:val="28"/>
          <w:szCs w:val="28"/>
        </w:rPr>
        <w:t xml:space="preserve">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35"/>
        <w:gridCol w:w="2410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Bookman Old Style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объектов системы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zh-CN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яженность П/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Лаври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Кур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емельным вопроса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З. И. Ко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1:00Z</dcterms:created>
  <dc:creator>Customer</dc:creator>
  <dc:description/>
  <cp:keywords/>
  <dc:language>en-US</dc:language>
  <cp:lastModifiedBy>Denis</cp:lastModifiedBy>
  <cp:lastPrinted>2022-01-31T10:15:00Z</cp:lastPrinted>
  <dcterms:modified xsi:type="dcterms:W3CDTF">2022-02-01T08:52:00Z</dcterms:modified>
  <cp:revision>59</cp:revision>
  <dc:subject/>
  <dc:title>АДМИНИСТРАЦИЯ БЕССТРАШНЕНСКОГО СЕЛЬСКОГО</dc:title>
</cp:coreProperties>
</file>