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2 года</w:t>
        <w:tab/>
        <w:tab/>
        <w:t xml:space="preserve"> </w:t>
        <w:tab/>
        <w:tab/>
        <w:tab/>
        <w:tab/>
        <w:tab/>
        <w:tab/>
        <w:tab/>
        <w:t>№ 16</w:t>
      </w:r>
    </w:p>
    <w:p>
      <w:pPr>
        <w:pStyle w:val="Normal"/>
        <w:jc w:val="center"/>
        <w:rPr/>
      </w:pPr>
      <w:r>
        <w:rPr/>
        <w:t>с.Бесстраш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Бесстрашненском сельском посел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постановля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Утвердить условия и порядок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Бесстрашненского сельского поселения Отрадненского района (Л.А. Козлова) разместить настоящее постановление в сети Интернет на официальном сайте администрации Бесстраш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А.В. Ряз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4.2022 г. № 1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ее положение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Бесстрашненского  сельского поселения Отрадне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Условия и порядок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На территории Бесстрашненского сельского поселения Отрадненского района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может осуществляться поддержка в следующих форма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ультационна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ущественна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а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принципами поддержк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ительный порядок 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упность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вный доступ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к мероприятиям действующей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ддержки с соблюдением требований действующего законод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рытость процедур оказания поддержк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за оказанием поддержки, обращение рассматривается в соответствии с Порядком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", претендующими на получение поддержки, должны быть предоставлены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а получение поддержк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лицензии на заявленную деятель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и из налогового органа об отсутствии задолженности по платежам в бюдж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4. 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 209-ФЗ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у из Единого государственного реестра юридически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оговую декларацию за предшествующий отчетный период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о средней численности работников за предшествующий календарный год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ухгалтерский баланс за предшествующий отчетный период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5. 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в Бесстрашненском сельском поселении Отрадненского района согласно приложению N 2 к настоящему положени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участниками соглашений о разделе продук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ющих предпринимательскую деятельность в сфере игорного бизнес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 оказании поддержки должно быть отказано в случае, есл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представлены необходимые документы или представлены недостоверные сведения и документ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меются невыполненные обязательства перед бюджетом любого уровн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 момента признания субъекта малого и среднего предпринимательства допустившим нарушение порядка и условий оказания поддержки, в том числ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шим целевого использования средств поддержки, прошло менее чем три го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 Консультационная и информационная поддержка оказыва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соответствии с действующим законодательством и зарегистрированным на территории Бесстрашнен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2. Консультационная поддержка оказывается в виде проведения консультаций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организации торговли и бытового обслужива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предоставления в аренду муниципального имуще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предоставления в аренду земельных участк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 может осуществляться в ви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нформационная поддержка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осуществляется на официальном сайте Бесстрашненского сельского поселения в сети "Интернет"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esstrashnaya</w:t>
      </w:r>
      <w:r>
        <w:rPr>
          <w:rFonts w:cs="Times New Roman" w:ascii="Times New Roman" w:hAnsi="Times New Roman"/>
          <w:sz w:val="28"/>
          <w:szCs w:val="28"/>
        </w:rPr>
        <w:t>.ru/) в разделе "Субъекты малого и среднего предпринимательства" с целью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финансово-экономическом состоянии субъектов малого и среднего предприним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устной форме - лицам, обратившимся посредством телефонной связи или лично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й форме по запрос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орядок оказания имущественной поддержки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оказыва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соответствии с действующим законодательством и зарегистрированным на территории Бесстрашненского  сельского поселения, в соответствии постановлением администрации Бесстрашненского  сельского поселения Отрадненского района "О Порядке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есстрашненского сельского поселения Отрадненского района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Порядок оказания финансовой поддержки субъектам малого и среднего предпринимательства, физическим лицам, не являющие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Бесстрашненском сельском поселении Отрадненского района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оказывается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, в соответствии с действующим законодательством и зарегистрированным на территории Бесстрашненского  сельского поселения, в соответствии постановлением администрации Бесстрашненского  сельского поселения Отрадненского района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Бесстрашненского  сельского поселения Отрадненского района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Ведение реестра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- получателей поддержки на территории Бесстрашненского сельского поселения Отрадненского района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1. Администрация Бесстрашненского сельского поселения, оказывающая поддержку, ведет реестр субъектов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нформация, содержащаяся в реестре субъектов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                                                Л.А.Коз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каза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 малого 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сстрашнен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субъектов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- получателей поддержки на территор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4"/>
        <w:gridCol w:w="1699"/>
        <w:gridCol w:w="1134"/>
        <w:gridCol w:w="850"/>
        <w:gridCol w:w="567"/>
        <w:gridCol w:w="567"/>
        <w:gridCol w:w="426"/>
        <w:gridCol w:w="430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естровой записи и дата включения сведений в ре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(исключения) сведения в реест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или фамилия, имя и отчество (если имеется) индивидуального п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ел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. рег. номер записи о гос. регистрации юридического лица (ОГРН) или индивидуаль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 предпринимателя (ОГРНИ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дер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поддержк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 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оказ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убъектам малого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Бесстрашне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в администрации Бесстрашненского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Бесстрашненского 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6.2007 года N 209-ФЗ "О развитии малого и среднего предпринимательства в Российской Федерации"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Уставом Бесстрашненского сельского поселения Отрадненского район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3. Рассмотрение обращений субъектов малого и среднего предпринимательства по поручению главы Бесстрашненского сельского поселения осуществляется должностными лицами в соответствии с их компетенцие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4. Учет, регистрация обращений субъектов малого и среднего предпринимательства возлагается на администрацию Бесстрашне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Сроки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Бесстрашнен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Требования к письменному обращен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Бесстрашне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Обеспечение условий для реализации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при рассмотрении обращени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и организации, образующие инфраструктуру поддержки субъектов малого и среднего предпринимательства при рассмотрении обращений, имеют право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информацию о дате и номере регистрации обращ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письменный мотивированный ответ по существу поставленных в обращении вопросов, за исключением случаев, указанных в разделе VII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аться с заявлением о прекращении рассмотрения обращ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 Глава Бесстрашнен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необходимые условия для осуществления субъектами малого и среднего предпринимательства права обращаться с предложениями,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VII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яют исполнение ранее принятых ими решений по обращени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Результат исполнения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нечным результатом исполнения рассмотрения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являе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заявителю письменного ответа по существу поставленных в обращении вопросов, за исключением случаев, указанных в разделе VII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убъект малого и среднего предпринимательства, физическое лицо, не являющееся индивидуальным предпринимателем и применяющее специальный налоговый режим "Налог на профессиональный доход" и организация, образующая инфраструктуру поддержки субъектов малого и среднего предпринимательства, должны быть проинформированы о решении, принятом по их обращению, в течение пяти дней со дня его принят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Перечень оснований для отказа в рассмотрении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бращение заявителя не подлежит рассмотрению, есл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исьменном обращении не указаны наименование организации, фамилия индивидуального предпринимателя, физического лица, не являющегося индивидуальным предпринимателем и применяющего специальный налоговый режим "Налог на профессиональный доход" и организации, образующей инфраструктуру поддержки субъектов малого и среднего предпринимательства, или их представителей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письменного обращения не поддается прочтению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бращении обжалуется судебный ак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заявителя поступило заявление о прекращении рассмотрения обращ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Обращение заявителя по решению главы администрации поселения не рассматривае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3. 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Бесстрашненс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Оформление ответов на 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 Обжалование решений, действий (бездействия) в связи с рассмотрением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и организации, образующие инфраструктуру поддержки субъектов малого и среднего предпринимательства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                                               Л.А. Козл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hyperlink" Target="http://municipal.garant.ru/document/redirect/12154854/0" TargetMode="External"/><Relationship Id="rId5" Type="http://schemas.openxmlformats.org/officeDocument/2006/relationships/hyperlink" Target="http://municipal.garant.ru/document/redirect/12154854/4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46661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44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2-04-08T12:44:00Z</cp:lastPrinted>
  <dcterms:modified xsi:type="dcterms:W3CDTF">2022-05-16T15:44:00Z</dcterms:modified>
  <cp:revision>2</cp:revision>
  <dc:subject/>
  <dc:title>АДМИНИСТРАЦИЯ БЕССТРАШНЕНСКОГО СЕЛЬСКОГО</dc:title>
</cp:coreProperties>
</file>