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БЕССТРАШНЕН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04 апреля 2022 года                                                                                   № 15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ст-ца Бесстрашная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отчета об исполнении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сстрашненского сельского поселения Отрадне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 1 квартал  2022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Бюджетным Кодексом,  Положением о бюджетном процессе в Бесстрашненском сельском поселении Отрадненского района, решением Совета Бесстрашненского сельского поселения Отрадненского района от  02 декабря 2021 года № 110 «О бюджете Бесстрашненского   сельского  поселения Отрадненского района на 2022 год»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исполнения бюджета Бесстрашненского сельского поселения Отрадненского района за 1 квартал 2022 года (приложения №1- 4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16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о на 2022 год рубле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 за 1 квартал  2022 года рублей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459 450,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659 332,47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459 450,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61 545,08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постановление в установленном законодательством порядк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sub_10"/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</w:t>
      </w:r>
      <w:bookmarkEnd w:id="0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DFDFD" w:val="clear"/>
        <w:autoSpaceDE w:val="true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Глава Бесстрашненского сельского поселения</w:t>
      </w:r>
    </w:p>
    <w:p>
      <w:pPr>
        <w:pStyle w:val="Normal"/>
        <w:widowControl/>
        <w:shd w:fill="FDFDFD" w:val="clear"/>
        <w:autoSpaceDE w:val="tru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традненского района                                                                         А.В.Рязанцев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4 апреля 2022 года     № 15</w:t>
            </w:r>
          </w:p>
        </w:tc>
      </w:tr>
    </w:tbl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поступлений доходов в бюджет Бесстрашненского сельского поселения Отрадненского района  по кодам видов (подвидов) доходов за 1 квартал  2022 год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руб.</w:t>
      </w:r>
    </w:p>
    <w:tbl>
      <w:tblPr>
        <w:tblW w:w="1062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993"/>
        <w:gridCol w:w="1440"/>
        <w:gridCol w:w="1604"/>
        <w:gridCol w:w="900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год план 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квартал 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00 000000 00 0000 0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Cs w:val="false"/>
                <w:i w:val="false"/>
                <w:sz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459 4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 659 33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68</w:t>
            </w:r>
          </w:p>
        </w:tc>
      </w:tr>
      <w:tr>
        <w:trPr>
          <w:trHeight w:val="78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0 10 0000 1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0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14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6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03 000000 01 0000 1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9 6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 968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3</w:t>
            </w:r>
          </w:p>
        </w:tc>
      </w:tr>
      <w:tr>
        <w:trPr>
          <w:trHeight w:val="134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0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</w:tr>
      <w:tr>
        <w:trPr>
          <w:trHeight w:val="57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10 0000 1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0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3</w:t>
            </w:r>
          </w:p>
        </w:tc>
      </w:tr>
      <w:tr>
        <w:trPr>
          <w:trHeight w:val="6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 0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1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0</w:t>
            </w:r>
          </w:p>
        </w:tc>
      </w:tr>
      <w:tr>
        <w:trPr>
          <w:trHeight w:val="45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 0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2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26 8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3 916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56</w:t>
            </w:r>
          </w:p>
        </w:tc>
      </w:tr>
      <w:tr>
        <w:trPr>
          <w:trHeight w:val="73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уровня бюджетной обеспеченности из  бюджета субъект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4 9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 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1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01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1 4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 8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сельских поселений на выполнение передаваемых полномочий  субъектов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8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 5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16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1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8 2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 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59 4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9 33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     И.А. Чечелян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4 апреля 2022 года № 15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10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 из краевого бюджета и бюджета муниципального образования Отрадненский район  за  1 квартал  2022 год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лей</w:t>
      </w:r>
      <w:r>
        <w:rPr/>
        <w:t xml:space="preserve">                        </w:t>
      </w:r>
    </w:p>
    <w:tbl>
      <w:tblPr>
        <w:tblW w:w="105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369"/>
        <w:gridCol w:w="1546"/>
        <w:gridCol w:w="1476"/>
        <w:gridCol w:w="1067"/>
      </w:tblGrid>
      <w:tr>
        <w:trPr>
          <w:trHeight w:val="73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до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ан, 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926 8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3 916,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,56</w:t>
            </w:r>
          </w:p>
        </w:tc>
      </w:tr>
      <w:tr>
        <w:trPr>
          <w:trHeight w:val="79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уровня бюджетной обеспеченности из бюджета субъекта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4 9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 4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 001 10 0000 1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11 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 8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1</w:t>
            </w:r>
          </w:p>
        </w:tc>
      </w:tr>
      <w:tr>
        <w:trPr>
          <w:trHeight w:val="5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 2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 2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 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416,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1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 субъектов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Финансист  администраци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поселения 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   И.А. Чечелян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067"/>
      </w:tblGrid>
      <w:tr>
        <w:trPr/>
        <w:tc>
          <w:tcPr>
            <w:tcW w:w="524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 Бесстрашненского сельского поселения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 апреля 2022 года  № 15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аспреде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ных ассигнований по разделам и подразделам классификации расходов бюджетов  за 1 квартал 2022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</w:t>
      </w:r>
    </w:p>
    <w:tbl>
      <w:tblPr>
        <w:tblW w:w="10231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538"/>
        <w:gridCol w:w="1080"/>
        <w:gridCol w:w="1440"/>
        <w:gridCol w:w="1440"/>
        <w:gridCol w:w="1051"/>
      </w:tblGrid>
      <w:tr>
        <w:trPr>
          <w:trHeight w:val="11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</w:rPr>
              <w:t>п/п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2"/>
              </w:rPr>
              <w:t xml:space="preserve">Код </w:t>
            </w:r>
            <w:r>
              <w:rPr>
                <w:rFonts w:cs="Times New Roman" w:ascii="Times New Roman" w:hAnsi="Times New Roman"/>
                <w:spacing w:val="-10"/>
              </w:rPr>
              <w:t xml:space="preserve">бюджетной </w:t>
            </w:r>
            <w:r>
              <w:rPr>
                <w:rFonts w:cs="Times New Roman" w:ascii="Times New Roman" w:hAnsi="Times New Roman"/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твержденный          план 2022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1 квартал 202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</w:rPr>
              <w:t>% исполне-ния</w:t>
            </w:r>
          </w:p>
        </w:tc>
      </w:tr>
      <w:tr>
        <w:trPr>
          <w:trHeight w:val="25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06 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 417,4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16</w:t>
            </w:r>
          </w:p>
        </w:tc>
      </w:tr>
      <w:tr>
        <w:trPr>
          <w:trHeight w:val="81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Функционирования высшего должностного лица субъекта РФ и муниципально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593,4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3</w:t>
            </w:r>
          </w:p>
        </w:tc>
      </w:tr>
      <w:tr>
        <w:trPr>
          <w:trHeight w:val="87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Функционирование Правительства РФ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7 6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 720,9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6</w:t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1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4 10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9"/>
              </w:rPr>
            </w:pPr>
            <w:r>
              <w:rPr>
                <w:rFonts w:cs="Times New Roman" w:ascii="Times New Roman" w:hAnsi="Times New Roman"/>
                <w:spacing w:val="-29"/>
              </w:rPr>
              <w:t>15,50</w:t>
            </w:r>
          </w:p>
        </w:tc>
      </w:tr>
      <w:tr>
        <w:trPr>
          <w:trHeight w:val="6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 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416,5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11</w:t>
            </w:r>
          </w:p>
        </w:tc>
      </w:tr>
      <w:tr>
        <w:trPr>
          <w:trHeight w:val="63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16,5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1</w:t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5"/>
              </w:rPr>
              <w:t xml:space="preserve">Национальная безопасность и </w:t>
            </w:r>
            <w:r>
              <w:rPr>
                <w:rFonts w:cs="Times New Roman" w:ascii="Times New Roman" w:hAnsi="Times New Roman"/>
                <w:b/>
                <w:bCs/>
                <w:w w:val="105"/>
              </w:rPr>
              <w:t>правоохранительная деятельност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3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</w:rPr>
            </w:pPr>
            <w:r>
              <w:rPr>
                <w:rFonts w:cs="Times New Roman" w:ascii="Times New Roman" w:hAnsi="Times New Roman"/>
                <w:b/>
                <w:color w:val="FF99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63 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2 413 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141 750,6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  <w:t>5,87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одное хозяйст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Лес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рожное хозяйство (дорожные фонды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 409 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41 750,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5,87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3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  <w:t>05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 12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 313,5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20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3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79 87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6 313,5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6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Молодежная поли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9"/>
              </w:rPr>
            </w:pPr>
            <w:r>
              <w:rPr>
                <w:rFonts w:cs="Times New Roman" w:ascii="Times New Roman" w:hAnsi="Times New Roman"/>
                <w:b/>
                <w:spacing w:val="-9"/>
              </w:rPr>
              <w:t xml:space="preserve">Культура,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915 6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213 646,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33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w w:val="8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3"/>
                <w:sz w:val="28"/>
                <w:szCs w:val="28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15 6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13 646,8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3</w:t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Физическая культура и спор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62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1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459 4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61 545,0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4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ст 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И.А. Чечелян</w:t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4 апреля  2022 года  № 15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БЮДЖ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бюджета Бесстрашненского  сельского поселения Отрадненского района, перечень статей 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1 квартал 2022 год </w:t>
      </w:r>
    </w:p>
    <w:p>
      <w:pPr>
        <w:pStyle w:val="Normal"/>
        <w:tabs>
          <w:tab w:val="clear" w:pos="708"/>
          <w:tab w:val="left" w:pos="0" w:leader="none"/>
          <w:tab w:val="left" w:pos="704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руб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23"/>
        <w:gridCol w:w="1537"/>
        <w:gridCol w:w="1620"/>
      </w:tblGrid>
      <w:tr>
        <w:trPr>
          <w:trHeight w:val="12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1 квартал 2022</w:t>
            </w:r>
          </w:p>
        </w:tc>
      </w:tr>
      <w:tr>
        <w:trPr>
          <w:trHeight w:val="5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дефицита бюджета всего в том числ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97 787,39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0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менение остатков средст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97 787,39</w:t>
            </w:r>
          </w:p>
        </w:tc>
      </w:tr>
      <w:tr>
        <w:trPr>
          <w:trHeight w:val="3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5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 459 4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693 307,18</w:t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0 00 00 0000 5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 459 4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693 307,18</w:t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0 00 0000 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 459 4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693 307,18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 459 4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693 307,18</w:t>
            </w:r>
          </w:p>
        </w:tc>
      </w:tr>
      <w:tr>
        <w:trPr>
          <w:trHeight w:val="3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6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59 4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5 519,79</w:t>
            </w:r>
          </w:p>
        </w:tc>
      </w:tr>
      <w:tr>
        <w:trPr>
          <w:trHeight w:val="3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0 00 00 0000 6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59 4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5 519,79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0 00 0000 6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59 4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5 519,79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6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ение остатков денежных средств бюджетов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59 4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5 519,79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и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радненского района                                                                                     И.А. Чечелян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1">
    <w:name w:val=" Знак Знак3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7">
    <w:name w:val=" Знак Знак2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26">
    <w:name w:val=" Знак Знак26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9:00Z</dcterms:created>
  <dc:creator>Пользователь</dc:creator>
  <dc:description/>
  <cp:keywords/>
  <dc:language>en-US</dc:language>
  <cp:lastModifiedBy>Пользователь</cp:lastModifiedBy>
  <dcterms:modified xsi:type="dcterms:W3CDTF">2022-04-21T13:31:00Z</dcterms:modified>
  <cp:revision>122</cp:revision>
  <dc:subject/>
  <dc:title/>
</cp:coreProperties>
</file>