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04.04.2022                                                                                   № 14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autoSpaceDE w:val="false"/>
        <w:ind w:right="43" w:hanging="0"/>
        <w:rPr>
          <w:b/>
          <w:b/>
          <w:bCs/>
          <w:color w:val="333333"/>
          <w:spacing w:val="-10"/>
          <w:szCs w:val="28"/>
        </w:rPr>
      </w:pPr>
      <w:r>
        <w:rPr>
          <w:b/>
          <w:bCs/>
          <w:color w:val="333333"/>
          <w:spacing w:val="-10"/>
          <w:szCs w:val="28"/>
        </w:rPr>
      </w:r>
    </w:p>
    <w:p>
      <w:pPr>
        <w:pStyle w:val="Normal"/>
        <w:autoSpaceDE w:val="false"/>
        <w:ind w:left="48" w:right="4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публиковании проекта решения Совета Бесстрашненского сельского поселения Отрадненского района «Об утверждении  отчета об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полнении бюджета Бесстраш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за 2021 год», назначении д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, созд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о   статьей   28  Федерального  закона от 6  октя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 года  № 131-ФЗ «Об общих принципах организации местного самоуправления в Российской Федерации», статьей 17 Устава Бесстрашненского сельского поселения Отрадненского района, Положением о публичных слушаниях, утвержденным решением Совета Бесстрашненского сельского поселения Отрадненского района от 21 ноября  2008 года  №101  «Положение о публичных слушаниях»   п о с т а н о в л я ю:</w:t>
      </w:r>
    </w:p>
    <w:p>
      <w:pPr>
        <w:pStyle w:val="Normal"/>
        <w:autoSpaceDE w:val="false"/>
        <w:ind w:left="5" w:firstLine="895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Опубликовать проект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1 год» на официальном сайте  (приложение № 1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1 год» </w:t>
      </w:r>
      <w:r>
        <w:rPr>
          <w:color w:val="333333"/>
          <w:sz w:val="28"/>
          <w:szCs w:val="28"/>
        </w:rPr>
        <w:t>на 04 мая 2022 года, в 15:00</w:t>
      </w:r>
      <w:r>
        <w:rPr>
          <w:sz w:val="28"/>
          <w:szCs w:val="28"/>
        </w:rPr>
        <w:t xml:space="preserve"> часов, в здании сельского клуба станицы Бесстрашной по адресу: Краснодарский край, Отрадненский район, станица Бесстрашная, ул. Красная 39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1 год» и утвердить его состав (приложение № 2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А.В.Рязанце</w:t>
      </w:r>
      <w:bookmarkStart w:id="0" w:name="_GoBack"/>
      <w:bookmarkEnd w:id="0"/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04.04.2022г.№ 1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Бесстрашненского сельского поселения Отрадне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Бесстраш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ст администрации Бесстрашненского сельского поселения Отрадненского района, секретарь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Зинаид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есстрашненского сельского поселения Отрадненского района, председатель 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 администрации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Совета Бесстрашненского сельского поселения Отрадненского района, член </w:t>
                  </w:r>
                  <w:r>
                    <w:rPr>
                      <w:bCs/>
                      <w:sz w:val="28"/>
                      <w:szCs w:val="28"/>
                    </w:rPr>
                    <w:t>постоянной комиссии по вопросам экономики, бюджета, инвестиций и контролю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И.А. Чечелян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. № ____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__________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________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  _________ 2022 года </w:t>
        <w:tab/>
        <w:tab/>
        <w:tab/>
        <w:t xml:space="preserve">                       </w:t>
        <w:tab/>
        <w:t xml:space="preserve">                  №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30 ноября 2020 года  № 59 «О бюджете Бесстрашненского сельского поселения Отрадненского района на 2021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21 год  по доходам в сумме </w:t>
      </w:r>
      <w:r>
        <w:rPr>
          <w:color w:val="000000"/>
          <w:sz w:val="28"/>
          <w:szCs w:val="28"/>
        </w:rPr>
        <w:t>10 69 353,35 рублей, по расходам  10 468 532,28 рублей с превышением расходов над доходами в сумме 190 821,07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в бюджет Бесстрашненского сельского поселения Отрадненского района по кодам видов (подвидов) доходов на 2021 год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безвозмездным поступлениям из краевого бюджета и бюджета муниципального образования Отрадненский район за 2021 год согласно приложения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  классификации расходов бюджетов на 2021 год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Бесстрашненского сельского поселения Отрадненского района на  2021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 финансирования дефицита бюджета Бесстрашненского сельского поселения Отрадненского района, перечень статей источников финансирования дефицитов бюджетов за  2021 году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А.В.Рязанц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Бесстрашненск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 2022 года     № ___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4 квартал  2021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руб.</w:t>
      </w:r>
    </w:p>
    <w:tbl>
      <w:tblPr>
        <w:tblW w:w="1014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18"/>
        <w:gridCol w:w="1418"/>
        <w:gridCol w:w="1559"/>
        <w:gridCol w:w="1360"/>
      </w:tblGrid>
      <w:tr>
        <w:trPr>
          <w:trHeight w:val="9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ен год план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4 квартал 2021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ния</w:t>
            </w:r>
          </w:p>
        </w:tc>
      </w:tr>
      <w:tr>
        <w:trPr>
          <w:trHeight w:val="74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 00 0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28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381 87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9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33 822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67</w:t>
            </w:r>
          </w:p>
        </w:tc>
      </w:tr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00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21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301 53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4,08</w:t>
            </w:r>
          </w:p>
        </w:tc>
      </w:tr>
      <w:tr>
        <w:trPr>
          <w:trHeight w:val="11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 293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30</w:t>
            </w:r>
          </w:p>
        </w:tc>
      </w:tr>
      <w:tr>
        <w:trPr>
          <w:trHeight w:val="5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1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 863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27</w:t>
            </w:r>
          </w:p>
        </w:tc>
      </w:tr>
      <w:tr>
        <w:trPr>
          <w:trHeight w:val="5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6 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 395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46</w:t>
            </w:r>
          </w:p>
        </w:tc>
      </w:tr>
      <w:tr>
        <w:trPr>
          <w:trHeight w:val="11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4 463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8</w:t>
            </w:r>
          </w:p>
        </w:tc>
      </w:tr>
      <w:tr>
        <w:trPr>
          <w:trHeight w:val="3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 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 278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 277 47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6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1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126 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6001 10 0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54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543 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2 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0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 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 85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853 32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44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441 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92</w:t>
            </w:r>
          </w:p>
        </w:tc>
      </w:tr>
      <w:tr>
        <w:trPr>
          <w:trHeight w:val="3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</w:t>
            </w: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 565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 659 35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8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решением Совета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_________ 2022 года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4 квартал  2021 год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б.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90"/>
        <w:gridCol w:w="1546"/>
        <w:gridCol w:w="1686"/>
        <w:gridCol w:w="1055"/>
      </w:tblGrid>
      <w:tr>
        <w:trPr>
          <w:trHeight w:val="7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78 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77 47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 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 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 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 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2 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3 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3 32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 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1 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0024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21 года  № 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4 квартал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23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900"/>
        <w:gridCol w:w="1620"/>
        <w:gridCol w:w="1440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твержденный          план 202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полнено 4 квартал 20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 561 4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 595 589,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1,34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29 751,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 928 08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 916 737,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42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39 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9"/>
              </w:rPr>
            </w:pPr>
            <w:r>
              <w:rPr>
                <w:spacing w:val="-29"/>
              </w:rPr>
              <w:t>99,29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8 1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 1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 5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,18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 xml:space="preserve">Гражданская оборо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25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 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  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5,55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  318 5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 005 576,9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3"/>
                <w:w w:val="101"/>
              </w:rPr>
            </w:pPr>
            <w:r>
              <w:rPr>
                <w:b/>
                <w:spacing w:val="-13"/>
                <w:w w:val="101"/>
              </w:rPr>
              <w:t>94,1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pacing w:val="-13"/>
                <w:w w:val="101"/>
              </w:rPr>
            </w:pPr>
            <w:r>
              <w:rPr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 316 5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 004 076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4,13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 878 9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 871 905,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,63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55 36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55 3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621 077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615 295,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65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 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0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 9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 9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69 0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68 960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869 017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868 960,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0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 803 4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 468 532,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6,9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_______2022 № ____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Бесстрашненского сельского поселения Отрадненского района за 2021 год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89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567"/>
        <w:gridCol w:w="567"/>
        <w:gridCol w:w="1386"/>
        <w:gridCol w:w="540"/>
        <w:gridCol w:w="1537"/>
        <w:gridCol w:w="1440"/>
        <w:gridCol w:w="720"/>
      </w:tblGrid>
      <w:tr>
        <w:trPr>
          <w:trHeight w:val="170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3 4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68 532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,9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98 435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85 58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1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1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1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928 08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916 737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12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922 28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910 937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370 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369 097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2 63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32 504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 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 33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4016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4016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39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29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29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29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 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5,19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5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5011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5011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5 318 5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5 005 576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4,12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6 5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4 07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1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4 85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2 50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4 85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2 50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5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 64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 5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 64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 5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"/>
              </w:rPr>
            </w:pPr>
            <w:r>
              <w:rPr>
                <w:rFonts w:cs="Times New Roman"/>
                <w:b w:val="false"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 878 9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71 905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 36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 3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 36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 36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21 07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15 29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 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 39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 01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 01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64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42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64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42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 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 64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42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9 0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96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9 0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96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Кубани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7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66 66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25 16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8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1 48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00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И.А. Чечелян   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  <w:softHyphen/>
              <w:t>__________  2022 года  № _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4 квартал 2021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руб.</w:t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60"/>
        <w:gridCol w:w="1843"/>
        <w:gridCol w:w="1763"/>
      </w:tblGrid>
      <w:tr>
        <w:trPr>
          <w:trHeight w:val="1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21</w:t>
            </w:r>
          </w:p>
        </w:tc>
      </w:tr>
      <w:tr>
        <w:trPr>
          <w:trHeight w:val="5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финансирования дефицита бюджета всего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238 10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 190 821,07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238 10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 190 821,07</w:t>
            </w:r>
          </w:p>
        </w:tc>
      </w:tr>
      <w:tr>
        <w:trPr>
          <w:trHeight w:val="3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566 5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995 420,36</w:t>
            </w:r>
          </w:p>
        </w:tc>
      </w:tr>
      <w:tr>
        <w:trPr>
          <w:trHeight w:val="5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566 5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 995 420,36</w:t>
            </w:r>
          </w:p>
        </w:tc>
      </w:tr>
      <w:tr>
        <w:trPr>
          <w:trHeight w:val="5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566 5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 995 420,36</w:t>
            </w:r>
          </w:p>
        </w:tc>
      </w:tr>
      <w:tr>
        <w:trPr>
          <w:trHeight w:val="5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566 5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 995 420,36</w:t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65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 599,29</w:t>
            </w:r>
          </w:p>
        </w:tc>
      </w:tr>
      <w:tr>
        <w:trPr>
          <w:trHeight w:val="3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65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599,29</w:t>
            </w:r>
          </w:p>
        </w:tc>
      </w:tr>
      <w:tr>
        <w:trPr>
          <w:trHeight w:val="3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65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4 599,29</w:t>
            </w:r>
          </w:p>
        </w:tc>
      </w:tr>
      <w:tr>
        <w:trPr>
          <w:trHeight w:val="3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65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599,2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2">
    <w:name w:val="Заголовок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;Courier New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;Courier New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;Courier New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;Courier New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;Courier New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15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admin</cp:lastModifiedBy>
  <cp:lastPrinted>2022-04-21T16:27:00Z</cp:lastPrinted>
  <dcterms:modified xsi:type="dcterms:W3CDTF">2022-04-27T14:13:00Z</dcterms:modified>
  <cp:revision>165</cp:revision>
  <dc:subject/>
  <dc:title/>
</cp:coreProperties>
</file>