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4 апреля 2022 года                                                                                   № 10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1 квартал 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01 декабря 2022 года № 159 «О бюджете Бесстрашненского   сельского  поселения Отрадненского района на 2023 год»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Бесстрашненского сельского поселения Отрадненского района за 1 квартал 2023 года (приложения 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3 год руб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1 квартал  2023 года рублей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511 6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55 667,0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511 6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09 421,12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установленном законодательств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DFDFD" w:val="clear"/>
        <w:autoSpaceDE w:val="tru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ава Бесстрашненского сельского поселения</w:t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радненского района                                                                         А.В.Рязанцев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 апреля 2023 года № 10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 Бесстрашненского сельского поселения Отрадненского района  по кодам видов (подвидов) доходов за 1 квартал  2023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руб.</w:t>
      </w:r>
    </w:p>
    <w:tbl>
      <w:tblPr>
        <w:tblW w:w="1062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93"/>
        <w:gridCol w:w="1440"/>
        <w:gridCol w:w="1604"/>
        <w:gridCol w:w="9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од план 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вартал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 0000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711 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3 8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58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0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3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3 000000 01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5 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00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8</w:t>
            </w:r>
          </w:p>
        </w:tc>
      </w:tr>
      <w:tr>
        <w:trPr>
          <w:trHeight w:val="13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 09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8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</w:t>
            </w:r>
          </w:p>
        </w:tc>
      </w:tr>
      <w:tr>
        <w:trPr>
          <w:trHeight w:val="6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6</w:t>
            </w:r>
          </w:p>
        </w:tc>
      </w:tr>
      <w:tr>
        <w:trPr>
          <w:trHeight w:val="4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6 68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00 5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 7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1</w:t>
            </w:r>
          </w:p>
        </w:tc>
      </w:tr>
      <w:tr>
        <w:trPr>
          <w:trHeight w:val="7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 бюджета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4 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9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6 5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 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 6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2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2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7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1 6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5 66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 апреля 2023 года № 10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 из краевого бюджета и бюджета муниципального образования Отрадненский район  за  1 квартал  2023 год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лей</w:t>
      </w:r>
      <w:r>
        <w:rPr/>
        <w:t xml:space="preserve">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369"/>
        <w:gridCol w:w="1546"/>
        <w:gridCol w:w="1476"/>
        <w:gridCol w:w="1067"/>
      </w:tblGrid>
      <w:tr>
        <w:trPr>
          <w:trHeight w:val="73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00 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 796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41</w:t>
            </w:r>
          </w:p>
        </w:tc>
      </w:tr>
      <w:tr>
        <w:trPr>
          <w:trHeight w:val="7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4 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 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9</w:t>
            </w:r>
          </w:p>
        </w:tc>
      </w:tr>
      <w:tr>
        <w:trPr>
          <w:trHeight w:val="57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 001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6 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 1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21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И.А. Чечелян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06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апреля 2023 года  № 1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аспред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х ассигнований по разделам и подразделам классификации расходов бюджетов  за 1 квартал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538"/>
        <w:gridCol w:w="1080"/>
        <w:gridCol w:w="1440"/>
        <w:gridCol w:w="1440"/>
        <w:gridCol w:w="1260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23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1 квартал 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71 4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 347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5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 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920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8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ункционирование Правительства РФ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 9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 249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4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5 67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  <w:t>63,15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 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721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2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21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2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4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 427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22 63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9,17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 (дорожные фонды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425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22 63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9,18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814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72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81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6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31 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920 3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20 6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7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</w:rPr>
            </w:pPr>
            <w:r>
              <w:rPr>
                <w:rFonts w:cs="Times New Roman" w:ascii="Times New Roman" w:hAnsi="Times New Roman"/>
                <w:w w:val="83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20 3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0 650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7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511 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09 421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1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 апреля  2023 года  № 1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Бесстрашнен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2023 год 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23"/>
        <w:gridCol w:w="1537"/>
        <w:gridCol w:w="1620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1 квартал 2023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 бюджета всего в том числ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6 245,89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е остатков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511 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833 364,28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511 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833 364,28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511 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833 364,28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511 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833 364,28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1 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7 118,39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1 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7 118,39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1 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7 118,39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1 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7 118,3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   И.А. Чечелян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1">
    <w:name w:val=" Знак Знак3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7">
    <w:name w:val=" Знак Знак2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6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Пользователь</dc:creator>
  <dc:description/>
  <cp:keywords/>
  <dc:language>en-US</dc:language>
  <cp:lastModifiedBy>Пользователь</cp:lastModifiedBy>
  <dcterms:modified xsi:type="dcterms:W3CDTF">2023-04-14T11:26:00Z</dcterms:modified>
  <cp:revision>132</cp:revision>
  <dc:subject/>
  <dc:title/>
</cp:coreProperties>
</file>