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ОТРАДНЕНСКОГО РАЙОНА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2.2021                                                                № 7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. Бесстрашная</w:t>
      </w:r>
    </w:p>
    <w:p>
      <w:pPr>
        <w:pStyle w:val="Normal"/>
        <w:shd w:fill="FFFFFF" w:val="clear"/>
        <w:tabs>
          <w:tab w:val="clear" w:pos="720"/>
          <w:tab w:val="left" w:pos="1230" w:leader="none"/>
          <w:tab w:val="center" w:pos="4749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Бесстрашненского сельского поселения Отрадненского район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анкционирования оплаты денежных обязательств получателей средств и администраторов источников финансирования дефицита бюджета Бесстрашненского сельского поселения Отрадненского района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есстрашненского сель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А.В.Рязанц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29" w:firstLine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страшненского сельского поселения Отрадненского района</w:t>
            </w:r>
          </w:p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.12.2021 г. № 7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Бесстрашненского сельского поселения Отрадне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Бесстрашненского сельского поселения Отраднен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оверяет Зая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rPr/>
      </w:pPr>
      <w:bookmarkStart w:id="4" w:name="sub_14"/>
      <w:bookmarkStart w:id="5" w:name="sub_15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rPr/>
      </w:pPr>
      <w:bookmarkStart w:id="8" w:name="sub_5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rPr/>
      </w:pPr>
      <w:bookmarkStart w:id="9" w:name="sub_54"/>
      <w:r>
        <w:rPr>
          <w:rFonts w:cs="Times New Roman;Times New Roman" w:ascii="Times New Roman;Times New Roman" w:hAnsi="Times New Roman;Times New Roman"/>
          <w:sz w:val="28"/>
          <w:szCs w:val="28"/>
        </w:rPr>
        <w:t>4) вида средств (средства бюджета Бесстрашненского сельского поселения Отрадненского района)</w:t>
      </w:r>
      <w:bookmarkStart w:id="10" w:name="sub_5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rPr/>
      </w:pP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rPr/>
      </w:pPr>
      <w:bookmarkStart w:id="11" w:name="sub_57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rPr/>
      </w:pPr>
      <w:bookmarkStart w:id="12" w:name="sub_57"/>
      <w:bookmarkStart w:id="13" w:name="sub_58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rPr/>
      </w:pPr>
      <w:bookmarkStart w:id="14" w:name="sub_58"/>
      <w:bookmarkStart w:id="15" w:name="sub_59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rPr/>
      </w:pPr>
      <w:bookmarkStart w:id="16" w:name="sub_5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Бесстрашненского сельского поселения Отрадненского района(далее - документы, подтверждающие возникновение денежных обязательств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в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е по договору аренд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rPr/>
      </w:pPr>
      <w:bookmarkStart w:id="17" w:name="sub_69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rPr/>
      </w:pPr>
      <w:bookmarkStart w:id="18" w:name="sub_69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9" w:name="sub_70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0" w:name="sub_701"/>
      <w:bookmarkStart w:id="21" w:name="sub_702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2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2" w:name="sub_70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оциальными выплатами населению;</w:t>
      </w:r>
    </w:p>
    <w:p>
      <w:pPr>
        <w:pStyle w:val="Normal"/>
        <w:rPr/>
      </w:pPr>
      <w:bookmarkStart w:id="23" w:name="sub_84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84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rPr/>
      </w:pPr>
      <w:bookmarkStart w:id="25" w:name="sub_189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rPr/>
      </w:pPr>
      <w:bookmarkStart w:id="26" w:name="sub_189"/>
      <w:bookmarkStart w:id="27" w:name="sub_333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rPr/>
      </w:pPr>
      <w:bookmarkStart w:id="28" w:name="sub_333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rPr/>
      </w:pPr>
      <w:bookmarkStart w:id="29" w:name="sub_94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rPr/>
      </w:pPr>
      <w:bookmarkStart w:id="30" w:name="sub_94"/>
      <w:bookmarkStart w:id="31" w:name="sub_110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rPr/>
      </w:pPr>
      <w:bookmarkStart w:id="32" w:name="sub_110"/>
      <w:bookmarkStart w:id="33" w:name="sub_10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rPr/>
      </w:pPr>
      <w:bookmarkStart w:id="34" w:name="sub_101"/>
      <w:bookmarkStart w:id="35" w:name="sub_102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/>
      </w:pPr>
      <w:bookmarkStart w:id="36" w:name="sub_102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rPr/>
      </w:pPr>
      <w:bookmarkStart w:id="37" w:name="sub_105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rPr/>
      </w:pPr>
      <w:bookmarkStart w:id="38" w:name="sub_105"/>
      <w:bookmarkStart w:id="39" w:name="sub_106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6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____________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011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rPr/>
      </w:pPr>
      <w:bookmarkStart w:id="42" w:name="sub_1011"/>
      <w:bookmarkStart w:id="43" w:name="sub_1012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идентичность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rPr/>
      </w:pPr>
      <w:bookmarkStart w:id="46" w:name="sub_1013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rPr/>
      </w:pPr>
      <w:bookmarkStart w:id="47" w:name="sub_1015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</w:p>
    <w:p>
      <w:pPr>
        <w:pStyle w:val="Normal"/>
        <w:rPr/>
      </w:pPr>
      <w:bookmarkStart w:id="50" w:name="sub_1016"/>
      <w:bookmarkStart w:id="51" w:name="sub_112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rPr/>
      </w:pPr>
      <w:bookmarkStart w:id="52" w:name="sub_112"/>
      <w:bookmarkStart w:id="53" w:name="sub_121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rPr/>
      </w:pPr>
      <w:bookmarkStart w:id="54" w:name="sub_121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ы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есстрашненского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А.В.Рязанце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го решения о предельном размере проводимых авансовых платежей в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сноски Знак"/>
    <w:basedOn w:val="Style12"/>
    <w:qFormat/>
    <w:rPr>
      <w:rFonts w:ascii="Arial;Times New Roman" w:hAnsi="Arial;Times New Roman" w:cs="Arial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Arial;Times New Roman" w:hAnsi="Arial;Times New Roman" w:cs="Arial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56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dcterms:modified xsi:type="dcterms:W3CDTF">2022-07-25T04:56:00Z</dcterms:modified>
  <cp:revision>2</cp:revision>
  <dc:subject/>
  <dc:title>АДМИНИСТРАЦИЯ БЕССТРАШНЕНСКОГО СЕЛЬСКОГО</dc:title>
</cp:coreProperties>
</file>