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5300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ЕССТРАШНЕНСКОГО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4"/>
          <w:szCs w:val="24"/>
        </w:rPr>
        <w:t>29.12.2021</w:t>
        <w:tab/>
        <w:tab/>
        <w:tab/>
        <w:tab/>
        <w:t xml:space="preserve">                                                            № 7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Бесстраш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и графика составления проек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сстрашненского сельского поселения Отрадненского района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ередной финансов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о статьями 169 и 184 Бюджетного кодекса Российской Федерации, решением Совета Бесстрашненского сельского поселения Бесстрашненского района от 18 октября 2017 года № 149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бюджетном процессе в Бесстрашненском сельском поселении Отрадненского района»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составления проекта бюджета Бесстрашненского сельского поселения Отрадненского района на очередной финансовый год (Приложение № 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График составления проекта бюджета Бесстрашненского сельского поселения Отрадненского района на очередной финансовый год (Приложение № 2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ступает в силу с момента его подписания.</w:t>
      </w:r>
    </w:p>
    <w:p>
      <w:pPr>
        <w:pStyle w:val="Normal"/>
        <w:tabs>
          <w:tab w:val="clear" w:pos="709"/>
          <w:tab w:val="left" w:pos="120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20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0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сстрашнен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ого района    </w:t>
        <w:tab/>
        <w:t xml:space="preserve">                  </w:t>
        <w:tab/>
        <w:t xml:space="preserve">   </w:t>
        <w:tab/>
        <w:t xml:space="preserve">          А.В. Ряза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12.2021 № 7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 проекта бюджета Бесстрашне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 на очередной финанс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В настоящем порядке </w:t>
      </w:r>
      <w:r>
        <w:rPr>
          <w:rFonts w:cs="Times New Roman" w:ascii="Times New Roman" w:hAnsi="Times New Roman"/>
          <w:bCs/>
          <w:sz w:val="28"/>
          <w:szCs w:val="28"/>
        </w:rPr>
        <w:t>составления проекта бюджета Бесстраш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(далее – порядок) используются термины и понятия, определенные в нормативных правовых актах Российской Федерации, Краснодарского края, администрации Бесстрашненского сельского поселения Отрадненского района и настоящим порядко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м порядке под субъектами бюджетного планирования понимаются: администрация Бесстрашненского сельского поселения Отраденского района, муниципальное казенное учреждение культуры «Социально-культурное объединение Бесстрашненского сельского поселения» Отрадненского района, а также ответственные специалисты администрации Бесстрашненского сельского поселения Отрадненского района  (далее – субъекты бюджетного планирования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При составлении проекта бюджета Бесстрашненского сельского поселения Отрадненского района (далее – местный бюджет)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) Финансист администрации Бесстрашненского сельского поселения Отрадненского района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ставляет проект решения Совета Бесстрашненского сельского поселения Отрадненского района «О бюджете Бесстрашненского сельского поселения Отрадненского района на очередной финансовый год» (далее - проект решения о бюджете), формирует пакет документов и материалов, подлежащих представлению в Совет Бесстрашненского сельского поселения Отрадненского района одновременно с указанным проектом, и представляет их в установленном порядке главе Бесстрашненского сельского поселения Отрадненского район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ект основных направлений бюджетной и налоговой политики Бесстрашненского сельского поселения Отрадненского района на очередной финансовый год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станавливает порядок, методику планирования бюджетных ассигнований местного бюджета, методику прогнозирования поступлений доходов местного бюджета и источников финансирования дефицита местного бюджет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зрабатывает основные характеристики проекта местного бюджета на очередной финансовый год, а также осуществляет расчеты ассигнований из местного бюджета на исполнение действующих и принимаемых расходных обязательст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ожидаемого исполнения местного бюджета за текущий финансовый год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екты программ муниципальных внутренних и внешних заимствований Бесстрашненского сельского поселения Отрадненского района, муниципальных гарантий Бесстрашненского сельского поселения Отрадненского района в валюте Российской Федерации на очередной финансовый год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совместно с субъектами бюджетного планирования прогноз поступлений в местный бюджет в соответствии с методикой прогнозирования поступлений доходов местного бюджета и источников финансирования дефицита местного бюджет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едложения по индексации оплаты труда работников муниципальных учреждений Бесстрашненского сельского поселения Отрадненского района, денежного содержания муниципальных служащих администрации Бесстрашненского сельского поселения Отрадненского района и других расходо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зрабатывает методические рекомендации по составлению предварительных реестров расходных обязательств Бесстрашненского сельского поселения Отрадненского района, ведет реестр расходных обязательств Бесстрашненского сельского поселения Отрадненского район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правляет субъектам бюджетного планирования предельные объемы бюджетных ассигнований из местного бюджета на исполнение расходных обязательств Бесстрашненского сельского поселения Отрадненского района в очередном финансовом году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формирует пояснительную записку к проекту решения Совета Бесстрашненского сельского поселения Отрадненского района «О бюджете Бесстрашненского сельского поселения Отрадненского района на очередной финансовый год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ставляет перечень долгосрочных муниципальных целевых программ, в том числе предлагаемых (планируемых) к принятию в очередном финансовом году и плановом периоде и информацию об утвержденных долгосрочных муниципальных целевых программ, предлагаемых к финансовому обеспечению в очередном финансовом году и плановом период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2) субъекты бюджетного планирования формируют и представляют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финансисту администра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материалы для прогноза поступлений доходов в местный бюджет, источников финансирования дефицита местного бюджета в очередном финансовом год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предложения по финансовому обеспечению действующих и принимаемых расходных обязательств в очередном финансовом год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сводный перечень муниципальных заданий на оказание муниципальных услуг (выполнение работ) физическим и (или) юридическим лицам в Бесстрашненском сельском поселении Отрадненского района (прогноз на очередной финансовый год и на плановый период);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ределение предельных объемов бюджетных ассигнований по кодам бюджетной классифик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перечень нормативных правовых актов, подлежащих признанию утратившими силу, приостановлению, изменению или принятию в связи с принятием решения Совета Бесстрашненского сельского поселения Отрадненского района о местном бюджет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предложения по вопросам соответствующей сферы деятельности, необходимые для подготовки пояснительной записки к проекту решения о бюджет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обоснование бюджетных ассигнований по долгосрочным (ведомственным) целевым программам, предлагаемым к принятию или изменению с пояснительной записко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другую информацию и материалы, необходимые для составления проекта решения о местном бюджете на очередной финансовый год, документов и материалов, представляемых одновременно с ними, и предусмотренные нормативными правовыми актами администрации Бесстрашненского сельского поселения Отраднен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4. Подготовка проекта решения о местном бюджете на очередной финансовый год, а также документов и материалов, представляемых в установленном порядке одновременно с ними, осуществляется в соответствии с графиком </w:t>
      </w:r>
      <w:r>
        <w:rPr>
          <w:rFonts w:cs="Times New Roman" w:ascii="Times New Roman" w:hAnsi="Times New Roman"/>
          <w:sz w:val="28"/>
          <w:szCs w:val="28"/>
        </w:rPr>
        <w:t xml:space="preserve">составления проекта бюджета </w:t>
      </w:r>
      <w:r>
        <w:rPr>
          <w:rFonts w:cs="Times New Roman" w:ascii="Times New Roman" w:hAnsi="Times New Roman"/>
          <w:bCs/>
          <w:sz w:val="28"/>
          <w:szCs w:val="28"/>
        </w:rPr>
        <w:t>Бесстраш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(далее – графи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есстрашненского сельского </w:t>
      </w:r>
    </w:p>
    <w:p>
      <w:pPr>
        <w:pStyle w:val="Normal"/>
        <w:tabs>
          <w:tab w:val="clear" w:pos="709"/>
          <w:tab w:val="left" w:pos="7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ого района </w:t>
        <w:tab/>
        <w:t>И.А. Чечеля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12.2021 № 7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bookmarkStart w:id="0" w:name="Par80"/>
      <w:bookmarkStart w:id="1" w:name="Par72"/>
      <w:bookmarkStart w:id="2" w:name="Par1"/>
      <w:bookmarkEnd w:id="0"/>
      <w:bookmarkEnd w:id="1"/>
      <w:bookmarkEnd w:id="2"/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 проекта бюджета Бесстрашн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 на очередной финансовый год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97"/>
        <w:gridCol w:w="1796"/>
        <w:gridCol w:w="33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ставление предварительного варианта прогноза социально-экономического развития Бесстрашненского сельского поселения Отрадне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июн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ст администрации Бесстрашнен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териалы для прогноза поступления доходов в бюджет Бесстрашненского сельского поселения Отрадненского района, а также источников финансирования бюджета Бесстрашненского сельского поселения Отрадненского района в очередном финансовом году и плановом период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июн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ст администрации Бесстрашнен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дложения по финансовому обеспечению действующих и принимаемых расходных обязательств в очередном финансовом году и плановом периоде, обоснования бюджетных ассигнований по расходным обязательствам, предлагаемым к принятию или измен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июн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ст администрации Бесстрашненского сельского поселения Отрадненского района, подведомственные учреждения администрации Бесстрашнен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формация по применяемым обязательствам Бесстрашненского сельского поселения Отраденского района, реализация которых будет осуществляться в рамках муниципальных програм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авгус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ст администрации Бесстрашненского сельского поселения Отрадненского района, подведомственные учреждения администрации Бесстрашнен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ечень муниципальных программ, в том числе предлагаемых (планируемых) к принятию в очередном финансовом году и плановом период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авгус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е специалисты за разработку и реализацию муниципальных программ администрации Бесстрашнен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дварительные реестры расходных обязательств Бесстрашненского сельского поселения Отрадне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авгус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ст администрации Бесстрашнен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характеристики бюджета Бесстрашненского сельского поселения Отрадне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сентябр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ст администрации Бесстрашненского сельского поселения Отрад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дложения по изменению предельных объемов бюджетных ассигнований по итогам согласования показателей проекта бюджета Бесстрашненского сельского поселения Отрадненского района на очередной финансовый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 сентябр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ст администрации Бесстрашнен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правление на согласование предельных объемов бюджетных ассигнований из бюджета Бесстрашненского сельского поселения на исполнение расходных обязательств в очередном финансовом году подведомственным учреждениям администрации Бесстрашненского сельского поселения Отрадне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 сентябр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ст администрации Бесстрашнен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дложения по изменению предельных объемов бюджетных ассигнований по итогам согласования показателей проекта бюджета Бесстрашненского сельского поселения Отрадненского района на очередной финансовый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 сентябр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ст администрации Бесстрашнен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формация об утвержденных муниципальных программах, предлагаемым к финансовому обеспечению в очередном финансовом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октябр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е специалисты за разработку и реализацию муниципальных программ администрации Бесстрашненского сельского поселения Отрадне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ект решения Совета Бесстрашненского сельского поселения Отрадненского района "О бюджете Бесстрашненского сельского поселения Отрадненского района на очередной финансовый год" (с приложениями и пояснительной запиской), документы и материалы, представляемые одновременно с ни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ноябр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ст администрации Бесстрашненского сельского поселения Отраднен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Бесстрашне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радненского района </w:t>
        <w:tab/>
        <w:t xml:space="preserve">                       И.А.Чечелян</w:t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есстрашненского сель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 от ___________№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и графика составления проекта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есстрашненского сельского поселения Отрадненского района 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чередной финансовый год»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561"/>
        <w:gridCol w:w="2689"/>
      </w:tblGrid>
      <w:tr>
        <w:trPr>
          <w:trHeight w:val="485" w:hRule="atLeast"/>
        </w:trPr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5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ст администрации Бесстрашненского сельского поселения Отрадненского район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Чечеля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5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Бесстрашненского сельск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я Отрадненского райо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Козлова</w:t>
            </w:r>
          </w:p>
        </w:tc>
      </w:tr>
      <w:tr>
        <w:trPr>
          <w:trHeight w:val="798" w:hRule="atLeast"/>
        </w:trPr>
        <w:tc>
          <w:tcPr>
            <w:tcW w:w="56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ециалист по доходам и сборам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и Бесстрашненского сельского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селения Отрадненского района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.Ф.Телкова</w:t>
            </w:r>
          </w:p>
        </w:tc>
      </w:tr>
      <w:tr>
        <w:trPr>
          <w:trHeight w:val="998" w:hRule="atLeast"/>
        </w:trPr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страшненского сельского поселения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радненского района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В. Рязанцев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Знак1"/>
    <w:qFormat/>
    <w:rPr>
      <w:rFonts w:ascii="Courier New" w:hAnsi="Courier New" w:eastAsia="Calibri" w:cs="Courier New"/>
      <w:lang w:eastAsia="zh-CN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534" w:leader="none"/>
      </w:tabs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Текст2"/>
    <w:basedOn w:val="Style20"/>
    <w:qFormat/>
    <w:pPr/>
    <w:rPr/>
  </w:style>
  <w:style w:type="paragraph" w:styleId="WW">
    <w:name w:val="WW-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обычный_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WW1">
    <w:name w:val="WW-Заголовок"/>
    <w:basedOn w:val="Normal"/>
    <w:next w:val="Subtitle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Times New Roman" w:cs="Tahoma"/>
      <w:kern w:val="2"/>
      <w:sz w:val="28"/>
      <w:szCs w:val="28"/>
    </w:rPr>
  </w:style>
  <w:style w:type="paragraph" w:styleId="14">
    <w:name w:val="Текст1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shd w:fill="FFFF00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3">
    <w:name w:val="xl93"/>
    <w:basedOn w:val="Normal"/>
    <w:qFormat/>
    <w:pPr>
      <w:spacing w:before="280" w:after="280"/>
      <w:jc w:val="left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Style2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00:00Z</dcterms:created>
  <dc:creator>Черенкова</dc:creator>
  <dc:description/>
  <cp:keywords/>
  <dc:language>en-US</dc:language>
  <cp:lastModifiedBy>admin</cp:lastModifiedBy>
  <cp:lastPrinted>2021-03-16T17:45:00Z</cp:lastPrinted>
  <dcterms:modified xsi:type="dcterms:W3CDTF">2022-02-11T05:40:00Z</dcterms:modified>
  <cp:revision>256</cp:revision>
  <dc:subject/>
  <dc:title/>
</cp:coreProperties>
</file>