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FFFF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85775</wp:posOffset>
            </wp:positionV>
            <wp:extent cx="495300" cy="6000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FFFF"/>
          <w:sz w:val="24"/>
          <w:szCs w:val="24"/>
          <w:lang w:eastAsia="ru-RU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Я БЕССТРАШНЕНСКОГО СЕЛЬСК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  <w:lang w:eastAsia="ru-RU"/>
        </w:rPr>
      </w:pPr>
      <w:r>
        <w:rPr>
          <w:rFonts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8.11.2021 года                                                                                         № 59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ст-ца Бесстрашн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назначении публичных слушаний по проекту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Бесстрашненского сельского поселения Отрадненск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йона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 соответствии с   частью 3 статьи   28 Федерального закона от 6 октября 2003 года № 131 – ФЗ «Об общих принципах организации местного самоуправления Российской Федерации», п о с т а н о в л я 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 Назначить проведение публичных слушаний по теме «Рассмотрение проекта бюджета Бесстрашненского сельского поселения Отрадненского района на 2022 год» на 26 ноября 2021 года в 13 - 00 часов в здании МКУК СКО Бесстрашненского сельского поселения по адресу: станица  Бесстрашная, улица Красная, д.39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Образовать оргкомитет по проведению публичных слушаний по теме: «Рассмотрение проекта бюджета Бесстрашненского сельского поселения Отрадненского района на  2022 год»  и утвердить его состав (приложение №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Образовать рабочую группу по учету предложений по проекту бюджета  Бесстрашненского сельского поселения Отрадненского района на 2022 год и утвердить ее состав (приложение №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 Начальнику общего отдела администрации Бесстрашненского сельского поселения Отрадненского района (Л.А.Козлова) обеспечить опубликование (обнародование) настоящего постановления в установленном порядк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.  Контроль 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6.   Постановление вступает в силу со дня его опубликования (обнародования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Бесстрашненского сельского поселения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радненского района                                                                      А.В.Рязанцев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 xml:space="preserve">                    </w:t>
        <w:tab/>
        <w:t xml:space="preserve"> УТВЕРЖДЕ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 xml:space="preserve">                постановлением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есстрашненского сельского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 xml:space="preserve">                           Отраднен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08.11.2021 г.    № 59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комитета по проведению публичных слуша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теме: «Рассмотрение проекта бюджета Бесстрашнен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поселения Отрадненского района на 2022 год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злова</w:t>
        <w:tab/>
        <w:tab/>
        <w:tab/>
        <w:t xml:space="preserve">                - начальник общего отдела администрации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юбовь Алексеевна                         Бесстрашнен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радненского района, председатель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лены оргкомитет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лкова</w:t>
        <w:tab/>
        <w:tab/>
        <w:tab/>
        <w:tab/>
        <w:t xml:space="preserve">       - специалист по доходам и сбор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тьяна Федоровна</w:t>
        <w:tab/>
        <w:t xml:space="preserve">                   администрации Бесстрашн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поселения Отрадненског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йона(секретар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твиненко                                       - депутат Совета Бесстрашнен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вгения Юрьевна                               сельского поселения Отрадненского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йона (по согласова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ечелян                                           - финансист администраци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рина Александровна                      Бесстрашн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радненского района (по согласова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9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ист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9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есстрашне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9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радненского района                                                                      И.А. Чечеля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 xml:space="preserve">                УТВЕРЖДЕ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 xml:space="preserve">             постановлением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есстрашненского сель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 xml:space="preserve">                       Отрадне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08.11.2021 г.           №  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чей группы по учету предложений по проекту 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есстрашненского сельского поселения Отрадненского района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злова</w:t>
        <w:tab/>
        <w:tab/>
        <w:tab/>
        <w:t xml:space="preserve">                - начальник общего отдела администрации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юбовь Алексеевна                         Бесстрашнен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радненского района,  председател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чей 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лены рабочей групп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лкова</w:t>
        <w:tab/>
        <w:tab/>
        <w:tab/>
        <w:tab/>
        <w:t xml:space="preserve">       - специалист по доходам и сбор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тьяна Федоровна</w:t>
        <w:tab/>
        <w:t xml:space="preserve">                   администрации Бесстрашн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поселения Отрадненског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йона (секретар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твиненко                                       - депутат Совета Бесстрашн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вгения Юрьевна                               сельского поселения Отрадненског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йона (по согласова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ечелян                                           - финансист администраци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рина Александровна                      Бесстрашн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радненского района (по согласова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9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ист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9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сстрашне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9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радненского района                                                                      И.А. Чечел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44:00Z</dcterms:created>
  <dc:creator>Пользователь</dc:creator>
  <dc:description/>
  <cp:keywords/>
  <dc:language>en-US</dc:language>
  <cp:lastModifiedBy>admin</cp:lastModifiedBy>
  <dcterms:modified xsi:type="dcterms:W3CDTF">2021-11-07T12:39:00Z</dcterms:modified>
  <cp:revision>21</cp:revision>
  <dc:subject/>
  <dc:title/>
</cp:coreProperties>
</file>