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 октября 2021 года                                                                                   № 58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страшнен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3 квартал 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30 ноября 2020 года № 59 «О бюджете Бесстрашненского   сельского  поселения Отрадненского района на 2021 год»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Бесстрашненского сельского поселения Отрадненского района за 3 квартал 2021 года (приложения №1- 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1год руб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3 квартал  2021 года рублей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160 85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941 439,1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412 652,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91 478,6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DFDFD" w:val="clear"/>
        <w:autoSpaceDE w:val="true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лава Бесстрашненского сельского поселения</w:t>
      </w:r>
    </w:p>
    <w:p>
      <w:pPr>
        <w:pStyle w:val="Normal"/>
        <w:widowControl/>
        <w:shd w:fill="FDFDFD" w:val="clear"/>
        <w:autoSpaceDE w:val="true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радненского района                                                                         А.В.Рязанцев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21 года     № 589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Бесстрашненского сельского поселения Отрадненского района  по кодам видов (подвидов) доходов за 3 квартал  2021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уб.</w:t>
      </w:r>
    </w:p>
    <w:tbl>
      <w:tblPr>
        <w:tblW w:w="1080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93"/>
        <w:gridCol w:w="1620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год план 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71 5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82 63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60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25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3 000000 01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1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4 47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2</w:t>
            </w:r>
          </w:p>
        </w:tc>
      </w:tr>
      <w:tr>
        <w:trPr>
          <w:trHeight w:val="13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06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89</w:t>
            </w:r>
          </w:p>
        </w:tc>
      </w:tr>
      <w:tr>
        <w:trPr>
          <w:trHeight w:val="6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37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6</w:t>
            </w:r>
          </w:p>
        </w:tc>
      </w:tr>
      <w:tr>
        <w:trPr>
          <w:trHeight w:val="1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89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58 7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20</w:t>
            </w:r>
          </w:p>
        </w:tc>
      </w:tr>
      <w:tr>
        <w:trPr>
          <w:trHeight w:val="7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16001 10 0000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 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 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</w:tr>
      <w:tr>
        <w:trPr>
          <w:trHeight w:val="3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9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63 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3 3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7</w:t>
            </w:r>
          </w:p>
        </w:tc>
      </w:tr>
      <w:tr>
        <w:trPr>
          <w:trHeight w:val="7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42 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2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60 8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1 43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21 года № 5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из краевого бюджета и бюджета муниципального образования Отрадненский район  за  3 квартал  2021 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/>
        <w:t xml:space="preserve">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90"/>
        <w:gridCol w:w="1546"/>
        <w:gridCol w:w="1686"/>
        <w:gridCol w:w="1055"/>
      </w:tblGrid>
      <w:tr>
        <w:trPr>
          <w:trHeight w:val="7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, 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889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958 799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20</w:t>
            </w:r>
          </w:p>
        </w:tc>
      </w:tr>
      <w:tr>
        <w:trPr>
          <w:trHeight w:val="7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 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5</w:t>
            </w:r>
          </w:p>
        </w:tc>
      </w:tr>
      <w:tr>
        <w:trPr>
          <w:trHeight w:val="145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 001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3 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7 4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2</w:t>
            </w:r>
          </w:p>
        </w:tc>
      </w:tr>
      <w:tr>
        <w:trPr>
          <w:trHeight w:val="1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 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3 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53 32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7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 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2 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ми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398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6</w:t>
            </w:r>
          </w:p>
        </w:tc>
      </w:tr>
      <w:tr>
        <w:trPr>
          <w:trHeight w:val="14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И.А. Чечелян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06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2021 года  № 5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ых ассигнований по разделам и подразделам классификации расходов бюджетов  за 3 квартал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23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538"/>
        <w:gridCol w:w="900"/>
        <w:gridCol w:w="1620"/>
        <w:gridCol w:w="1440"/>
        <w:gridCol w:w="1051"/>
      </w:tblGrid>
      <w:tr>
        <w:trPr>
          <w:trHeight w:val="11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2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1 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44 387,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1</w:t>
            </w:r>
          </w:p>
        </w:tc>
      </w:tr>
      <w:tr>
        <w:trPr>
          <w:trHeight w:val="8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864,6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5 3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422,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9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6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9 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  <w:spacing w:val="-29"/>
              </w:rPr>
              <w:t>94,88</w:t>
            </w:r>
          </w:p>
        </w:tc>
      </w:tr>
      <w:tr>
        <w:trPr>
          <w:trHeight w:val="6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398,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6</w:t>
            </w:r>
          </w:p>
        </w:tc>
      </w:tr>
      <w:tr>
        <w:trPr>
          <w:trHeight w:val="6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98,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 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5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5  929 00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4  306 107,9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72,6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  927 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 304 607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72,62</w:t>
            </w:r>
          </w:p>
        </w:tc>
      </w:tr>
      <w:tr>
        <w:trPr>
          <w:trHeight w:val="3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9 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 683,5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3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45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78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9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621 148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04 896,1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53 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25 501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53 8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5 501,3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5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412 65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91 478,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7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И.А. Чечелян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октября  2021 года  № 5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Бесстрашнен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2021 год 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800"/>
        <w:gridCol w:w="1620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21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 бюджета всего в том чис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49 960,58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549 960,58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6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199 542,52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6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199 542,52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6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199 542,52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 16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199 542,52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3 9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9 581,94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3 9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9 581,94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3 9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9 581,94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3 90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9 581,9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И.А. Чечелян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Пользователь</cp:lastModifiedBy>
  <dcterms:modified xsi:type="dcterms:W3CDTF">2021-10-28T16:25:00Z</dcterms:modified>
  <cp:revision>118</cp:revision>
  <dc:subject/>
  <dc:title/>
</cp:coreProperties>
</file>