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АДМИНИСТРАЦИЯ БЕССТРАШНЕН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</w:t>
      </w:r>
      <w:r>
        <w:rPr>
          <w:sz w:val="28"/>
          <w:szCs w:val="28"/>
        </w:rPr>
        <w:t>01.09.2021 г.</w:t>
      </w:r>
      <w:r>
        <w:rPr/>
        <w:tab/>
        <w:t xml:space="preserve">                                                                                                № 49</w:t>
      </w:r>
    </w:p>
    <w:p>
      <w:pPr>
        <w:pStyle w:val="Normal"/>
        <w:widowControl w:val="false"/>
        <w:autoSpaceDE w:val="false"/>
        <w:jc w:val="center"/>
        <w:rPr/>
      </w:pPr>
      <w:r>
        <w:rPr/>
        <w:t>ст-ца Бесстрашна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сстрашненского сельского поселения Отрадненского района </w:t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В соответствии со статьей 7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Бесстрашненского сельского поселения Отрадненского района от 14.08. 2015 года № 71 «</w:t>
      </w:r>
      <w:r>
        <w:rPr>
          <w:bCs/>
          <w:sz w:val="28"/>
          <w:szCs w:val="28"/>
        </w:rPr>
        <w:t>Об утверждении Порядка принятия решений о разработке, формировании, реализации и оценке эффективности реализации муниципальных программ Бесстрашненского сельского поселения Отрадненского района» п о с т а н о в л я 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Утвердить перечень муниципальных программ Бесстрашненского сельского поселения Отрадненского района (приложение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2. Признать утратившим силу  постановление администрации </w:t>
      </w:r>
      <w:r>
        <w:rPr>
          <w:sz w:val="28"/>
          <w:szCs w:val="28"/>
        </w:rPr>
        <w:t>Бесстрашненского</w:t>
      </w:r>
      <w:r>
        <w:rPr>
          <w:sz w:val="28"/>
          <w:szCs w:val="20"/>
        </w:rPr>
        <w:t xml:space="preserve"> сельского поселения  Отрадненского района  от 17 сентября 2018 года  № 63 «Об утверждении перечня муниципальных программ Бесстрашненского сельского поселения Отрадненского района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(обнародовать) настоящее постановление в установленном порядке и разместить на официальном сайте Бесстрашненского сельского поселения Отрадненского райо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3.Контроль за выполнением настоящего  постановления оставляю з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Бесстраш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  А.В.Рязанцев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ind w:left="4956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страшненского </w:t>
      </w:r>
      <w:r>
        <w:rPr>
          <w:bCs/>
          <w:sz w:val="28"/>
          <w:szCs w:val="28"/>
        </w:rPr>
        <w:t>сельского поселения Отрадненского района</w:t>
      </w:r>
    </w:p>
    <w:p>
      <w:pPr>
        <w:pStyle w:val="Normal"/>
        <w:widowControl w:val="false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т 01.09. 2021 г.       № 49</w:t>
      </w:r>
    </w:p>
    <w:p>
      <w:pPr>
        <w:pStyle w:val="Normal"/>
        <w:widowControl w:val="false"/>
        <w:tabs>
          <w:tab w:val="clear" w:pos="708"/>
          <w:tab w:val="left" w:pos="1410" w:leader="none"/>
          <w:tab w:val="center" w:pos="481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1410" w:leader="none"/>
          <w:tab w:val="center" w:pos="481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10" w:leader="none"/>
          <w:tab w:val="center" w:pos="481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муниципальных программ </w:t>
      </w:r>
      <w:r>
        <w:rPr>
          <w:sz w:val="28"/>
          <w:szCs w:val="28"/>
        </w:rPr>
        <w:t>Бесстрашненского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Отрадненского района 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6"/>
        <w:gridCol w:w="39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 (подпрограммы)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развития муниципальной политики в отдельных секторах экономики в Бесстрашненском сельском поселении  Отрадненского района»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безопасности населения в Бесстрашненском сельском поселении  Отрадненского района» 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right="45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ельского хозяйства и регулирование рынков сельскохозяйственной продукции, сырья и продовольствия в Бесстрашненском сельском поселении Отрадненского района»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>
          <w:trHeight w:val="9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 и инновационная экономика в Бесстрашненском сельском поселении Отрадненского района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>
          <w:trHeight w:val="9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е и устойчивое развитие в Бесстрашненском сельском поселении Отраднен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 в Бесстрашненском сельском поселении Отрадненского района»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                                              района</w:t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 физической культуры и массового спорта  в Бесстрашненском сельском поселении Отрадненского района»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Бесстрашненского     сельского поселения  Отрадненского района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Бесстраш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>
          <w:sz w:val="28"/>
          <w:szCs w:val="28"/>
        </w:rPr>
        <w:t xml:space="preserve">Отрадненского района                                                                       А.В.Рязанцев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37:00Z</dcterms:created>
  <dc:creator>Пользователь</dc:creator>
  <dc:description/>
  <cp:keywords/>
  <dc:language>en-US</dc:language>
  <cp:lastModifiedBy>Denis</cp:lastModifiedBy>
  <dcterms:modified xsi:type="dcterms:W3CDTF">2021-09-23T08:31:00Z</dcterms:modified>
  <cp:revision>6</cp:revision>
  <dc:subject/>
  <dc:title/>
</cp:coreProperties>
</file>