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482795871"/>
      <w:bookmarkStart w:id="1" w:name="_Hlk49617741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1.2021 года  </w:t>
        <w:tab/>
        <w:t xml:space="preserve"> </w:t>
        <w:tab/>
        <w:tab/>
        <w:tab/>
        <w:tab/>
        <w:tab/>
        <w:t xml:space="preserve">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Бесстраш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" w:name="_Hlk482795871"/>
      <w:bookmarkStart w:id="3" w:name="_Hlk49617741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роектов победителей  конкурсного отбора инициативных проектов в Бесстрашненском сельском поселении 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               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Совета Бесстрашненского сельского поселения № 71 от 14.01.2021 года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порядке реализации инициативных проектов в Бесстрашненском сельском поселении Отрадненского района» </w:t>
      </w:r>
      <w:r>
        <w:rPr>
          <w:rStyle w:val="24pt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ставить без изменения перечень проектов победителей  конкурсного отбора инициативных проектов в Бесстрашненском сельском поселении Отрадненского района  утвержденных постановлением администрации Бесстрашненского сельского поселения от 09.12.2020 года № 76  «Об утверждении перечня проектов победителей конкурсного отбора Бесстрашненского сельского поселения Отрадненского района»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2. Обеспечить размещение (обнародование) настоящего постановления в установленном порядке на официальном сайте администрации Бесстрашненского сельского поселения Отрадненского района в информационно</w:t>
        <w:softHyphen/>
        <w:t xml:space="preserve"> телекоммуникационной сети «Интернет»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ind w:left="760" w:hanging="0"/>
        <w:jc w:val="both"/>
        <w:rPr/>
      </w:pPr>
      <w:r>
        <w:rPr/>
        <w:t xml:space="preserve"> </w:t>
      </w:r>
      <w:r>
        <w:rPr/>
        <w:t>4.Настоящее постановление вступает в силу со дня его подписания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Глава Бесстрашнен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    А.В. Рязанце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0 №  76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  инициативных проектов победителей  Бесстрашненского сельского поселения   Отрадне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Благоустройство территории   по ул.  Красная,  52а Бесстрашне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Глава Бесстрашненского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                                                         А.В. Рязанце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Denis</dc:creator>
  <dc:description/>
  <cp:keywords/>
  <dc:language>en-US</dc:language>
  <cp:lastModifiedBy>admin</cp:lastModifiedBy>
  <cp:lastPrinted>2021-02-17T09:04:00Z</cp:lastPrinted>
  <dcterms:modified xsi:type="dcterms:W3CDTF">2021-02-17T06:05:00Z</dcterms:modified>
  <cp:revision>39</cp:revision>
  <dc:subject/>
  <dc:title/>
</cp:coreProperties>
</file>