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41615</wp:posOffset>
            </wp:positionH>
            <wp:positionV relativeFrom="paragraph">
              <wp:posOffset>82550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color w:val="FFFFFF"/>
        </w:rPr>
      </w:pPr>
      <w:r>
        <w:rPr>
          <w:b/>
          <w:color w:val="FFFFFF"/>
        </w:rPr>
        <w:t xml:space="preserve">№ </w:t>
      </w:r>
      <w:r>
        <w:rPr>
          <w:b/>
          <w:color w:val="FFFF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5300" cy="6000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3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ТРАШН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_GoBack"/>
      <w:bookmarkEnd w:id="0"/>
      <w:r>
        <w:rPr>
          <w:b/>
          <w:sz w:val="28"/>
          <w:szCs w:val="28"/>
        </w:rPr>
        <w:t xml:space="preserve"> 19.05.2021 г.</w:t>
        <w:tab/>
        <w:tab/>
        <w:tab/>
        <w:tab/>
        <w:tab/>
        <w:t xml:space="preserve">                                     № 31</w:t>
      </w:r>
    </w:p>
    <w:p>
      <w:pPr>
        <w:pStyle w:val="Normal"/>
        <w:jc w:val="center"/>
        <w:rPr/>
      </w:pPr>
      <w:r>
        <w:rPr/>
        <w:t>ст. Бесстраш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 внесении изменений в постановление № 77 от 09 декабря 2020 г. «Об утверждении  порядка осуществления администрацией 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сстрашненского сельского поселения Отрадненского района бюджетных полномочий администратора доходов, главного администратора доходов бюджета Бесстрашненского сельского поселения Отрадненского  района в 2021 году»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 соответствии     со статьей    160.1 Бюджетного кодекса Российской Федерации,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изменения в  </w:t>
      </w:r>
      <w:r>
        <w:rPr>
          <w:sz w:val="28"/>
          <w:szCs w:val="28"/>
          <w:lang w:eastAsia="en-US"/>
        </w:rPr>
        <w:t xml:space="preserve">Перечень </w:t>
      </w:r>
      <w:r>
        <w:rPr>
          <w:sz w:val="28"/>
          <w:szCs w:val="28"/>
        </w:rPr>
        <w:t xml:space="preserve">главных администраторов доходов бюджета Бесстрашненского сельского поселения Отрадненского района и закрепляемые за ними виды (подвиды) доходов бюджета Бесстрашненского сельского поселения Отрадненского района и перечень главных администраторов источников финансирования дефицита бюджета Бесстрашненского сельского поселения Отрадненского района приложение №2 изложить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Финансисту администрации Бесстрашненского сельского поселения  Отрадненского  района (Чечелян)  в течение двух рабочих дней после подписания настоящего постановления довести его до сведения Управлению Федерального казначейства по Краснода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настоящего постановления оставляю за                  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есстраш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А.В.Ря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Бесстрашнен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19 мая 2021 г.  № 31</w:t>
      </w:r>
    </w:p>
    <w:p>
      <w:pPr>
        <w:pStyle w:val="Normal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right="-1" w:hanging="11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еречень главных администраторов доходов бюджета Бесстрашненского сельского поселения  Отрадненского района и закрепляемые за ними  виды (подвиды) доходов бюджета Бесстрашненского сельского поселения  Отрадненского района и перечень главных администраторов источников финансирования дефицита бюджета Бесстрашненского сельского поселения  Отрадненск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538" w:right="499" w:hanging="11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835"/>
        <w:gridCol w:w="5385"/>
      </w:tblGrid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96" w:right="6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Код бюджетной классификации </w:t>
            </w: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74" w:right="37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именование главного администратора доходов и источников финансирования дефицита бюджета Бесстрашненского сельского  поселения Отрадненского района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го администратора доходов и источников финансирования дефицита  бюджета Бесстрашненского сельского  поселения Отраднен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Бесстрашненского сельского  поселения Отрадненского района</w:t>
            </w:r>
          </w:p>
        </w:tc>
        <w:tc>
          <w:tcPr>
            <w:tcW w:w="5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>
          <w:trHeight w:val="217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08 04020  01 1000 1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08 04020 01 4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4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08 07175 01 1000 1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08 07175 01 4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1050 10 0000 1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оселениям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5025 10 0000 1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5027 10 0000 1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5035 10 0000 1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сдачи в аренду имущества, находящегося в  оперативном управлении органов управления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5075 10 0000 1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сдачи в аренду имущества, составляющего казну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1"/>
                <w:w w:val="8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7015 10 0000 1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8050 10 0000 1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редства, получаемые от передачи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9035 10 0000 1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1 11 09045 10 0000 1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13 01540 10 0000 13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1050 10 0000 4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продажи квартир, находящих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bookmarkStart w:id="1" w:name="sub_1716"/>
            <w:r>
              <w:rPr>
                <w:color w:val="000000"/>
                <w:spacing w:val="-3"/>
                <w:sz w:val="28"/>
                <w:szCs w:val="28"/>
              </w:rPr>
              <w:t>1 14 02050 10 0000 410</w:t>
            </w:r>
            <w:bookmarkEnd w:id="1"/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0 10 0000 44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1"/>
                <w:w w:val="8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2 10 0000 4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1"/>
                <w:w w:val="8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2 10 0000 44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3 10 0000 4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3 10 0000 44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8 10 0000 4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недвижимого имущества бюджетных, автономных учреждений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3050 10 0000 4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3050 10 0000 44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4050 10 0000 4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продажи нематериальных активов, находящих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6025 10 0000 43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14 06045 10 0000 43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5 02050 10 0000 14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латежи, взимаемые органами местного самоуправления (организациями)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7010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7030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7040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213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7090 10 0000 14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9040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31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32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61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563C1"/>
              </w:rPr>
              <w:instrText xml:space="preserve"> HYPERLINK "http://mobileonline.garant.ru/" \l "/document/70353464/entry/2"</w:instrText>
            </w:r>
            <w:r>
              <w:rPr>
                <w:rStyle w:val="InternetLink"/>
                <w:sz w:val="28"/>
                <w:u w:val="single"/>
                <w:szCs w:val="28"/>
                <w:color w:val="0563C1"/>
              </w:rPr>
              <w:fldChar w:fldCharType="separate"/>
            </w:r>
            <w:r>
              <w:rPr>
                <w:rStyle w:val="InternetLink"/>
                <w:color w:val="0563C1"/>
                <w:sz w:val="28"/>
                <w:szCs w:val="28"/>
                <w:u w:val="single"/>
              </w:rPr>
              <w:t>законодательства</w:t>
            </w:r>
            <w:r>
              <w:rPr>
                <w:rStyle w:val="InternetLink"/>
                <w:sz w:val="28"/>
                <w:u w:val="single"/>
                <w:szCs w:val="28"/>
                <w:color w:val="0563C1"/>
              </w:rPr>
              <w:fldChar w:fldCharType="end"/>
            </w:r>
            <w:r>
              <w:rPr>
                <w:sz w:val="28"/>
                <w:szCs w:val="2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62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563C1"/>
              </w:rPr>
              <w:instrText xml:space="preserve"> HYPERLINK "http://mobileonline.garant.ru/" \l "/document/70353464/entry/2"</w:instrText>
            </w:r>
            <w:r>
              <w:rPr>
                <w:rStyle w:val="InternetLink"/>
                <w:sz w:val="28"/>
                <w:u w:val="single"/>
                <w:szCs w:val="28"/>
                <w:color w:val="0563C1"/>
              </w:rPr>
              <w:fldChar w:fldCharType="separate"/>
            </w:r>
            <w:r>
              <w:rPr>
                <w:rStyle w:val="InternetLink"/>
                <w:color w:val="0563C1"/>
                <w:sz w:val="28"/>
                <w:szCs w:val="28"/>
                <w:u w:val="single"/>
              </w:rPr>
              <w:t>законодательства</w:t>
            </w:r>
            <w:r>
              <w:rPr>
                <w:rStyle w:val="InternetLink"/>
                <w:sz w:val="28"/>
                <w:u w:val="single"/>
                <w:szCs w:val="28"/>
                <w:color w:val="0563C1"/>
              </w:rPr>
              <w:fldChar w:fldCharType="end"/>
            </w:r>
            <w:r>
              <w:rPr>
                <w:sz w:val="28"/>
                <w:szCs w:val="2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81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82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1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100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120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 от денежных взысканий (штрафов), поступающие в с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7 01050 10 0000 18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евыясненные поступления, зачисляемые в бюджеты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7 05050 10 0000 18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15001 10 0000 15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тации бюджетам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2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15002 10 0000 15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тации бюджетам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93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16001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23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16549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19999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178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я для обеспечения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00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29999 10 0000 15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35118 10 0000 15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30024 10 0000 15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40014 10 0000 15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49999 10 0000 15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19 60010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7 05030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8 05000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речисление из бюджетов сельских (в бюджеты поселений) для осуществления возврата (зачета) излишне взысканных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2 00 00 10 0000 7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2 00 00 10 0000 8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3 01 00 10 0000 7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3 01 00 10 0000 8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01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05 02 01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10 0000 5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5 02 01 10 0000 6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6 01 00 10 0000 63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есстрашненского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 xml:space="preserve">                   А.В.Ря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20:00Z</dcterms:created>
  <dc:creator>Пользователь</dc:creator>
  <dc:description/>
  <cp:keywords/>
  <dc:language>en-US</dc:language>
  <cp:lastModifiedBy>admin</cp:lastModifiedBy>
  <cp:lastPrinted>2020-05-28T10:40:00Z</cp:lastPrinted>
  <dcterms:modified xsi:type="dcterms:W3CDTF">2021-05-30T14:52:00Z</dcterms:modified>
  <cp:revision>35</cp:revision>
  <dc:subject/>
  <dc:title/>
</cp:coreProperties>
</file>