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БЕССТРАШНЕН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3 апреля 2021 года                                                                                   № 29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т-ца Бесстрашная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сстрашненского сельского поселения Отрадн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 1 квартал  2021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юджетным Кодексом,  Положением о бюджетном процессе в Бесстрашненском сельском поселении Отрадненского района, решением Совета Бесстрашненского сельского поселения Отрадненского района от  30 ноября 2020 года № 59 «О бюджете Бесстрашненского   сельского  поселения Отрадненского района на 2021 год»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исполнения бюджета Бесстрашненского сельского поселения Отрадненского района за 1 квартал 2021 года (приложения №1- 4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о на 2021год рубле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 1 квартал  2021 года рублей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522 650,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300 286,2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774 452,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318 619,71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постановление в установленном законодательством поряд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ub_10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</w:t>
      </w:r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DFDFD" w:val="clear"/>
        <w:autoSpaceDE w:val="true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Глава Бесстрашненского сельского поселения</w:t>
      </w:r>
    </w:p>
    <w:p>
      <w:pPr>
        <w:pStyle w:val="Normal"/>
        <w:widowControl/>
        <w:shd w:fill="FDFDFD" w:val="clear"/>
        <w:autoSpaceDE w:val="tru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традненского района                                                                         А.В.Рязанцев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3 апреля 2021 года     № 29</w:t>
            </w:r>
          </w:p>
        </w:tc>
      </w:tr>
    </w:tbl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поступлений доходов в бюджет Бесстрашненского сельского поселения Отрадненского района  по кодам видов (подвидов) доходов за 1 квартал  2021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руб.</w:t>
      </w:r>
    </w:p>
    <w:tbl>
      <w:tblPr>
        <w:tblW w:w="1062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993"/>
        <w:gridCol w:w="1440"/>
        <w:gridCol w:w="1604"/>
        <w:gridCol w:w="90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год план 20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квартал 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0 000000 00 0000 0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Cs w:val="false"/>
                <w:i w:val="false"/>
                <w:sz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3 270 3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9 06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31</w:t>
            </w:r>
          </w:p>
        </w:tc>
      </w:tr>
      <w:tr>
        <w:trPr>
          <w:trHeight w:val="7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0 10 0000 1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29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03 000000 01 0000 1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1 3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 318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9</w:t>
            </w:r>
          </w:p>
        </w:tc>
      </w:tr>
      <w:tr>
        <w:trPr>
          <w:trHeight w:val="134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5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</w:tr>
      <w:tr>
        <w:trPr>
          <w:trHeight w:val="57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10 0000 1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38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66</w:t>
            </w:r>
          </w:p>
        </w:tc>
      </w:tr>
      <w:tr>
        <w:trPr>
          <w:trHeight w:val="6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 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4</w:t>
            </w:r>
          </w:p>
        </w:tc>
      </w:tr>
      <w:tr>
        <w:trPr>
          <w:trHeight w:val="45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 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34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74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16 07090 10 0000 14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252 3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 224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21</w:t>
            </w:r>
          </w:p>
        </w:tc>
      </w:tr>
      <w:tr>
        <w:trPr>
          <w:trHeight w:val="73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уровня бюджетной обеспеченности из  бюджета субъект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6 5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 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5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1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3 3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 8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на осуществление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сельских поселений на осуществление первичного воинского учета на территориях где отсутствуют военные комми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 1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49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6</w:t>
            </w:r>
          </w:p>
        </w:tc>
      </w:tr>
      <w:tr>
        <w:trPr>
          <w:trHeight w:val="14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463 9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 7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22 6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 28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   И.А. Чечелян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3 апреля 2021 года № 29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/>
        <w:t xml:space="preserve">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 из краевого бюджета и бюджета муниципального образования Отрадненский район  за  1 квартал  2021 года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лей</w:t>
      </w:r>
      <w:r>
        <w:rPr/>
        <w:t xml:space="preserve">                        </w:t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369"/>
        <w:gridCol w:w="1546"/>
        <w:gridCol w:w="1476"/>
        <w:gridCol w:w="1067"/>
      </w:tblGrid>
      <w:tr>
        <w:trPr>
          <w:trHeight w:val="73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до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н, 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252 3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1 224,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21</w:t>
            </w:r>
          </w:p>
        </w:tc>
      </w:tr>
      <w:tr>
        <w:trPr>
          <w:trHeight w:val="79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6 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 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5</w:t>
            </w:r>
          </w:p>
        </w:tc>
      </w:tr>
      <w:tr>
        <w:trPr>
          <w:trHeight w:val="57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 001 10 0000 1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43 3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 82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63 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7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7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бюджетам  сельских поселений на осуществление первичного воинского учета на территориях где отсутствуют военные коммисари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 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349,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6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Финансист 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И.А. Чечелян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067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Бесстрашненского сельского поселения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апреля 2021 года  № 29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аспреде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ных ассигнований по разделам и подразделам классификации расходов бюджетов  за 1 квартал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</w:t>
      </w:r>
    </w:p>
    <w:tbl>
      <w:tblPr>
        <w:tblW w:w="10231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538"/>
        <w:gridCol w:w="1080"/>
        <w:gridCol w:w="1440"/>
        <w:gridCol w:w="1440"/>
        <w:gridCol w:w="1051"/>
      </w:tblGrid>
      <w:tr>
        <w:trPr>
          <w:trHeight w:val="11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твержденный          план 2021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-но 1 квартал 20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</w:rPr>
              <w:t>% исполне-ния</w:t>
            </w:r>
          </w:p>
        </w:tc>
      </w:tr>
      <w:tr>
        <w:trPr>
          <w:trHeight w:val="25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57 4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 628,0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73</w:t>
            </w:r>
          </w:p>
        </w:tc>
      </w:tr>
      <w:tr>
        <w:trPr>
          <w:trHeight w:val="8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Функционирования высшего должностного лица субъекта РФ и муниципальн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948,6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5</w:t>
            </w:r>
          </w:p>
        </w:tc>
      </w:tr>
      <w:tr>
        <w:trPr>
          <w:trHeight w:val="8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Функционирование Правительства РФ, высших органов исполнительной власти субъектов РФ, </w:t>
            </w:r>
            <w:r>
              <w:rPr>
                <w:rFonts w:cs="Times New Roman" w:ascii="Times New Roman" w:hAnsi="Times New Roman"/>
                <w:spacing w:val="-6"/>
              </w:rPr>
              <w:t>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6 3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 303,4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7</w:t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1 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1 37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9"/>
              </w:rPr>
            </w:pPr>
            <w:r>
              <w:rPr>
                <w:rFonts w:cs="Times New Roman" w:ascii="Times New Roman" w:hAnsi="Times New Roman"/>
                <w:spacing w:val="-29"/>
              </w:rPr>
              <w:t>50,70</w:t>
            </w:r>
          </w:p>
        </w:tc>
      </w:tr>
      <w:tr>
        <w:trPr>
          <w:trHeight w:val="6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 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349,6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66</w:t>
            </w:r>
          </w:p>
        </w:tc>
      </w:tr>
      <w:tr>
        <w:trPr>
          <w:trHeight w:val="63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49,6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6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5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/>
                <w:bCs/>
                <w:w w:val="105"/>
              </w:rPr>
              <w:t>правоохранительная деятельнос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3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50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87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</w:rPr>
            </w:pPr>
            <w:r>
              <w:rPr>
                <w:rFonts w:cs="Times New Roman" w:ascii="Times New Roman" w:hAnsi="Times New Roman"/>
                <w:b/>
                <w:color w:val="FF99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5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 2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5  929 00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516 252,8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  <w:t>8,70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одное хозяй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Лес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  927 00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14 752,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8,68</w:t>
            </w:r>
          </w:p>
        </w:tc>
      </w:tr>
      <w:tr>
        <w:trPr>
          <w:trHeight w:val="3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>05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 4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 554,7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97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8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6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241 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29 922,7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0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 2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9"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  <w:t xml:space="preserve">Культура,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 052 4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62 334,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42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w w:val="8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3"/>
                <w:sz w:val="28"/>
                <w:szCs w:val="28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 052 4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2 334,3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2</w:t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Физическая культура и спор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1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0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774 45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318 619,7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4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ст 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И.А. Чечелян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3 апреля  2021 года  № 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Бесстрашненского  сельского поселения Отрадненского района, перечень статей 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1 квартал 2021 года </w:t>
      </w:r>
    </w:p>
    <w:p>
      <w:pPr>
        <w:pStyle w:val="Normal"/>
        <w:tabs>
          <w:tab w:val="clear" w:pos="708"/>
          <w:tab w:val="left" w:pos="0" w:leader="none"/>
          <w:tab w:val="left" w:pos="704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руб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23"/>
        <w:gridCol w:w="1537"/>
        <w:gridCol w:w="1620"/>
      </w:tblGrid>
      <w:tr>
        <w:trPr>
          <w:trHeight w:val="12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1 квартал 2021</w:t>
            </w:r>
          </w:p>
        </w:tc>
      </w:tr>
      <w:tr>
        <w:trPr>
          <w:trHeight w:val="5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дефицита бюджета всего в том числ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 80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333,46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менение остатков средст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 80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333,46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5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 522 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552 088,60</w:t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5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 522 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552 088,60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 522 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552 088,60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 522 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552 088,60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6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74 45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0 422,06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6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74 45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0 422,06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6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74 45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0 422,06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6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74 45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0 422,0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и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радненского района                                                                                     И.А. Чечелян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9:00Z</dcterms:created>
  <dc:creator>Пользователь</dc:creator>
  <dc:description/>
  <cp:keywords/>
  <dc:language>en-US</dc:language>
  <cp:lastModifiedBy>admin</cp:lastModifiedBy>
  <dcterms:modified xsi:type="dcterms:W3CDTF">2021-04-14T11:08:00Z</dcterms:modified>
  <cp:revision>110</cp:revision>
  <dc:subject/>
  <dc:title/>
</cp:coreProperties>
</file>