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БЕССТРАШНЕН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 01.03.2021 года        </w:t>
        <w:tab/>
        <w:t xml:space="preserve">                                </w:t>
        <w:tab/>
        <w:t xml:space="preserve">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т-ца  Бесстрашн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бюджетного прогно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70.1 Бюджетного кодекса Российской Федерации, постановлением администрации Бесстрашненского сельского поселения Отрадненского района от 30 октября 2017 года №99 «О внесении изменений в постановление муниципального образования Бесстрашненское сельское поселение Отрадненского района от 10 ноября 2016 года № 131 «О порядке разработки и утверждения бюджетного прогноза муниципального образования Бесстрашненское сельское поселение Отрадненского района на долгосрочный период»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Бесстрашненского сельского поселения Отрадненского района на долгосрочный период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инансисту администрации Бесстрашненского  сельского поселения  Отрадненского района  (Чечелян) обеспеч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публик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ние (обнародование) настоящего постановление в установленном законодательств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есстрашненского сель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А.В. Ряза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</w:t>
        <w:tab/>
        <w:tab/>
        <w:tab/>
        <w:tab/>
        <w:tab/>
        <w:tab/>
        <w:tab/>
        <w:tab/>
        <w:tab/>
        <w:t xml:space="preserve">     И.А.Чечеля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</w:t>
        <w:tab/>
        <w:tab/>
        <w:tab/>
        <w:tab/>
        <w:tab/>
        <w:tab/>
        <w:t xml:space="preserve">     Л.А. Козл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21 г. 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Бюджетный прогноз Бесстрашненского сельского поселения Отрадненского района на долгосрочный период (далее- Бюджетный прогноз) разработан на основе показателей социально-экономического развития Бесстрашненского сельского поселения Отрадненского района до 2023 года, а также с учетом направленной бюджетной политики Бесстрашненского сельского поселения Отрадненского района на 2021 и плановый период 2022 и 2023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Целью разработки Бюджетного прогноза является оценка основных   параметров бюджета Бесстрашненского сельского поселения Отрадненского района на долгосрочный период, позволяющая обеспечить необходимый уровень сбалансированности бюджетов и достижение стратегических целей социально-экономического развития Бесстрашненского сельского поселения Отрадненского района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есстрашненского сельского поселения Отрадненского райо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 формированию бюджетной политики Бесстрашненского сельского поселения Отрадненского района на долгосроч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бюджетной политики Бесстрашненского сельского поселения Отрадненского района на долгосрочный период (далее-бюджетная политика) сохраняют реализуемых мер, направленных на обеспечение сбалансированности Бесстрашненского сельского поселения Отрадненского район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; совершенствование межбюджетных отно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иоритетом бюджетной политики является обеспечение населения доступными и качественными услугами, соци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оритетом бюджетной политики остается реализация Указов Президента Российской Федерации в части повышения заработной платы отдельным категориям работников бюджетной сферы, социальная поддержка отдельных категорий граждан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бюджетной политики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балансированности и устойчивости Бесстрашненского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балансиронности бюджета Бесстрашненского сельского поселения Отрадненского района будет продолжена работа по мобилизации доходов, оптимизации расходов и совершенствованию долговой политики Бесстраш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формирования бюджетного прогноза и основных характеристик бюджета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гноз сформирован исходя из прогноза основных экономических параметров муниципального образования Отрадненский район, обуславливающего  минимизацию  рисков, связанных с формированием доходной части бюджета Бесстрашненского сельского поселения Отрадне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базового сценария прогноза основных макроэкономическ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метров Бесстрашненского сельского поселения Отрадненского района ожидается рост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финансового обеспечения муниципальных программ Бесстраш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2015 года в процесс бюджетного планирования внедр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, которые, прежде всего, направлены на повышение качества управления муниципальными финанс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программных расходов приходится на реализацию муниципальных программ Бесстрашненского сельского поселения Отрадненского района в области социальной сферы, таких как «Развитие культур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и задачей указанной муниципальной программы  Бесстрашненского сельского поселения  Отрадненского района являются  эффективное развитие образования, развитие сети и инфраструктуры образовательных организаций; создание условий для роста благосостояния отдельных категорий граждан и повышение доступности социаль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</w:t>
        <w:tab/>
        <w:tab/>
        <w:tab/>
        <w:tab/>
        <w:tab/>
        <w:tab/>
        <w:tab/>
        <w:tab/>
        <w:tab/>
        <w:t>И.А.Чечеля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garantf1://31529101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4:00Z</dcterms:created>
  <dc:creator>Пользователь</dc:creator>
  <dc:description/>
  <cp:keywords/>
  <dc:language>en-US</dc:language>
  <cp:lastModifiedBy>admin</cp:lastModifiedBy>
  <cp:lastPrinted>2021-02-02T13:57:00Z</cp:lastPrinted>
  <dcterms:modified xsi:type="dcterms:W3CDTF">2021-03-16T16:50:00Z</dcterms:modified>
  <cp:revision>18</cp:revision>
  <dc:subject/>
  <dc:title/>
</cp:coreProperties>
</file>