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ЕССТРАШ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 г.                                                                                                № 90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т.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436" w:hRule="atLeast"/>
        </w:trPr>
        <w:tc>
          <w:tcPr>
            <w:tcW w:w="710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Порядка ведения муниципальной Долговой книги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20, 121  Бюджетного кодекса Российской Федерации, руководствуясь Положением о бюджетном процессе в Бесстрашненском  сельском поселении Отрадненского района, утвержденным Решением Совета депутатов Бесстрашненского сельского поселения Отрадненского района от 18.10.2017  № 149, Уставом   Бесстрашненского сельского поселения Отрадненского района,           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Бесстрашненское сельское поселение Отрадненского района (приложение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Бесстрашненского сельского поселения Отрадненского района обеспечить ведение муниципальной долгов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Финансисту поселения  (Чечелян) обеспечить опубликование (обнародование) настоящего постановления в установленном порядке и размещение его на информационном портале </w:t>
      </w:r>
      <w:r>
        <w:rPr>
          <w:sz w:val="28"/>
          <w:szCs w:val="28"/>
        </w:rPr>
        <w:t>Бесстрашненского сельского поселения</w:t>
      </w:r>
      <w:r>
        <w:rPr>
          <w:spacing w:val="-4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 xml:space="preserve">                         А.В. Рязанцев</w:t>
      </w:r>
    </w:p>
    <w:p>
      <w:pPr>
        <w:pStyle w:val="Normal"/>
        <w:ind w:left="4536" w:hanging="0"/>
        <w:jc w:val="center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i/>
          <w:i/>
          <w:color w:val="323232"/>
        </w:rPr>
      </w:pPr>
      <w:r>
        <w:rPr>
          <w:rStyle w:val="Emphasis"/>
          <w:i w:val="false"/>
          <w:color w:val="323232"/>
        </w:rPr>
        <w:t>УТВЕРЖДЕН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ем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Бесстрашненского сельского поселения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  <w:lang w:val="en-US"/>
        </w:rPr>
        <w:t>o</w:t>
      </w:r>
      <w:r>
        <w:rPr>
          <w:rStyle w:val="Emphasis"/>
          <w:i w:val="false"/>
          <w:color w:val="323232"/>
        </w:rPr>
        <w:t>т 28.12.2020 г.</w:t>
      </w:r>
      <w:r>
        <w:rPr>
          <w:rStyle w:val="Appleconvertedspace"/>
          <w:i/>
          <w:iCs/>
          <w:color w:val="323232"/>
        </w:rPr>
        <w:t> </w:t>
      </w:r>
      <w:r>
        <w:rPr>
          <w:rStyle w:val="Emphasis"/>
          <w:i w:val="false"/>
          <w:color w:val="323232"/>
        </w:rPr>
        <w:t xml:space="preserve"> №90 </w:t>
      </w:r>
    </w:p>
    <w:p>
      <w:pPr>
        <w:pStyle w:val="Style15"/>
        <w:shd w:fill="FFFFFF" w:val="clear"/>
        <w:spacing w:before="125" w:after="0"/>
        <w:jc w:val="center"/>
        <w:rPr>
          <w:b/>
          <w:b/>
          <w:color w:val="323232"/>
        </w:rPr>
      </w:pPr>
      <w:r>
        <w:rPr>
          <w:rStyle w:val="StrongEmphasis"/>
          <w:color w:val="323232"/>
        </w:rPr>
        <w:t>Порядок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 xml:space="preserve">ведения муниципальной долговой книги 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b/>
          <w:color w:val="323232"/>
        </w:rPr>
        <w:br/>
      </w:r>
      <w:r>
        <w:rPr>
          <w:color w:val="323232"/>
        </w:rPr>
        <w:t>I. Общие положения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</w:t>
      </w:r>
      <w:r>
        <w:rPr>
          <w:rStyle w:val="Emphasis"/>
          <w:i w:val="false"/>
          <w:color w:val="323232"/>
        </w:rPr>
        <w:t>Бесстрашненское с</w:t>
      </w:r>
      <w:r>
        <w:rPr>
          <w:color w:val="323232"/>
        </w:rPr>
        <w:t>ельское поселение Отрадненского района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br/>
        <w:t>II. Порядок ведения Долговой книги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2.1. Ведение Долговой книги осуществляется финансовым отделом администрации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  в  соответствии с настоящим Порядком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2 Финансовый отдел 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2.3. Долговые обязательства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 (далее - долговые обязательства), входящие в состав муниципального долга, могут существовать в виде обязательств по:</w:t>
        <w:br/>
        <w:t xml:space="preserve">1) ценным бумагам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 (муниципальным ценным бумагам);</w:t>
        <w:br/>
        <w:t>2) бюджетным кредитам, привлеченным в бюджет поселения от других бюджетов бюджетной системы Российской Федерации;</w:t>
        <w:br/>
        <w:t xml:space="preserve">3) кредитам, полученным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им поселением  от кредитных организаций;</w:t>
        <w:br/>
        <w:t>4) гарантиям муниципального образования (муниципальным гарантиям).</w:t>
        <w:br/>
        <w:t xml:space="preserve">Долговые обязательства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 не могут существовать в иных видах, за исключением предусмотренных настоящим пунктом.</w:t>
        <w:br/>
        <w:t>В объем муниципального долга включаются:</w:t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 xml:space="preserve">3) объем основного долга по кредитам, полученным  </w:t>
      </w:r>
      <w:r>
        <w:rPr>
          <w:rStyle w:val="Emphasis"/>
          <w:i w:val="false"/>
          <w:color w:val="323232"/>
        </w:rPr>
        <w:t>Бесстрашненским</w:t>
      </w:r>
      <w:r>
        <w:rPr>
          <w:color w:val="323232"/>
        </w:rPr>
        <w:t xml:space="preserve"> сельским поселением;</w:t>
        <w:br/>
        <w:t>4) объем обязательств по муниципальным гарантиям;</w:t>
        <w:b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4. Учет и регистрация долговых обязательств осуществляются в Долговой книге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2.5. Учет долговых обязательств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t>. III. Состав информации, вносимой в Долговую книгу. Порядок и сроки ее внесения и хранения Долговой книги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. Долговая книга состоит из четырех основных разделов, соответствующих основным видам долговых обязательств:</w:t>
        <w:br/>
        <w:t>1) муниципальные займы, осуществляемые путем выпуска муниципальных ценных бумаг от имени поселения;</w:t>
        <w:br/>
        <w:t>2) договоры и соглашения о получении бюджетных кредитов от бюджетов других уровней бюджетной системы Российской Федерации;</w:t>
        <w:br/>
        <w:t>3) договоры и соглашения о получении кредитов от кредитных организаций от имени поселения;</w:t>
        <w:br/>
        <w:t>4) договоры о предоставлении муниципальных гарантий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3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  <w:br/>
        <w:t>"01" - для муниципальных ценных бумаг;</w:t>
        <w:br/>
        <w:t>"02" - для бюджетных кредитов, привлеченных в бюджет поселения из других бюджетов бюджетной системы;</w:t>
        <w:br/>
        <w:t>"03" - для кредитов, привлеченных от имени поселения как заемщика от кредитных организаций в валюте Российской Федерации;</w:t>
        <w:br/>
        <w:t xml:space="preserve">"04" - для муниципальных гарантий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.</w:t>
        <w:br/>
        <w:t>Третий, четвертый - указывают на порядковый номер выпуска данного типа.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 xml:space="preserve">1) по муниципальным займам, выпускаемым от имени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>2) по кредитам, полученным от бюджетов других уровней:</w:t>
        <w:br/>
        <w:t xml:space="preserve">- кредитного договора, изменений и дополнений к нему, подписанных главой   муниципального образования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 xml:space="preserve">3) по кредитам, полученным от кредитных организаций от имени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:</w:t>
        <w:br/>
        <w:t xml:space="preserve">- кредитного договора, изменений и дополнений к нему, подписанных главой муниципального образования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4) по договорам о предоставлении муниципальных гарантий:</w:t>
        <w:br/>
        <w:t>- договора и изменения к нему;</w:t>
        <w:br/>
        <w:t>- документов, сопровождающих договор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5. Информация о долговых обязательствах вносится отделом бюджетного учета и отчетности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6. Документы для регистрации долгового обязательства в Долговой книге представляются в отдел бюджетного учета и отчетности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бюджетного учета и отчетности в пятидневный срок со дня их внесения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7. Регистрационная запись содержит следующие обязательные реквизиты:</w:t>
        <w:br/>
        <w:t>1) порядковый номер;</w:t>
        <w:br/>
        <w:t>2) дату регистрации;</w:t>
        <w:br/>
        <w:t>3) регистрационный номер;</w:t>
        <w:br/>
        <w:t>4) вид долгового обязательства;</w:t>
        <w:br/>
        <w:t>5) полное наименование заемщика;</w:t>
        <w:br/>
        <w:t>6) полное наименование кредитора;</w:t>
        <w:br/>
        <w:t>7) наименование документа, дату и номер, которыми оформлено долговое обязательство;</w:t>
        <w:br/>
        <w:t>8) сумму долгового обязательства;</w:t>
        <w:br/>
        <w:t>9) дату возникновения долгового обязательства;</w:t>
        <w:br/>
        <w:t>10) дату погашения долгового обязательства;</w:t>
        <w:br/>
        <w:t>11) размер расходов по обслуживанию долговых обязательств;</w:t>
        <w:br/>
        <w:t>12) форму обеспечения исполнения обязательств;</w:t>
        <w:br/>
        <w:t>13) изменение сроков исполнения обязательств;</w:t>
        <w:br/>
        <w:t>14) дату и номер договора об уступке прав (требований)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000000"/>
        </w:rPr>
      </w:pPr>
      <w:r>
        <w:rPr>
          <w:color w:val="323232"/>
        </w:rPr>
        <w:t>3.8. Муниципальная долговая кни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по форме согласно приложению 1 к настоящему</w:t>
      </w:r>
      <w:r>
        <w:rPr>
          <w:rStyle w:val="Appleconvertedspace"/>
          <w:color w:val="000000"/>
        </w:rPr>
        <w:t> </w:t>
      </w:r>
      <w:bookmarkStart w:id="1" w:name="YANDEX_61"/>
      <w:bookmarkEnd w:id="1"/>
      <w:r>
        <w:rPr>
          <w:color w:val="000000"/>
        </w:rPr>
        <w:t>Поряд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электронных таблиц по видам</w:t>
      </w:r>
      <w:r>
        <w:rPr>
          <w:rStyle w:val="Appleconvertedspace"/>
          <w:color w:val="000000"/>
        </w:rPr>
        <w:t> </w:t>
      </w:r>
      <w:bookmarkStart w:id="2" w:name="YANDEX_62"/>
      <w:bookmarkEnd w:id="2"/>
      <w:r>
        <w:rPr>
          <w:color w:val="000000"/>
        </w:rPr>
        <w:t>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ств и содержит общую информацию о параметрах</w:t>
      </w:r>
      <w:r>
        <w:rPr>
          <w:rStyle w:val="Appleconvertedspace"/>
          <w:color w:val="000000"/>
        </w:rPr>
        <w:t> </w:t>
      </w:r>
      <w:bookmarkStart w:id="3" w:name="YANDEX_63"/>
      <w:bookmarkEnd w:id="3"/>
      <w:r>
        <w:rPr>
          <w:color w:val="000000"/>
        </w:rPr>
        <w:t>муниципальных 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язательств. Информация раз в месяц 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000000"/>
        </w:rPr>
        <w:t xml:space="preserve"> сельского поселения и хранится в сейфе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</w:rPr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5"/>
        <w:shd w:fill="FFFFFF" w:val="clear"/>
        <w:spacing w:before="0" w:after="0"/>
        <w:ind w:firstLine="708"/>
        <w:rPr>
          <w:color w:val="323232"/>
        </w:rPr>
      </w:pPr>
      <w:r>
        <w:rPr>
          <w:color w:val="000000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, если иное не предусмотрено правовыми актами Совета депутатов муниципального образования </w:t>
      </w:r>
      <w:r>
        <w:rPr>
          <w:rStyle w:val="Emphasis"/>
          <w:i w:val="false"/>
          <w:color w:val="323232"/>
        </w:rPr>
        <w:t xml:space="preserve">Бесстрашненское </w:t>
      </w:r>
      <w:r>
        <w:rPr>
          <w:color w:val="323232"/>
        </w:rPr>
        <w:t>сельское поселение.</w:t>
        <w:br/>
        <w:t xml:space="preserve">Глава </w:t>
      </w:r>
      <w:r>
        <w:rPr>
          <w:rStyle w:val="Emphasis"/>
          <w:i w:val="false"/>
          <w:color w:val="323232"/>
        </w:rPr>
        <w:t>Бесстрашненского</w:t>
      </w:r>
      <w:r>
        <w:rPr>
          <w:color w:val="323232"/>
        </w:rPr>
        <w:t xml:space="preserve">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ab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br/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лговых обязательствах </w:t>
      </w: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ые  ценные  бумаги 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  привлеченные   в</w:t>
              <w:br/>
              <w:t xml:space="preserve">бюджет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,       полученные         </w:t>
            </w:r>
            <w:r>
              <w:rPr>
                <w:rStyle w:val="Emphasis"/>
                <w:i w:val="false"/>
                <w:color w:val="323232"/>
              </w:rPr>
              <w:t xml:space="preserve">Бесстрашненским </w:t>
            </w:r>
            <w:r>
              <w:rPr/>
              <w:t>сельским поселением от  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ые     гарантии 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муниципальный   долг   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548" w:leader="none"/>
        </w:tabs>
        <w:autoSpaceDE w:val="false"/>
        <w:rPr/>
      </w:pPr>
      <w:r>
        <w:rPr/>
        <w:tab/>
        <w:t xml:space="preserve">к Порядку ведения </w:t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548" w:leader="none"/>
        </w:tabs>
        <w:autoSpaceDE w:val="false"/>
        <w:jc w:val="right"/>
        <w:rPr/>
      </w:pPr>
      <w:r>
        <w:rPr/>
        <w:t>муниципальной долговой кни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</w:t>
      </w: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сельского  поселения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19"/>
      <w:bookmarkEnd w:id="6"/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 xml:space="preserve">бумаги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    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сельского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</w:r>
            <w:r>
              <w:rPr>
                <w:rStyle w:val="Emphasis"/>
                <w:i w:val="false"/>
                <w:color w:val="323232"/>
              </w:rPr>
              <w:t xml:space="preserve">Бесстрашненским </w:t>
            </w:r>
            <w:r>
              <w:rPr/>
              <w:t xml:space="preserve"> 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 xml:space="preserve">гарантии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муниципальный долг </w:t>
            </w:r>
            <w:r>
              <w:rPr>
                <w:rStyle w:val="Emphasis"/>
                <w:i w:val="false"/>
                <w:color w:val="323232"/>
              </w:rPr>
              <w:t>Бесстрашненского</w:t>
            </w:r>
            <w:r>
              <w:rPr/>
              <w:t xml:space="preserve">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ConsPlusNonforma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4"/>
          <w:szCs w:val="24"/>
        </w:rPr>
        <w:t>Бесстраш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И.А. Чечелян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80"/>
      <w:bookmarkEnd w:id="7"/>
      <w:r>
        <w:rPr/>
        <w:t xml:space="preserve">Муниципальная долговая книга  </w:t>
      </w: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 Муниципальные ценные бумаги </w:t>
      </w: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3. Кредиты, полученные </w:t>
      </w:r>
      <w:r>
        <w:rPr>
          <w:rStyle w:val="Emphasis"/>
          <w:i w:val="false"/>
          <w:color w:val="323232"/>
        </w:rPr>
        <w:t xml:space="preserve">Бесстрашненским </w:t>
      </w:r>
      <w:r>
        <w:rPr/>
        <w:t>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Муниципальные гарантии </w:t>
      </w:r>
      <w:r>
        <w:rPr>
          <w:rStyle w:val="Emphasis"/>
          <w:i w:val="false"/>
          <w:color w:val="323232"/>
        </w:rPr>
        <w:t>Бесстрашне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user</dc:creator>
  <dc:description/>
  <cp:keywords/>
  <dc:language>en-US</dc:language>
  <cp:lastModifiedBy>admin</cp:lastModifiedBy>
  <cp:lastPrinted>2021-08-04T13:51:00Z</cp:lastPrinted>
  <dcterms:modified xsi:type="dcterms:W3CDTF">2022-08-16T07:45:00Z</dcterms:modified>
  <cp:revision>14</cp:revision>
  <dc:subject/>
  <dc:title>УТВЕРЖДЕН</dc:title>
</cp:coreProperties>
</file>