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022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БЕССТРАШНЕНСКОГО СЕЛЬСКОГО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 ОТРАДНЕН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5 февраля 2020 год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№ 9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-ца Бесстрашная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Бесстрашненского сельского поселения Отрадненского района и членов их семей на официальном сайте Бесстрашненского сельского поселения Отрадненского района в информационно-телекоммуникационной сети Интернет и предоставления этих сведений для опубликования средствам массовой информаци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частью 6 статьи 8</w:t>
        </w:r>
      </w:hyperlink>
      <w:r>
        <w:rPr>
          <w:sz w:val="28"/>
          <w:szCs w:val="28"/>
        </w:rPr>
        <w:t xml:space="preserve"> Федерального закона от 25 декабря 2008 года N 273-ФЗ "О противодействии коррупции", с </w:t>
      </w:r>
      <w:hyperlink r:id="rId4">
        <w:r>
          <w:rPr>
            <w:rStyle w:val="InternetLink"/>
            <w:rFonts w:cs="Times New Roman CYR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8 июля 2013 года N 613 "Вопросы противодействия коррупции", </w:t>
      </w:r>
    </w:p>
    <w:p>
      <w:pPr>
        <w:pStyle w:val="Normal"/>
        <w:ind w:hanging="0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>1. 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Бесстрашненского сельского поселения Отрадненского района и членов их семей на официальном сайте Бесстрашненского сельского поселения Отрадненского района в информационно-телекоммуникационной сети Интернет и предоставления этих сведений для опубликования средствам массовой информации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3. Настоящее постановление вступает в силу с момента опубликования (обнародования). </w:t>
      </w:r>
    </w:p>
    <w:p>
      <w:pPr>
        <w:pStyle w:val="Style19"/>
        <w:ind w:left="6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А.В. 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firstLine="698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5.02.2020г № 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Бесстрашненского сельского поселения Отрадненского района и членов их семей на официальном сайте Бесстрашненского сельского поселения Отрадненского района в информационно-телекоммуникационной сети Интернет и предоставления этих сведений для опубликования средствам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астоящим Порядком устанавливается процедура размещения в информационно-телекоммуникационной сети "Интернет" на официальном сайте Бесстрашненского сельского поселения Отрадненского района (далее - официальный сайт Бесстрашненского сельского поселения) и предоставления этих сведений для опубликования средствам массовой информации, если федеральными законам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rPr/>
      </w:pPr>
      <w:r>
        <w:rPr>
          <w:sz w:val="28"/>
          <w:szCs w:val="28"/>
        </w:rPr>
        <w:t>1) лиц, замещающих муниципальные должности Бесстрашненского сельского поселения Отрадне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лиц, замещающих должности муниципальной службы Бесстрашненского сельского поселения Отрадненского района,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Бесстрашненского сельского поселения Отрадненского района от 18 апреля 2013 года N 25 "Об утверждении перечня должностей муниципальной службы Бесстрашненского сельского поселения Отрадненского района, при назначении на которые граждане, и при замещении которых, муниципальные служащие Бесстрашненского сельского поселения Отраднен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Normal"/>
        <w:rPr/>
      </w:pPr>
      <w:r>
        <w:rPr>
          <w:sz w:val="28"/>
          <w:szCs w:val="28"/>
        </w:rPr>
        <w:t>3) лиц, замещающих должности руководителей муниципальных учреждений Бесстрашненского сельского поселения Отраднен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супругов (супруг), несовершеннолетних детей лиц, указанных в подпунктах 1 - 3 настоящего пункта.</w:t>
      </w:r>
    </w:p>
    <w:p>
      <w:pPr>
        <w:pStyle w:val="Normal"/>
        <w:rPr/>
      </w:pPr>
      <w:r>
        <w:rPr>
          <w:sz w:val="28"/>
          <w:szCs w:val="28"/>
        </w:rPr>
        <w:t>2. На официальном сайте Бесстрашненского сельского поселения Отрадненского района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перечень объектов недвижимого имущества, принадлежащих лицу из числа лиц, указанных в подпунктах 1 - 3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ах 1 - 3 пункта 1 настоящего Порядка, его супруге (супругу) и несовершеннолетним д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декларированный годовой доход лица из числа лиц, указанных в подпунктах 1 - 3 пункта 1 настоящего Порядка, его супруги (супруга) и несовершеннолетних детей;</w:t>
      </w:r>
    </w:p>
    <w:p>
      <w:pPr>
        <w:pStyle w:val="Normal"/>
        <w:rPr/>
      </w:pPr>
      <w:r>
        <w:rPr>
          <w:sz w:val="28"/>
          <w:szCs w:val="28"/>
        </w:rPr>
        <w:t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>
          <w:sz w:val="28"/>
          <w:szCs w:val="28"/>
        </w:rPr>
        <w:t>В размещаемых на официальном сайте Бесстрашненского сельского поселе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персональные данные супруги (супруга), детей и иных членов семьи лиц, указанных в подпунктах 1 - 3 пункта 1 настояще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, указанных в подпунктах 1 - 3 пункта 1 настоящего Порядка, их супруг (супругов), детей и иных членов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данные, позволяющие определить местонахождение объектов недвижимого имущества, принадлежащих лицам, указанным в подпунктах 1 - 3 пункта 1 настоящего Порядка, их супругам, детям и иным членам семьи на праве собственности или находящихся в их поль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r>
        <w:rPr>
          <w:sz w:val="28"/>
          <w:szCs w:val="28"/>
        </w:rPr>
        <w:t>3. Размещение сведений о доходах, расходах, об имуществе и обязательствах имущественного характера, осуществляется начальником отдела по общим, земельным и правовым вопросам администрации Бесстрашненского сельского поселения Отрадненского района (далее - ответственное лицо) на официальном сайте Бесстрашненского сельского поселения в разделе "Администрац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ах 1 - 2 пункта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местного самоуправления, в котором данное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указанные в пункте 2 настоящего Порядка, за весь период замещения соответствующим лицом должности руководителя муниципального учреждения находятся на официальном сайте того органа местного самоуправления, который осуществляет функции и полномочия учредителя данного муниципального учреждения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В случае предоставления уточненных сведений о доходах, расходах, об имуществе и обязательствах имущественного характера, указанных в пункте 2 настоящего Порядка, данные сведения размещ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на официальном сайте того органа местного самоуправления, в котором данное лицо замещает должность: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а) в отношении лиц, замещающих должности муниципальной службы, - 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;</w:t>
      </w:r>
    </w:p>
    <w:p>
      <w:pPr>
        <w:pStyle w:val="Normal"/>
        <w:rPr/>
      </w:pPr>
      <w:r>
        <w:rPr>
          <w:sz w:val="28"/>
          <w:szCs w:val="28"/>
        </w:rPr>
        <w:t>б) в отношении лиц, замещающих муниципальные должности, - 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, а в случае отсутствия таких сведений в органе местного самоуправления - в течение пяти рабочих дней со дня поступления из органа муниципального образования Ленинградский район по профилактике коррупционных и иных правонарушений в распоряжение администрации Бесстрашненского сельского поселения уточненных сведений, указанных в пункте 2 настоящего Порядка;</w:t>
      </w:r>
    </w:p>
    <w:p>
      <w:pPr>
        <w:pStyle w:val="Normal"/>
        <w:rPr/>
      </w:pPr>
      <w:r>
        <w:rPr>
          <w:sz w:val="28"/>
          <w:szCs w:val="28"/>
        </w:rPr>
        <w:t>2) в отношении руководителей муниципальных учреждений - на официальном сайте того органа местного самоуправления, который осуществляет функции и полномочия учредителя данного муниципального учреждения, - в течение 14 рабочих дней со дня истечения срока, установленного для подачи уточненных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>
          <w:sz w:val="28"/>
          <w:szCs w:val="28"/>
        </w:rPr>
        <w:t>6. Начальник общего отдела  администрации Бесстрашненского сельского поселения Отрадне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в течение трех рабочих дней со дня поступления запроса от средства массовой информации сообщает о нем лицу, из числа лиц, указанных в подпунктах 1 - 3 пункта 1 настоящего Порядка, в отношении которого поступил за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в течение семи рабочих дней со дня поступления запроса от средства массовой информации:</w:t>
      </w:r>
    </w:p>
    <w:p>
      <w:pPr>
        <w:pStyle w:val="Normal"/>
        <w:rPr/>
      </w:pPr>
      <w:r>
        <w:rPr>
          <w:sz w:val="28"/>
          <w:szCs w:val="28"/>
        </w:rPr>
        <w:t>а) 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 Бесстрашнен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б) направляет информацию о месте размещения сведений, указанных в пункте 2 настоящего Порядка, в том случае, если запрашиваемые сведения размещены на официальном сайте Бесстрашне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7. Должностное лицо администрации Бесстрашненского сельского поселения, обеспечивающее размещение сведений о доходах, расходах, об имуществе и обязательствах имущественного характера на официальном сайте Бесстрашненского сельского поселения и представление таких сведений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А.В. Рязанцев</w:t>
      </w:r>
    </w:p>
    <w:sectPr>
      <w:footerReference w:type="default" r:id="rId5"/>
      <w:type w:val="nextPage"/>
      <w:pgSz w:w="11906" w:h="16800"/>
      <w:pgMar w:left="800" w:right="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64203&amp;sub=806" TargetMode="External"/><Relationship Id="rId4" Type="http://schemas.openxmlformats.org/officeDocument/2006/relationships/hyperlink" Target="http://municipal.garant.ru/document?id=70308644&amp;sub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01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cp:lastPrinted>2020-02-29T12:21:00Z</cp:lastPrinted>
  <dcterms:modified xsi:type="dcterms:W3CDTF">2020-02-29T16:01:00Z</dcterms:modified>
  <cp:revision>2</cp:revision>
  <dc:subject/>
  <dc:title> </dc:title>
</cp:coreProperties>
</file>