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ТРАШНЕНСКОГО СЕЛЬСКОГО</w:t>
        <w:br/>
        <w:t>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</w:t>
        <w:tab/>
        <w:tab/>
        <w:t xml:space="preserve">           </w:t>
        <w:tab/>
        <w:t xml:space="preserve">                                                       № 86</w:t>
      </w:r>
    </w:p>
    <w:p>
      <w:pPr>
        <w:pStyle w:val="Normal"/>
        <w:jc w:val="center"/>
        <w:rPr/>
      </w:pPr>
      <w:r>
        <w:rPr/>
        <w:t>ст-ца  Бесстраш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утверждении Порядка расходования субвенци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уществление переданных органам местного самоуправления  Бесстрашненского сельского поселения Отрадн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йона отдельных государственных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созданию и организации деятельно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х комиссий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</w:rPr>
        <w:t xml:space="preserve"> 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 комиссий»,  п о с т а н о в л я ю: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ab/>
        <w:t xml:space="preserve">1.Утвердить Порядок расходования субвенций на </w:t>
      </w:r>
      <w:r>
        <w:rPr>
          <w:sz w:val="28"/>
        </w:rPr>
        <w:t xml:space="preserve">осуществление переданных органам местного самоуправления  Бесстрашненского сельского поселения Отрадненского </w:t>
      </w:r>
      <w:r>
        <w:rPr>
          <w:color w:val="000000"/>
          <w:sz w:val="28"/>
          <w:szCs w:val="18"/>
        </w:rPr>
        <w:t>района отдельных государственных полномочий по созданию и организации деятельности административных комиссий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rPr/>
      </w:pPr>
      <w:r>
        <w:rPr>
          <w:color w:val="000000"/>
          <w:sz w:val="28"/>
          <w:szCs w:val="18"/>
        </w:rPr>
        <w:t xml:space="preserve">          </w:t>
      </w:r>
      <w:r>
        <w:rPr>
          <w:color w:val="000000"/>
          <w:sz w:val="28"/>
          <w:szCs w:val="18"/>
        </w:rPr>
        <w:t>2. Контроль   за вы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 xml:space="preserve">                                   А.В. Рязанцев</w:t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058"/>
        <w:gridCol w:w="2350"/>
      </w:tblGrid>
      <w:tr>
        <w:trPr/>
        <w:tc>
          <w:tcPr>
            <w:tcW w:w="5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51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ист администрации Бесстрашненского сельского поселения Отрадненского района                                                 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Чечелян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общего отдела администрации Бесстрашненского сельского поселения Отрадненского района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Л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2"/>
      </w:tblGrid>
      <w:tr>
        <w:trPr/>
        <w:tc>
          <w:tcPr>
            <w:tcW w:w="4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сстрашненского  сель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12.2020  № 86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28"/>
          <w:szCs w:val="18"/>
        </w:rPr>
      </w:pPr>
      <w:r>
        <w:rPr/>
        <w:tab/>
        <w:t xml:space="preserve">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18"/>
        </w:rPr>
        <w:t xml:space="preserve">расходования субвенций на </w:t>
      </w:r>
      <w:r>
        <w:rPr>
          <w:sz w:val="28"/>
          <w:szCs w:val="28"/>
        </w:rPr>
        <w:t xml:space="preserve">осуществление переданных органам местного самоуправления  Бесстрашненского сельского поселения Отрадненского </w:t>
      </w:r>
      <w:r>
        <w:rPr>
          <w:color w:val="000000"/>
          <w:sz w:val="28"/>
          <w:szCs w:val="18"/>
        </w:rPr>
        <w:t>района отдель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 расходования субвенций </w:t>
      </w:r>
      <w:r>
        <w:rPr>
          <w:color w:val="000000"/>
          <w:sz w:val="28"/>
          <w:szCs w:val="18"/>
        </w:rPr>
        <w:t xml:space="preserve">на </w:t>
      </w:r>
      <w:r>
        <w:rPr>
          <w:sz w:val="28"/>
          <w:szCs w:val="28"/>
        </w:rPr>
        <w:t xml:space="preserve">осуществление переданных органам местного самоуправления  Бесстрашненского сельского поселения Отрадненского </w:t>
      </w:r>
      <w:r>
        <w:rPr>
          <w:color w:val="000000"/>
          <w:sz w:val="28"/>
          <w:szCs w:val="18"/>
        </w:rPr>
        <w:t>района отдельных государственных полномочий по созданию и организации деятельности административных комиссий (далее-субвен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ходование субвенций осуществляется администрацией Бесстрашненского сельского поселения Отрадненского района в установленном для исполнения бюджета порядке на основании сводной бюджетной росписи в пределах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ходование субвенций осуществляется администрацией Бесстрашненского сельского поселения Отрадненского района н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- приобретение канцеляр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Субвенции носят целевой характер и не могут быть использованы органами местного самоуправления на и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Администрация Бесстрашненского сельского поселения Отрадненского района предоставляет в составе годовой отчетности отчет о фактическом использовании субвенций по утвержденным формам и сро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Администрация Бесстрашненского сельского поселения Отрадненского района несет ответственность за целевое и эффективное расходование субвенций, а также достоверность предоставляемых отчетных сведений.</w:t>
      </w:r>
    </w:p>
    <w:p>
      <w:pPr>
        <w:pStyle w:val="Normal"/>
        <w:rPr/>
      </w:pPr>
      <w:r>
        <w:rPr>
          <w:sz w:val="28"/>
          <w:szCs w:val="28"/>
        </w:rPr>
        <w:tab/>
        <w:t>7. Неиспользованные на конец финансового года субвенции подлежат возврату в крае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раш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И.А. Чечел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Символ нумерации"/>
    <w:qFormat/>
    <w:rPr/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Название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0:00Z</dcterms:created>
  <dc:creator>Master</dc:creator>
  <dc:description/>
  <cp:keywords/>
  <dc:language>en-US</dc:language>
  <cp:lastModifiedBy>Denis</cp:lastModifiedBy>
  <cp:lastPrinted>2021-09-28T16:46:00Z</cp:lastPrinted>
  <dcterms:modified xsi:type="dcterms:W3CDTF">2021-09-28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