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ЕССТРАШНЕН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8.12.2020 года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Бесстраш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                  администрация Бесстрашн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й Порядок  применения бюджетной классификации Российской Федерации в части, относящейся к бюджету Бесстрашненского сельского поселения (далее-Порядок) прилагаетс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Специалистам администрации Бесстрашненского сельского поселения осуществлять постоянный контроль за исполнением настоящего постановления части применения бюджетной классификации, относящейся к бюджету Бесстрашненского сельского поселения 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ие постановление вступает в силу с 1 января 2021 года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Бесстрашнен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А.В. Рязанцев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есстрашненского сельского поселения                                  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8.12.2020 года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целевых статей расходов в части, относящейся к бюджету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Бесстрашненского сельского поселения</w:t>
      </w:r>
      <w:bookmarkStart w:id="0" w:name="Par62"/>
      <w:bookmarkEnd w:id="0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tabs>
          <w:tab w:val="clear" w:pos="708"/>
          <w:tab w:val="left" w:pos="1219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Бесстрашнен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Бесстрашнен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3" w:name="Par2145"/>
      <w:bookmarkEnd w:id="13"/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4" w:name="Par2150"/>
      <w:bookmarkEnd w:id="1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bookmarkStart w:id="15" w:name="Par2155"/>
      <w:bookmarkEnd w:id="15"/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ст администрации                                                    И.А. Чечелян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hyperlink" Target="consultantplus://offline/ref=C72AFC4B4527DE41E1F260ACA6863807C832BE5BAAACF67D2A28C22AF5ED1FF1EB4F5C7921473E64B97515qCa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3:00Z</dcterms:created>
  <dc:creator>user</dc:creator>
  <dc:description/>
  <cp:keywords/>
  <dc:language>en-US</dc:language>
  <cp:lastModifiedBy>admin</cp:lastModifiedBy>
  <cp:lastPrinted>2014-03-18T16:22:00Z</cp:lastPrinted>
  <dcterms:modified xsi:type="dcterms:W3CDTF">2021-03-21T08:38:00Z</dcterms:modified>
  <cp:revision>19</cp:revision>
  <dc:subject/>
  <dc:title> </dc:title>
</cp:coreProperties>
</file>