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8.12.2020</w:t>
        <w:tab/>
        <w:tab/>
        <w:tab/>
        <w:tab/>
        <w:t xml:space="preserve">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графика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сельского поселения Отрадненского район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ями 169 и 184 Бюджетного кодекса Российской Федерации, решением Совета Бесстрашненского сельского поселения Бесстрашненского района от 18 октября 2017 года № 14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Бесстрашненском сельском поселении Отрадненского район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проекта бюджета Бесстрашненского сельского поселения Отрадненского района на очередной финансовый год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составления проекта бюджета Бесстрашненского сельского поселения Отрадненского района на очередной финансовый год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 xml:space="preserve">          А.В. Ряз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12.2020 № 8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Бесстрашне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</w:t>
      </w: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администрации Бесстрашненского сельского поселения Отрадненского района и настоящим поряд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ъектами бюджетного планирования понимаются: администрация Бесстрашненского сельского поселения Отраденского района, муниципальное казенное учреждение культуры «Социально-культурное объединение Бесстрашненского сельского поселения» Отрадненского района, а также ответственные специалисты администрации Бесстрашненского сельского поселения Отрадненского района  (далее – субъекты бюджетного планир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Бесстрашненского сельского поселения Отрадненского района (далее – местный бюджет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ист администрации Бесстрашненского сельского поселения Отрадненского район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Бесстрашненского сельского поселения Отрадненского района «О бюджете Бесстрашненского сельского поселения Отрадненского района на очередной финансовый год» (далее - проект решения о бюджете), формирует пакет документов и материалов, подлежащих представлению в Совет Бесстрашненского сельского поселения Отрадненского района одновременно с указанным проектом, и представляет их в установленном порядке главе Бесстрашне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Бесстрашненского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на очередной финансовый год, а также осуществляет расчеты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ожидаемого исполнения местного бюджет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Бесстрашненского сельского поселения Отрадненского района, муниципальных гарантий Бесстрашненского сельского поселения Отрадненского района в валюте Российской Федерации на очередно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Бесстрашненского сельского поселения Отрадненского района, денежного содержания муниципальных служащих администрации Бесстрашненского сельского поселения Отрадненского района и других расхо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реестров расходных обязательств Бесстрашненского сельского поселения Отрадненского района, ведет реестр расходных обязательств Бесстрашне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Бесстрашненского сельского поселения Отрадненского района в очередном финансовом г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Совета Бесстрашненского сельского поселения Отрадненского района «О бюджете Бесстрашненского сельского поселения Отрадненского района на очередной финансовый го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перечень долгосрочных муниципальных целевых программ, в том числе предлагаемых (планируемых) к принятию в очередном финансовом году и плановом периоде и информацию об утвержденных долгосрочных муниципальных целевых программ, предлагаемых к финансовому обеспечению в очередном финансовом году и планово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2) субъекты бюджетного планирования формируют и представляю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финансисту админист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Бесстрашненском сельском поселении Отрадненского района (прогноз на очередной финансовый год и на планов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ечень нормативных правовых актов, подлежащих признанию утратившими силу, приостановлению, изменению или принятию в связи с принятием решения Совета Бесстрашненского сельского поселения Отрадненского района о местном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основание бюджетных ассигнований по долгосрочным (ведомственным) целевым программам, предлагаемым к принятию или изменению с пояснительной запис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ругую информацию и материалы, необходимые для составления проекта решения о местном бюджете на очередной финансовый год, документов и материалов, представляемых одновременно с ними, и предусмотренные нормативными правовыми актами администрации Бесстрашненского сельского поселения Отрадне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4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граф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трашненского сельского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>И.А. 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12.2020 № 8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Бесстраш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7"/>
        <w:gridCol w:w="1796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предварительного варианта прогноза социально-экономического развития Бесстраш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ы для прогноза поступления доходов в бюджет Бесстрашненского сельского поселения Отрадненского района, а также источников финансирования бюджета Бесстрашненского сельского поселения Отрадненского района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, подведомственные учреждения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по применяемым обязательствам Бесстрашненского сельского поселения Отраденского района, реализация которых будет осуществляться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, подведомственные учреждения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муниципальных программ, в том числе предлагаемых (планируемых) к принятию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ые реестры расходных обязательств Бесстраш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характеристики бюджета Бесстраш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Бесстрашне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на согласование предельных объемов бюджетных ассигнований из бюджета Бесстрашненского сельского поселения на исполнение расходных обязательств в очередном финансовом году подведомственным учреждениям администрации Бесстраш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Бесстрашне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об утвержденных муниципальных программах, предлагаемым к финансовому обеспечению в очередном финансов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решения Совета Бесстрашненского сельского поселения Отрадненского района "О бюджете Бесстрашненского сельского поселения Отрадненского района на очередной финансовый год"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есстраш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 xml:space="preserve">                       И.А.Чечеля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есстрашнен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от ___________№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 графика составления проек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финансовый год»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61"/>
        <w:gridCol w:w="2689"/>
      </w:tblGrid>
      <w:tr>
        <w:trPr>
          <w:trHeight w:val="485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Бесстрашненского сельского поселения Отраднен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Чечеля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Бесстрашнен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злова</w:t>
            </w:r>
          </w:p>
        </w:tc>
      </w:tr>
      <w:tr>
        <w:trPr>
          <w:trHeight w:val="7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по доходам и сбора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Бесстрашненского сельског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Ф.Телкова</w:t>
            </w:r>
          </w:p>
        </w:tc>
      </w:tr>
      <w:tr>
        <w:trPr>
          <w:trHeight w:val="9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трашненского сельского поселен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 Рязанцев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0:00Z</dcterms:created>
  <dc:creator>Черенкова</dc:creator>
  <dc:description/>
  <cp:keywords/>
  <dc:language>en-US</dc:language>
  <cp:lastModifiedBy>admin</cp:lastModifiedBy>
  <cp:lastPrinted>2021-03-16T17:45:00Z</cp:lastPrinted>
  <dcterms:modified xsi:type="dcterms:W3CDTF">2021-03-19T08:42:00Z</dcterms:modified>
  <cp:revision>250</cp:revision>
  <dc:subject/>
  <dc:title/>
</cp:coreProperties>
</file>