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482795871"/>
      <w:bookmarkStart w:id="1" w:name="_Hlk49617741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АДМИНИСТРАЦИЯ БЕССТРАШ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12.2020  </w:t>
        <w:tab/>
        <w:t xml:space="preserve"> </w:t>
        <w:tab/>
        <w:tab/>
        <w:tab/>
        <w:tab/>
        <w:tab/>
        <w:t xml:space="preserve">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Бесстрашн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2" w:name="_Hlk482795871"/>
      <w:bookmarkStart w:id="3" w:name="_Hlk49617741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роектов победителей конкурсного отбора Бесстрашненского сельского поселения Отрадн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я решению вопросов местного значения, вовлечения населения Отрадненского района в процессы местного самоуправления, развития механизмов инициативного бюджетирования в Бесстрашненском сельском поселении Отрадненского района, постановление администрации Бесстрашненского сельского поселения Отрадненского района  от 23.10.2020 года № 67 «Об утверждении порядка применения инициативного бюджетирования в Бесстрашненском сельском поселении Отрадненского района» </w:t>
      </w:r>
      <w:r>
        <w:rPr>
          <w:rStyle w:val="24pt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0" w:firstLine="760"/>
        <w:jc w:val="both"/>
        <w:rPr/>
      </w:pPr>
      <w:r>
        <w:rPr/>
        <w:t>Утвердить перечень проектов победителей конкурсного отбора о проведении конкурсного отбора проектов</w:t>
        <w:br/>
        <w:t>инициативного бюджетирования в Бесстрашненском сельском поселении Отрадненского района (прилагается)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            </w:t>
      </w:r>
      <w:r>
        <w:rPr/>
        <w:t>2. Обеспечить размещение (обнародование) настоящего постановления в установленном порядке на официальном сайте администрации Бесстрашненского сельского поселения Отрадненского района в информационно</w:t>
        <w:softHyphen/>
        <w:t xml:space="preserve"> телекоммуникационной сети «Интернет»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left="760" w:hanging="0"/>
        <w:jc w:val="both"/>
        <w:rPr/>
      </w:pPr>
      <w:r>
        <w:rPr/>
        <w:t xml:space="preserve"> </w:t>
      </w:r>
      <w:r>
        <w:rPr/>
        <w:t>4.Настоящее постановление вступает в силу со дня его подписания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Глава Бесстрашненского сельского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jc w:val="both"/>
        <w:rPr/>
      </w:pPr>
      <w:r>
        <w:rPr/>
        <w:t>поселения Отрадненского района                                                          А.В. Рязанцев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.12.2020 №  </w:t>
      </w:r>
      <w:r>
        <w:rPr>
          <w:rFonts w:cs="Times New Roman" w:ascii="Times New Roman" w:hAnsi="Times New Roman"/>
          <w:sz w:val="28"/>
          <w:szCs w:val="28"/>
          <w:lang w:val="en-US"/>
        </w:rPr>
        <w:t>76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 проектов победителей инициативного бюджетирования Бесстрашненского сельского поселения   Отрадне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 Благоустройство территории   по ул.  Красная,  52а Бесстрашне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Глава Бесстрашненского сель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                                                         А.В. Рязанцев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Denis</dc:creator>
  <dc:description/>
  <cp:keywords/>
  <dc:language>en-US</dc:language>
  <cp:lastModifiedBy>admin</cp:lastModifiedBy>
  <cp:lastPrinted>2020-05-08T12:20:00Z</cp:lastPrinted>
  <dcterms:modified xsi:type="dcterms:W3CDTF">2021-01-27T08:51:00Z</dcterms:modified>
  <cp:revision>31</cp:revision>
  <dc:subject/>
  <dc:title/>
</cp:coreProperties>
</file>