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БЕССТРАШНЕН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3.11.2020 года                                                                                         № 68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т-ца Бесстраш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назначении публичных слушаний по проекту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есстрашненского сельского поселения Отрадне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соответствии с   частью 3 статьи   28 Федерального закона от 6 октября 2003 года № 131 – ФЗ «Об общих принципах организации местного самоуправления Российской Федерации», 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Назначить проведение публичных слушаний по теме «Рассмотрение проекта бюджета Бесстрашненского сельского поселения Отрадненского района на 2021 год» на 24 ноября 2020 года в 10 - 00 часов в здании МКУК СКО Бесстрашненского сельского поселения по адресу: станица  Бесстрашная, улица Красная, д.39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Образовать оргкомитет по проведению публичных слушаний по теме: «Рассмотрение проекта бюджета Бесстрашненского сельского поселения Отрадненского района на  2021 год»  и утвердить его состав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Образовать рабочую группу по учету предложений по проекту бюджета  Бесстрашненского сельского поселения Отрадненского района на 2021 год и утвердить ее состав (приложение 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Начальнику общего отдела администрации Бесстрашненского сельского поселения Отрадненского района (Л.А.Козлова) обеспечить опубликование (обнародование) настоящего постановления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 Контроль 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  Постановл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Бесстрашне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дненского района                                                                      А.В.Рязанцев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          </w:t>
        <w:tab/>
        <w:t xml:space="preserve"> УТВЕРЖД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    постановлением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страшненского сельского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              Отрадне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3.11.2020 г.    № 68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комитета по проведению публичных слуш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теме: «Рассмотрение проекта бюджета Бесстрашн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Отрадненского района на 2021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злова</w:t>
        <w:tab/>
        <w:tab/>
        <w:tab/>
        <w:t xml:space="preserve">                - начальник общего отдела администрации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овь Алексеевна                         Бесстраш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адненского района, председатель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оргкомит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кова</w:t>
        <w:tab/>
        <w:tab/>
        <w:tab/>
        <w:tab/>
        <w:t xml:space="preserve">       - специалист по доходам и сбо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тьяна Федоровна</w:t>
        <w:tab/>
        <w:t xml:space="preserve">                   администрации Бесстраш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Отраднен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(секрета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виненко                                       - депутат Совета Бесстрашне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вгения Юрьевна                               сельского поселения Отраднен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челян                                           - финансист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рина Александровна                      Бесстраш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адненского района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ст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сстраш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дненского района                                                                      И.А. Чечеля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        УТВЕРЖД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 постановление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страшнен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          Отрадн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3.11.2020г.           № 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ей группы по учету предложений по проекту 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сстрашненского сельского поселения Отрадненского 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злова</w:t>
        <w:tab/>
        <w:tab/>
        <w:tab/>
        <w:t xml:space="preserve">                - начальник общего отдела администрации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овь Алексеевна                         Бесстраш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дненского района,  председа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ей 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рабочей групп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кова</w:t>
        <w:tab/>
        <w:tab/>
        <w:tab/>
        <w:tab/>
        <w:t xml:space="preserve">       - специалист по доходам и сбо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тьяна Федоровна</w:t>
        <w:tab/>
        <w:t xml:space="preserve">                   администрации Бесстраш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Отраднен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(секрета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виненко                                       - депутат Совета Бесстраш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вгения Юрьевна                               сельского поселения Отраднен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челян                                           - финансист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рина Александровна                      Бесстраш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адненского района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ст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страш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дненского района                                                                      И.А. Чечел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44:00Z</dcterms:created>
  <dc:creator>Пользователь</dc:creator>
  <dc:description/>
  <cp:keywords/>
  <dc:language>en-US</dc:language>
  <cp:lastModifiedBy>Пользователь</cp:lastModifiedBy>
  <dcterms:modified xsi:type="dcterms:W3CDTF">2020-10-29T11:48:00Z</dcterms:modified>
  <cp:revision>16</cp:revision>
  <dc:subject/>
  <dc:title/>
</cp:coreProperties>
</file>