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БЕССТРАШНЕН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07 октября 2020года                                                                                   № 64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т-ца Бесстрашная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сстрашненского сельского поселения Отрадне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 3 квартал  2020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Бюджетным Кодексом,  Положением о бюджетном процессе в Бесстрашненском сельском поселении Отрадненского района, решением Совета Бесстрашненского сельского поселения Отрадненского района от  21 ноября 2019 года № 26 «О бюджете Бесстрашненского   сельского  поселения Отрадненского района на 2020 год»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исполнения бюджета Бесстрашненского сельского поселения Отрадненского района за 3 квартал 2020 года (приложения №1- 4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1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тверждено на 2020год тыс.ру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полнено за 3 квартал  2020 года тыс.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36,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84,7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64,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1,5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постановление в установленном законодательством поряд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sub_10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</w:t>
      </w:r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DFDFD" w:val="clear"/>
        <w:autoSpaceDE w:val="true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Глава Бесстрашненского сельского поселения</w:t>
      </w:r>
    </w:p>
    <w:p>
      <w:pPr>
        <w:pStyle w:val="Normal"/>
        <w:widowControl/>
        <w:shd w:fill="FDFDFD" w:val="clear"/>
        <w:autoSpaceDE w:val="tru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традненского района                                                                         А.В.Рязанцев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7 октября 2020 года     № 64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ходам  Бесстрашнен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за 3 квартал  2020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Тыс.руб.</w:t>
      </w:r>
    </w:p>
    <w:tbl>
      <w:tblPr>
        <w:tblW w:w="1064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173"/>
        <w:gridCol w:w="1276"/>
        <w:gridCol w:w="1604"/>
        <w:gridCol w:w="90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год план 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квартал 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0 0000 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Cs w:val="false"/>
                <w:i w:val="false"/>
                <w:sz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13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,5</w:t>
            </w:r>
          </w:p>
        </w:tc>
      </w:tr>
      <w:tr>
        <w:trPr>
          <w:trHeight w:val="7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0 10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</w:tr>
      <w:tr>
        <w:trPr>
          <w:trHeight w:val="134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</w:tr>
      <w:tr>
        <w:trPr>
          <w:trHeight w:val="57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10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</w:tr>
      <w:tr>
        <w:trPr>
          <w:trHeight w:val="45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74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16 07090 10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16 101230 10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 действующим до 01 января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3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38</w:t>
            </w:r>
          </w:p>
        </w:tc>
      </w:tr>
      <w:tr>
        <w:trPr>
          <w:trHeight w:val="73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уровня бюджетной обеспеченности из 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10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на осуществление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сельских поселений на осуществление первичного воинского учета на территориях где отсутствуют военные комми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</w:tr>
      <w:tr>
        <w:trPr>
          <w:trHeight w:val="14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29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6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     И.А. Чечелян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7 октября 2020 года № 64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10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 в бюджет Бесстрашненского  сельского поселения Отрадненского района за  3 квартал  2020 год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лей</w:t>
      </w:r>
      <w:r>
        <w:rPr/>
        <w:t xml:space="preserve">                        </w:t>
      </w:r>
    </w:p>
    <w:tbl>
      <w:tblPr>
        <w:tblW w:w="10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48"/>
        <w:gridCol w:w="1406"/>
        <w:gridCol w:w="1406"/>
        <w:gridCol w:w="1079"/>
      </w:tblGrid>
      <w:tr>
        <w:trPr>
          <w:trHeight w:val="7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до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н, 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2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8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3</w:t>
            </w:r>
          </w:p>
        </w:tc>
      </w:tr>
      <w:tr>
        <w:trPr>
          <w:trHeight w:val="7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 001 10 0000 1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10 0000 1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поддержку отрасли культу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бюджетам  сельских поселений на осуществление первичного воинского учета на территориях где отсутствуют военные коммисариа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Финансист 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И.А. Чечелян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067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Бесстрашненского сельского поселения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октября 2020 года  № 64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Отрадненского район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3 квартал  2020 года по разделам и подразделам функционально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расходов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лей</w:t>
      </w:r>
    </w:p>
    <w:tbl>
      <w:tblPr>
        <w:tblW w:w="103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961"/>
        <w:gridCol w:w="1276"/>
        <w:gridCol w:w="1134"/>
        <w:gridCol w:w="1276"/>
        <w:gridCol w:w="1051"/>
      </w:tblGrid>
      <w:tr>
        <w:trPr>
          <w:trHeight w:val="11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 xml:space="preserve">Код </w:t>
            </w:r>
            <w:r>
              <w:rPr>
                <w:rFonts w:cs="Times New Roman" w:ascii="Times New Roman" w:hAnsi="Times New Roman"/>
                <w:spacing w:val="-10"/>
              </w:rPr>
              <w:t xml:space="preserve">бюджетной </w:t>
            </w:r>
            <w:r>
              <w:rPr>
                <w:rFonts w:cs="Times New Roman" w:ascii="Times New Roman" w:hAnsi="Times New Roman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твержденный          план 2020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-но 3 квартал 20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</w:rPr>
              <w:t>% исполне-ния</w:t>
            </w:r>
          </w:p>
        </w:tc>
      </w:tr>
      <w:tr>
        <w:trPr>
          <w:trHeight w:val="25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5,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5</w:t>
            </w:r>
          </w:p>
        </w:tc>
      </w:tr>
      <w:tr>
        <w:trPr>
          <w:trHeight w:val="8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Функционирования высшего должностного лица субъекта РФ и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</w:tr>
      <w:tr>
        <w:trPr>
          <w:trHeight w:val="87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Функционирование Правительства РФ, высших органов исполнительной власти субъектов РФ, </w:t>
            </w:r>
            <w:r>
              <w:rPr>
                <w:rFonts w:cs="Times New Roman" w:ascii="Times New Roman" w:hAnsi="Times New Roman"/>
                <w:spacing w:val="-6"/>
              </w:rPr>
              <w:t>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,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9"/>
              </w:rPr>
            </w:pPr>
            <w:r>
              <w:rPr>
                <w:rFonts w:cs="Times New Roman" w:ascii="Times New Roman" w:hAnsi="Times New Roman"/>
                <w:spacing w:val="-29"/>
              </w:rPr>
              <w:t>79,1</w:t>
            </w:r>
          </w:p>
        </w:tc>
      </w:tr>
      <w:tr>
        <w:trPr>
          <w:trHeight w:val="6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1</w:t>
            </w:r>
          </w:p>
        </w:tc>
      </w:tr>
      <w:tr>
        <w:trPr>
          <w:trHeight w:val="63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5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/>
                <w:bCs/>
                <w:w w:val="105"/>
              </w:rPr>
              <w:t>правоохранительная деятельност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3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8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</w:rPr>
            </w:pPr>
            <w:r>
              <w:rPr>
                <w:rFonts w:cs="Times New Roman" w:ascii="Times New Roman" w:hAnsi="Times New Roman"/>
                <w:b/>
                <w:color w:val="FF99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8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</w:tr>
      <w:tr>
        <w:trPr>
          <w:trHeight w:val="41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643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5028,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  <w:t>78,1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одное хозяй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Лес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64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027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78,1</w:t>
            </w:r>
          </w:p>
        </w:tc>
      </w:tr>
      <w:tr>
        <w:trPr>
          <w:trHeight w:val="3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  <w:t>05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,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201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79,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9"/>
              </w:rPr>
            </w:pPr>
            <w:r>
              <w:rPr>
                <w:rFonts w:cs="Times New Roman" w:ascii="Times New Roman" w:hAnsi="Times New Roman"/>
                <w:b/>
                <w:spacing w:val="-9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3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866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0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w w:val="8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3"/>
                <w:sz w:val="28"/>
                <w:szCs w:val="28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1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66,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Физическая культура и спор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6</w:t>
            </w:r>
          </w:p>
        </w:tc>
      </w:tr>
      <w:tr>
        <w:trPr>
          <w:trHeight w:val="62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1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6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1,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,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ст 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И.А. Чечелян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7 октября 2020 года  № 64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фицита бюджета Бесстрашненского сельского поселения 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дненского района за 3 квартал 2020 года</w:t>
      </w:r>
    </w:p>
    <w:p>
      <w:pPr>
        <w:pStyle w:val="Normal"/>
        <w:tabs>
          <w:tab w:val="clear" w:pos="708"/>
          <w:tab w:val="left" w:pos="0" w:leader="none"/>
          <w:tab w:val="left" w:pos="704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тыс. руб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23"/>
        <w:gridCol w:w="1537"/>
        <w:gridCol w:w="1440"/>
      </w:tblGrid>
      <w:tr>
        <w:trPr>
          <w:trHeight w:val="12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3 квартал 2020</w:t>
            </w:r>
          </w:p>
        </w:tc>
      </w:tr>
      <w:tr>
        <w:trPr>
          <w:trHeight w:val="5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дефицита бюджета всего в том числ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13,1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менение остатков средст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13,1</w:t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5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3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458,4</w:t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5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3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458,4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3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458,4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3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458,4</w:t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6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5,2</w:t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6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5,2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6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5,2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6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остатков денежных средств бюджетов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5,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и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радненского района                                                                                     И.А. Чечелян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1">
    <w:name w:val=" Знак Знак3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7">
    <w:name w:val=" Знак Знак2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6">
    <w:name w:val=" Знак Знак26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9:00Z</dcterms:created>
  <dc:creator>Пользователь</dc:creator>
  <dc:description/>
  <cp:keywords/>
  <dc:language>en-US</dc:language>
  <cp:lastModifiedBy>Пользователь</cp:lastModifiedBy>
  <dcterms:modified xsi:type="dcterms:W3CDTF">2020-10-18T12:26:00Z</dcterms:modified>
  <cp:revision>95</cp:revision>
  <dc:subject/>
  <dc:title/>
</cp:coreProperties>
</file>