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 апреля 2020года                                                                                      № 53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2 квартал 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21 ноября 2019 года № 26 «О бюджете Бесстрашненского   сельского  поселения Отрадненского района на 2020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2 квартал 2020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20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2 квартал 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4,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3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51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2,9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 июля 2020 года     № 53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 квартал  2020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ыс.руб.</w:t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73"/>
        <w:gridCol w:w="1276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вартал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4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3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7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6 10123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01 янва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7</w:t>
            </w:r>
          </w:p>
        </w:tc>
      </w:tr>
      <w:tr>
        <w:trPr>
          <w:trHeight w:val="10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5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6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июля 2020 года № 5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 2 квартал  2020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8"/>
        <w:gridCol w:w="1406"/>
        <w:gridCol w:w="1406"/>
        <w:gridCol w:w="1079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87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июля 2020 года  № 5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 2020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61"/>
        <w:gridCol w:w="1276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2 квартал 2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76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9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9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27,69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66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6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64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948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4,7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94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4,74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0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3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3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31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2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июля 2020 года  № 5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2 квартал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44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2 квартал 202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,5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,5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,4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,4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,4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96,4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9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Пользователь</cp:lastModifiedBy>
  <dcterms:modified xsi:type="dcterms:W3CDTF">2020-07-10T09:45:00Z</dcterms:modified>
  <cp:revision>82</cp:revision>
  <dc:subject/>
  <dc:title/>
</cp:coreProperties>
</file>