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2 апреля 2020года                                                                                      № 43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1 квартал 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21 ноября 2019 года № 26 «О бюджете Бесстрашненского   сельского  поселения Отрадненского района на 2020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1 квартал 2020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20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квартал  2020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4,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4,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,5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 апреля 2020 года     № 43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 2020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ыс.руб.</w:t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73"/>
        <w:gridCol w:w="1276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артал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4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10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9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2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 апреля 2020года № 4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 1 квартал  2020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8"/>
        <w:gridCol w:w="1406"/>
        <w:gridCol w:w="1406"/>
        <w:gridCol w:w="1079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9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апреля 2020 года  № 4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 2020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61"/>
        <w:gridCol w:w="1276"/>
        <w:gridCol w:w="1134"/>
        <w:gridCol w:w="1276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1 квартал 20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8,9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2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2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6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484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7,8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8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7,8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7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6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 апреля 2020 года  № 4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1 квартал 2020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44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артал 202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0,0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0,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0,0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1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1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1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Пользователь</cp:lastModifiedBy>
  <dcterms:modified xsi:type="dcterms:W3CDTF">2020-04-17T17:52:00Z</dcterms:modified>
  <cp:revision>68</cp:revision>
  <dc:subject/>
  <dc:title/>
</cp:coreProperties>
</file>