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-21590</wp:posOffset>
            </wp:positionV>
            <wp:extent cx="495300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color w:val="FFFFFF"/>
        </w:rPr>
      </w:pPr>
      <w:r>
        <w:rPr>
          <w:b/>
          <w:color w:val="FFFFFF"/>
        </w:rPr>
        <w:t xml:space="preserve">№ </w:t>
      </w:r>
      <w:r>
        <w:rPr>
          <w:b/>
          <w:color w:val="FFFFFF"/>
        </w:rPr>
        <w:t>3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АДМИНИСТРАЦИЯ БЕССТРАШ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4.2020 года                                                                           № 40</w:t>
      </w:r>
      <w:r>
        <w:rPr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Бесстраш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объектов, относящихся к муниципальной собственности администрации Бесстрашненского сельского поселения Отрадненского района, в отношении которых планируется заключение концессионных соглашений в 2020 году </w:t>
      </w:r>
    </w:p>
    <w:p>
      <w:pPr>
        <w:pStyle w:val="Normal"/>
        <w:keepNext w:val="true"/>
        <w:keepLine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внебюджетных инвестиций и повышения эффективности использования муниципального имущества администрации Бесстрашненского сельского поселения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июля 2005 года № 115-ФЗ «О концессионных соглашениях», руководствуясь уставом администрации Бесстрашненского сельского поселения Отраднен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относящихся к муниципальной собственности администрации Бесстрашненского сельского поселения Отрадненского района, в отношении которых планируется заключение концессионных соглашений в 2020 году (далее – Перечень объектов)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чальнику общего отдела администрации Бесстрашненского сельского поселения Отрадненского района (Козловой) обеспечить размещение Перечня объектов на официальном сайте администрации Бесстрашненского сельского поселения Отрадненского района и в информационно - телекоммуникационной сети «Интернет» на сайте  </w:t>
      </w:r>
      <w:r>
        <w:rPr>
          <w:sz w:val="28"/>
          <w:szCs w:val="28"/>
          <w:lang w:val="en-US"/>
        </w:rPr>
        <w:t>htp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срок до 1 ма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                                                   А. В. Рязанцев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66" w:firstLine="67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2866" w:firstLine="674"/>
        <w:jc w:val="center"/>
        <w:rPr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ind w:left="2866" w:firstLine="674"/>
        <w:jc w:val="center"/>
        <w:rPr>
          <w:sz w:val="28"/>
          <w:szCs w:val="28"/>
        </w:rPr>
      </w:pP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Style w:val="Style16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left="2866" w:firstLine="674"/>
        <w:jc w:val="center"/>
        <w:rPr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Бесстрашненского сельского поселения</w:t>
      </w:r>
    </w:p>
    <w:p>
      <w:pPr>
        <w:pStyle w:val="Normal"/>
        <w:ind w:left="2866" w:firstLine="674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от 02.04.2020 г. № 40</w:t>
      </w:r>
    </w:p>
    <w:p>
      <w:pPr>
        <w:pStyle w:val="Normal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, относящихся к муниципальной собственности </w:t>
      </w:r>
      <w:r>
        <w:rPr>
          <w:rStyle w:val="Style16"/>
          <w:b w:val="false"/>
          <w:color w:val="000000"/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>Бесстрашненского сельского поселения,</w:t>
      </w:r>
      <w:r>
        <w:rPr>
          <w:sz w:val="28"/>
          <w:szCs w:val="28"/>
        </w:rPr>
        <w:t xml:space="preserve"> в отношении которых планируется заключение концессионных соглашений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735"/>
        <w:gridCol w:w="2410"/>
        <w:gridCol w:w="283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Bookman Old Style"/>
                <w:b/>
                <w:lang w:eastAsia="zh-CN"/>
              </w:rPr>
              <w:t>№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</w:rPr>
              <w:t>объектов системы коммуналь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lang w:eastAsia="zh-CN"/>
              </w:rPr>
              <w:t>Год ввода в эксплуат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тяженность П/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одник «Ломак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zh-CN"/>
              </w:rPr>
              <w:t>196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одник «Звона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zh-CN"/>
              </w:rPr>
              <w:t>198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аптаж родника «Ломак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zh-CN"/>
              </w:rPr>
              <w:t>196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30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аптаж родника «Звона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zh-CN"/>
              </w:rPr>
              <w:t>198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35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допроводная сеть ул.Ре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zh-CN"/>
              </w:rPr>
              <w:t>196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27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допроводная сеть ул. Черем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zh-CN"/>
              </w:rPr>
              <w:t>196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9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допроводная сеть ул. Кра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zh-CN"/>
              </w:rPr>
              <w:t>198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17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допроводная сеть ул. Лаврин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zh-CN"/>
              </w:rPr>
              <w:t>198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6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допроводная сеть ул.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zh-CN"/>
              </w:rPr>
              <w:t>198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5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допроводная сеть ул.Курор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zh-CN"/>
              </w:rPr>
              <w:t>198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допроводная сеть ул.Гаг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zh-CN"/>
              </w:rPr>
              <w:t>198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5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допроводная сеть ул.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zh-CN"/>
              </w:rPr>
              <w:t>198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4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о земельным вопросам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сстраш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З. И. Кот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51:00Z</dcterms:created>
  <dc:creator>Customer</dc:creator>
  <dc:description/>
  <cp:keywords/>
  <dc:language>en-US</dc:language>
  <cp:lastModifiedBy>user</cp:lastModifiedBy>
  <cp:lastPrinted>2020-04-02T15:56:00Z</cp:lastPrinted>
  <dcterms:modified xsi:type="dcterms:W3CDTF">2020-04-02T12:05:00Z</dcterms:modified>
  <cp:revision>53</cp:revision>
  <dc:subject/>
  <dc:title>АДМИНИСТРАЦИЯ БЕССТРАШНЕНСКОГО СЕЛЬСКОГО</dc:title>
</cp:coreProperties>
</file>