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П</w:t>
      </w:r>
      <w:r>
        <w:rPr>
          <w:szCs w:val="28"/>
        </w:rPr>
        <w:t xml:space="preserve">АДМИНИСТРАЦИЯ БЕССТРАШНЕНСКОГО СЕЛЬСКОГО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ЕЛЕНИЯ ОТРАДНЕНСКОГО РАЙОНА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 25.02.2020  г.</w:t>
        <w:tab/>
        <w:tab/>
        <w:t xml:space="preserve">      </w:t>
        <w:tab/>
        <w:t xml:space="preserve">                                                 </w:t>
        <w:tab/>
        <w:t xml:space="preserve">                    </w:t>
        <w:tab/>
        <w:t>№ 19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-ца Бесстрашная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Об обнародовании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за 2019 год», назначении даты проведении публичных слушаний, образовании оргкомитета по проведению публичных слушаний и рабочей группы по учету предложений по проекту решения «Об утверждении индикативного плана социально-экономического развития Бесстрашненского сельского поселения Отрадненского района за 2019 год»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 28 Федерального закона от 6 октября 2003 года № 131-ФЗ «Об общих принципах организации местного самоуправления Российской Федерации», статьей 17 Устава Бесстрашненского сельского поселения Отрадненского района п о с т а н о в л я ю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 Обнародовать проект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за 2019 год» в  специально установленных  для обнародования местах, согласно решения Совета  Бесстрашненского  сельского поселения Отрадненского района  от 23 декабря 2014 года  № 100 «Об определении специальных мест для опубликования (обнародования) муниципальных правовых  актов Бесстрашненского  сельского поселения Отрадненского район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проведение публичных слушаний по проекту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за 2019 год» на 5 марта 2020 года в 15.00, в здании администрации Бесстрашненского  сельского  поселения  Отрадненского района по адресу: станица Бесстрашная, улица Красная,28.</w:t>
      </w:r>
    </w:p>
    <w:p>
      <w:pPr>
        <w:pStyle w:val="Style17"/>
        <w:spacing w:lineRule="atLeast" w:line="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разовать  оргкомитет по проведению публичных слушаний по теме «Рассмотрение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за 2019 год»  и утвердить его состав (приложение №1).</w:t>
      </w:r>
    </w:p>
    <w:p>
      <w:pPr>
        <w:pStyle w:val="Style17"/>
        <w:spacing w:lineRule="atLeast" w:line="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разовать рабочую группу по учету предложений по проекту  решения Совета 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за 2019 год» и утвердить ее состав (приложение №2).</w:t>
      </w:r>
    </w:p>
    <w:p>
      <w:pPr>
        <w:pStyle w:val="Style17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lineRule="atLeast" w:line="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сстрашнен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</w:t>
        <w:tab/>
        <w:tab/>
        <w:t xml:space="preserve">                     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Бесстрашненского сельского поселения Отрадненского район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02.2020 г. № 1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spacing w:lineRule="atLeast" w:line="40" w:before="0" w:after="0"/>
        <w:jc w:val="center"/>
        <w:rPr/>
      </w:pPr>
      <w:r>
        <w:rPr>
          <w:sz w:val="28"/>
          <w:szCs w:val="28"/>
        </w:rPr>
        <w:t>оргкомитета по  теме «Рассмотрение проекта решения Совета Бесстрашненского сельского поселения Отрадненского района «Об утверждении индикативного плана социально-экономического развития Бесстрашненского сельского поселения Отрадненского района за 2019 год»</w:t>
      </w:r>
    </w:p>
    <w:p>
      <w:pPr>
        <w:pStyle w:val="Style17"/>
        <w:spacing w:lineRule="atLeast" w:line="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83"/>
        <w:gridCol w:w="425"/>
        <w:gridCol w:w="88"/>
        <w:gridCol w:w="526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pacing w:lineRule="atLeast" w:line="40" w:before="0" w:after="0"/>
              <w:rPr/>
            </w:pPr>
            <w:r>
              <w:rPr>
                <w:sz w:val="28"/>
                <w:szCs w:val="28"/>
              </w:rPr>
              <w:t xml:space="preserve">Рязанцев Анатолий Васильевич </w:t>
            </w:r>
          </w:p>
          <w:p>
            <w:pPr>
              <w:pStyle w:val="Style17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сстрашненского сельского поселения Отрадненского района,  председатель оргкомитета</w:t>
            </w:r>
          </w:p>
          <w:p>
            <w:pPr>
              <w:pStyle w:val="Style17"/>
              <w:tabs>
                <w:tab w:val="clear" w:pos="708"/>
                <w:tab w:val="left" w:pos="3240" w:leader="none"/>
              </w:tabs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 Алексеевна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Бесстрашненского сельского поселения Отрадненского района, секретарь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ян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ст администрации Бесстрашненского сельского поселения Отрадненского района;</w:t>
            </w:r>
          </w:p>
        </w:tc>
      </w:tr>
      <w:tr>
        <w:trPr>
          <w:trHeight w:val="1620" w:hRule="atLeast"/>
        </w:trPr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Евг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Бесстрашненского сельского поселения Отрадненского района, председатель </w:t>
            </w:r>
            <w:r>
              <w:rPr>
                <w:bCs/>
                <w:sz w:val="28"/>
                <w:szCs w:val="28"/>
              </w:rPr>
              <w:t>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емельным вопросам администрации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8"/>
            </w:tblGrid>
            <w:tr>
              <w:trPr/>
              <w:tc>
                <w:tcPr>
                  <w:tcW w:w="50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Бесстрашненского сельского поселения Отрадненского района, член </w:t>
                  </w:r>
                  <w:r>
                    <w:rPr>
                      <w:bCs/>
                      <w:sz w:val="28"/>
                      <w:szCs w:val="28"/>
                    </w:rPr>
                    <w:t>постоянной комиссии по вопросам экономики, бюджета, инвестиций и контролю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spacing w:lineRule="atLeast" w:line="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Л.А. Козлова</w:t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Бесстрашненского сельского поселения Отрадненского район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20 г. № 19</w:t>
            </w:r>
          </w:p>
        </w:tc>
      </w:tr>
    </w:tbl>
    <w:p>
      <w:pPr>
        <w:pStyle w:val="Style17"/>
        <w:spacing w:lineRule="atLeast" w:line="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spacing w:lineRule="atLeast" w:line="40" w:before="0" w:after="0"/>
        <w:jc w:val="center"/>
        <w:rPr/>
      </w:pPr>
      <w:r>
        <w:rPr>
          <w:sz w:val="28"/>
          <w:szCs w:val="28"/>
        </w:rPr>
        <w:t>рабочей группы  по учету предложений  по индикативному  плану  Бесстрашненского сельского поселения Отрадненского района за 2019 год</w:t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радненского района, 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боч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Отрад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(секре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енко                                       - депутат Совета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лян                                           - финансист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радне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Style17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Л.А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ССТРАШНЕНСКОГО СЕЛЬСКОГО ПОСЕЛЕ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_ СЕССИЯ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 2020г.                                                                           </w:t>
        <w:tab/>
        <w:t>№ __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есстрашная</w:t>
      </w:r>
    </w:p>
    <w:p>
      <w:pPr>
        <w:pStyle w:val="Normal"/>
        <w:shd w:fill="FFFFFF" w:val="clear"/>
        <w:spacing w:lineRule="exact" w:line="317" w:before="547" w:after="0"/>
        <w:ind w:left="48"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отчета о выполнении прогноза (индикативного плана) социально-экономического развития Бесстрашненского сельского поселения Отрадненского района за 2019 год </w:t>
      </w:r>
    </w:p>
    <w:p>
      <w:pPr>
        <w:pStyle w:val="Normal"/>
        <w:shd w:fill="FFFFFF" w:val="clear"/>
        <w:spacing w:lineRule="exact" w:line="326" w:before="307" w:after="0"/>
        <w:ind w:lef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Совет Бесстрашненского сельского поселения </w:t>
      </w:r>
      <w:r>
        <w:rPr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left="17" w:firstLine="70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Утвердить отчет о выполнении прогноза (индикативного плана) социально-экономического развития Бесстрашненского сельского поселения Отрадненского района за 2019 год</w:t>
      </w:r>
      <w:r>
        <w:rPr>
          <w:bCs/>
          <w:color w:val="000000"/>
          <w:spacing w:val="-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Рекомендовать администрации Бесстрашненского сельского поселения Отрадненского район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б) усилить контроль за выполнением показателей индикативного плана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Бесстрашненского сельского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Рязанцев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Бесстрашн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___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080"/>
        <w:gridCol w:w="981"/>
        <w:gridCol w:w="1062"/>
        <w:gridCol w:w="943"/>
        <w:gridCol w:w="974"/>
      </w:tblGrid>
      <w:tr>
        <w:trPr>
          <w:trHeight w:val="1425" w:hRule="atLeast"/>
        </w:trPr>
        <w:tc>
          <w:tcPr>
            <w:tcW w:w="93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индикативного  плана социально-экономического развития Бесстрашненского сельского поселения  Отрадненского  района  за 2019 год</w:t>
            </w:r>
          </w:p>
        </w:tc>
      </w:tr>
      <w:tr>
        <w:trPr>
          <w:trHeight w:val="630" w:hRule="atLeast"/>
        </w:trPr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       4  кв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п роста 2019к 2018г</w:t>
            </w:r>
          </w:p>
        </w:tc>
      </w:tr>
      <w:tr>
        <w:trPr>
          <w:trHeight w:val="630" w:hRule="atLeast"/>
        </w:trPr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 2019 г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     4  к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3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3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9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7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2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6,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9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  ( по полному кругу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 ( по полному кругу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и распределение электроэнергии, газа и воды   ( по полному кругу ), тыс.ру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ы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хле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9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2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6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8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, тыс.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, тыс.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7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7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5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21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21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- всего, тыс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1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1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ь-всего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509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8</w:t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1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8</w:t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8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8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 в эксплуатацию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ц, к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6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6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8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0</w:t>
            </w:r>
          </w:p>
        </w:tc>
      </w:tr>
      <w:tr>
        <w:trPr>
          <w:trHeight w:val="6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27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1059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2</w:t>
            </w:r>
          </w:p>
        </w:tc>
      </w:tr>
      <w:tr>
        <w:trPr>
          <w:trHeight w:val="888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канализационных сетей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1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общественного питания, посад мест на 1 тыс. на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3</w:t>
            </w:r>
          </w:p>
        </w:tc>
      </w:tr>
      <w:tr>
        <w:trPr>
          <w:trHeight w:val="3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светильников наружного освещения ,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жающая 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8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дненского района                                                                                               </w:t>
            </w:r>
          </w:p>
        </w:tc>
        <w:tc>
          <w:tcPr>
            <w:tcW w:w="2005" w:type="dxa"/>
            <w:gridSpan w:val="2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Рязан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307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2:00Z</dcterms:created>
  <dc:creator>Пользователь</dc:creator>
  <dc:description/>
  <cp:keywords/>
  <dc:language>en-US</dc:language>
  <cp:lastModifiedBy>user</cp:lastModifiedBy>
  <dcterms:modified xsi:type="dcterms:W3CDTF">2020-03-20T16:07:00Z</dcterms:modified>
  <cp:revision>14</cp:revision>
  <dc:subject/>
  <dc:title/>
</cp:coreProperties>
</file>