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53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БЕССТРАШНЕНСКОГО  СЕЛЬСКОГО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 ОТРАДНЕНСКОГО РАЙОН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5 февраля 2020 год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 12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-ца Бесстрашная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Порядка участия муниципального служащего администрации Бесстрашненского  сельского поселения Отраднен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руководствуясь статьей 32 устава Бесстрашненского  сельского поселения Отрадненского района,   п о с т а н о в л я ю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орядок участия муниципального служащего администрации Бесстрашненского  сельского поселения Отраднен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2. Начальнику общего отдела (Козловой) обнародовать настоящее постановление путем размещения на официальном сайте администрации Бесстрашненского  сельского поселения Отрадненского района в сети Интерне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сстрашнен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20 г.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rPr/>
      </w:pPr>
      <w:r>
        <w:rPr>
          <w:sz w:val="28"/>
          <w:szCs w:val="28"/>
        </w:rPr>
        <w:t>участия муниципального служащего администрации Бесстрашненского  сельского поселения Отраднен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Настоящий Порядок выдачи разрешения представителем нанимателя (работодателем) муниципальному служащему администрации Бесстрашненского  сельского поселения Отраднен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8.06.2007 N 1244-КЗ "О муниципальной службе в Краснодарском крае", и определяет процедуру выдачи представителем нанимателя (работодателем) разрешения муниципальному служащему администрации Бесстрашненского  сельского поселения Отраднен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ind w:firstLine="559"/>
        <w:rPr/>
      </w:pPr>
      <w:r>
        <w:rPr>
          <w:sz w:val="28"/>
          <w:szCs w:val="28"/>
        </w:rPr>
        <w:t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Бесстрашненского  сельского поселения Отрадненского района"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Бесстрашненского  сельского поселения Отрадненского района"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ind w:firstLine="559"/>
        <w:rPr/>
      </w:pPr>
      <w:r>
        <w:rPr>
          <w:sz w:val="28"/>
          <w:szCs w:val="28"/>
        </w:rPr>
        <w:t>Указанное заявление регистрируется специалистом администрации Бесстрашненского  сельского поселения Отрадненского района и рассматривается главой Бесстрашненского  сельского поселения Отрадненского района в течение 7 дней со дня такой регистрац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о результатам рассмотрения издается распоряжение администрации Бесстрашненского  сельского поселения Отрадненского района о разрешении или об отказе в разрешении (далее - распоряжение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 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Normal"/>
        <w:ind w:firstLine="559"/>
        <w:rPr/>
      </w:pPr>
      <w:r>
        <w:rPr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Бесстрашненского  сельского поселения Отрадненского района</w:t>
      </w:r>
    </w:p>
    <w:p>
      <w:pPr>
        <w:pStyle w:val="Normal"/>
        <w:ind w:firstLine="559"/>
        <w:rPr/>
      </w:pPr>
      <w:r>
        <w:rPr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Бесстрашненского  сельского поселения Отрадненского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Бесстрашненского  сельского поселения Отрадненского района в период замещения им указанной долж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 Муниципальные служащие ежегодно не позднее 30 апреля представляют уполномоченному лицу отчет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8. 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/>
      </w:pPr>
      <w:r>
        <w:rPr>
          <w:sz w:val="28"/>
          <w:szCs w:val="28"/>
        </w:rPr>
        <w:t>Приложение N 1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участия муниципальног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Бесстрашненского </w:t>
      </w:r>
    </w:p>
    <w:p>
      <w:pPr>
        <w:pStyle w:val="Normal"/>
        <w:ind w:left="5103" w:hanging="0"/>
        <w:jc w:val="left"/>
        <w:rPr/>
      </w:pPr>
      <w:r>
        <w:rPr>
          <w:sz w:val="28"/>
          <w:szCs w:val="28"/>
        </w:rPr>
        <w:t>сельского поселения Отрадненского района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кооперативом, товариществом собственников недвижимости)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</w:t>
      </w:r>
    </w:p>
    <w:p>
      <w:pPr>
        <w:pStyle w:val="Normal"/>
        <w:ind w:left="5103" w:hanging="0"/>
        <w:jc w:val="left"/>
        <w:rPr/>
      </w:pPr>
      <w:r>
        <w:rPr>
          <w:sz w:val="28"/>
          <w:szCs w:val="28"/>
        </w:rPr>
        <w:t>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от 25.02.2020г.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Главе ___________ ______________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 состав их коллегиальных орган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 прошу Вашего разрешения на участие на безвозмездной основе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управлении 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ее юридический адрес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Управление данной организацией будет осуществляться 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указать форму управления организацией, установленный срок деятельности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 др.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езвозмездное участие в деятельности по управлению данной организацией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обоснование необходимости управления данной организ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При осуществлении указанной выше деятельности обязуюсь исполнять требования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 CYR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 CYR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 и </w:t>
      </w:r>
      <w:hyperlink r:id="rId10">
        <w:r>
          <w:rPr>
            <w:rStyle w:val="InternetLink"/>
            <w:rFonts w:cs="Times New Roman CYR"/>
            <w:sz w:val="28"/>
            <w:szCs w:val="28"/>
          </w:rPr>
          <w:t>статей 9 - 11</w:t>
        </w:r>
      </w:hyperlink>
      <w:r>
        <w:rPr>
          <w:sz w:val="28"/>
          <w:szCs w:val="28"/>
        </w:rPr>
        <w:t xml:space="preserve"> Федерального закона от 25.12.2008 N 273-ФЗ "О противодействии корруп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"__" ___________ 201_ г. ___________ 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(подпись)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N 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участия муниципального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служащего администрации  Бесстрашненского сельского поселения Отрадненского района на безвозмездной основе в управлении некоммерческой организацией (общественной организацией (кроме политической партии),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жилищным, жилищно-строительным, гаражным кооперативом, товариществом собственников недвижимост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25.02.2020г.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жилищным, жилищно-строительным гаражным кооперативом, садоводческим,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городническим, дачным потребительским кооперативом, товариществом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недвижимости) в качестве единоличного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рган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8"/>
                <w:szCs w:val="28"/>
              </w:rPr>
              <w:t>Ф.И.О. муниципального служащего администрации _____ сельского поселения Отрадненского района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Деятельность муниципального служащего в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заседания органа управления некоммерческой организации &lt;*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ложение: копии протоколов заседаний на ____ листа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1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52272&amp;sub=1413" TargetMode="External"/><Relationship Id="rId4" Type="http://schemas.openxmlformats.org/officeDocument/2006/relationships/hyperlink" Target="http://municipal.garant.ru/document?id=12052272&amp;sub=0" TargetMode="External"/><Relationship Id="rId5" Type="http://schemas.openxmlformats.org/officeDocument/2006/relationships/hyperlink" Target="http://municipal.garant.ru/document?id=23841244&amp;sub=0" TargetMode="External"/><Relationship Id="rId6" Type="http://schemas.openxmlformats.org/officeDocument/2006/relationships/hyperlink" Target="http://municipal.garant.ru/document?id=12052272&amp;sub=1413" TargetMode="External"/><Relationship Id="rId7" Type="http://schemas.openxmlformats.org/officeDocument/2006/relationships/hyperlink" Target="http://municipal.garant.ru/document?id=12052272&amp;sub=13" TargetMode="External"/><Relationship Id="rId8" Type="http://schemas.openxmlformats.org/officeDocument/2006/relationships/hyperlink" Target="http://municipal.garant.ru/document?id=12052272&amp;sub=14" TargetMode="External"/><Relationship Id="rId9" Type="http://schemas.openxmlformats.org/officeDocument/2006/relationships/hyperlink" Target="http://municipal.garant.ru/document?id=12052272&amp;sub=1401" TargetMode="External"/><Relationship Id="rId10" Type="http://schemas.openxmlformats.org/officeDocument/2006/relationships/hyperlink" Target="http://municipal.garant.ru/document?id=12064203&amp;sub=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57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2-29T16:31:00Z</cp:lastPrinted>
  <dcterms:modified xsi:type="dcterms:W3CDTF">2020-02-29T15:57:00Z</dcterms:modified>
  <cp:revision>2</cp:revision>
  <dc:subject/>
  <dc:title> </dc:title>
</cp:coreProperties>
</file>