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9 г.</w:t>
        <w:tab/>
        <w:tab/>
        <w:t xml:space="preserve">      </w:t>
        <w:tab/>
        <w:t xml:space="preserve">                                                 </w:t>
        <w:tab/>
        <w:t xml:space="preserve">          № 6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-ца Бесстраш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708" w:firstLine="42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708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оставления годовой бюджетной отчетности главными администраторами доходов, главными распорядителями средств, главными администраторами источников финансирования бюджета Бесстрашненского сельского поселения Отрадненского района и годовой сводной бухгалтерской отчетности муниципальных бюджетных учреждений Бесстрашненского сельского поселения Отрадненского района за 2019 год и утверждении состава и сроков представления квартальной, месячной отчетности в 2020 год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</w:t>
        <w:softHyphen/>
        <w:t>рации, в целях составления годовой отчетности об исполнении консолидированного бюджета  Бесстрашненского сельского поселения Отрадненского района и сводной бухгалтерской отчетности муниципальных бюджетных учреждений Бесстрашненского сельского поселения Отрадненского района и своевременного представления их в финансовый отдел администрации Бесстрашненского сельского поселения Отрадненского района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м администраторам доходов, главным распорядителям бюджетных средств, главным администраторам источников финансирования бюджета Бесстрашненского сельского поселения Отрадненского района предоставить годовую бюджетную отчетность и сводную бухгалтерскую отчетность бюджетных учреждений за 2019 год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онсолидация с уровня учреждений и на бумажном носителе в срок, указанный в графике (приложение №1), в составе отчетных форм и расшифровок к отчетным формам в соответствии с перечнем (приложение №2). 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ным администраторам доходов, главным распорядителям бюджетных средств, главным администраторам источников финансирования бюджета Бесстрашненского сельского поселения Отрадненского района при составлении  годовой, квартальной и месячной отчетности: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итывать требования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- для участников бюджетного процес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25 марта 2011года № 33н «Об утверждении Инструкции о порядке составления,       представления годовой, квартальной бухгалтерской отчетности государ</w:t>
        <w:softHyphen/>
        <w:t>ственных (муниципальных) бюджетных и автономных учреждений» (с учетом изменений) - для не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а Федерального казначейства Российской Федерации                       от 11 декабря 2012 года № 42-7.4-05/2.1-704 «Об отчете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                     31 января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заполнении фор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оказатели в форме 0503169 «Сведения по дебиторской и кредиторской задолженности» в разделе 2 «Сведения о просроченной задолженности « формируется с детализацией показателей просроченной задолженности по годам возникновения задолженности, исполнения по правовому обоснованию, в разрезе контрагентов с указанием причин образования задолж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</w:t>
      </w:r>
      <w:r>
        <w:rPr>
          <w:rFonts w:cs="Times New Roman" w:ascii="Times New Roman" w:hAnsi="Times New Roman"/>
          <w:sz w:val="28"/>
          <w:szCs w:val="28"/>
        </w:rPr>
        <w:t xml:space="preserve">оказател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5037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дебиторской и кредиторской задолженности учреждения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просроченной задолженности» с  детализацией показателей просроченной задолженности по годам возникновения задолженности, исполнения по правовому обоснованию, в разрезе контрагентов с указанием причин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фик представления годовой отчетности за 2019 год главным администраторам доходов, главным распорядителям бюджетных средств, главным администраторам источников финансирования бюджета Бесстрашненского сельского поселения Отрадненского района и сводной бухгалтерской отчетности муниципальных бюджетных учреждений Бесстрашненского сельского поселения Отрадненского района (приложение №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отчетных форм и расшифровок к отчетным формам (приложение №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и представления квартальной отчетности  главным администраторам доходов, главным распорядителям бюджетных средств, главным администраторам источников финансирования бюджета Бесстрашненского сельского поселения Отрадненского района и сводной бухгалтерской отчетности муниципальных бюджетных учреждений Бесстрашненского сельского поселения Отрадненского района (приложение №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роки представления месячной  бюджетной отчетности в 2020 году(приложение №4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у информации по организации бюджетного учета (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у информации по организации бухгалтерского учета (приложение № 6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– ф. 0503324К) (приложение № 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у 0503128К «Отчет о бюджетных обязательствах» (приложение №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униципальному казенному учреждению «Центр муниципальных закупок и услуг» (Тарасенко В.А.) и  финансисту администрации Бесстрашненского сельского поселения Отрадненского района и обеспечить качественное составление годовой, квартальной и месячной бюджетной и бухгалтерской отчетности, пояснительных записок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Муниципальному казенному учреждению «Центр муниципальных закупок и услуг» (Тарасенко В.А.) обеспечи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отчетности по кассовому исполнению бюджета Бесстрашненского сельского поселения Отрадненского района за 2019  в части операций, отраженных на лицевых счетах, открытых в УФК по Краснодарскому кра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по остаткам средств местного бюджета по состоянию на 1 января 2020 года и кредит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муниципальное казенное учреждение «Центр муниципальных закупок и услуг» (Тарасенко В.А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3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А.В. Рязанцев</w:t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–––––––––––––––––––––––––––––––––––––––––––––––––––––              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И.А. Чечеля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Л.А. Козлова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страш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rStyle w:val="FontStyle80"/>
          <w:sz w:val="28"/>
          <w:szCs w:val="28"/>
        </w:rPr>
        <w:t xml:space="preserve">представления годовой отчетности  главным   администратором  доходов, главным распорядителем бюджетных средств,  </w:t>
      </w:r>
      <w:r>
        <w:rPr>
          <w:rFonts w:cs="Times New Roman" w:ascii="Times New Roman" w:hAnsi="Times New Roman"/>
          <w:sz w:val="28"/>
          <w:szCs w:val="28"/>
        </w:rPr>
        <w:t>главным  администратором источников финансирования бюджетов</w:t>
      </w:r>
      <w:r>
        <w:rPr>
          <w:rStyle w:val="FontStyle80"/>
          <w:sz w:val="28"/>
          <w:szCs w:val="28"/>
        </w:rPr>
        <w:t xml:space="preserve"> об исполнении консолидированного </w:t>
      </w:r>
    </w:p>
    <w:p>
      <w:pPr>
        <w:pStyle w:val="Normal"/>
        <w:jc w:val="center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Style w:val="FontStyle80"/>
          <w:sz w:val="28"/>
          <w:szCs w:val="28"/>
        </w:rPr>
        <w:t xml:space="preserve">и сводной бухгалтерской отчетности муниципальных бюджет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ntStyle80"/>
              </w:rPr>
              <w:t xml:space="preserve"> главных   администраторов  доходов, главных распорядителями бюджетных средст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х  администраторов источников финансирования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0"/>
              </w:rPr>
              <w:t>Сводная бухгалтерская отчетность муниципальных бюджетных и автономных учреждений Отрад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трашне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оциально-культурное объединение Бесстрашн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И.А. Чечеля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4000"/>
      <w:bookmarkStart w:id="1" w:name="sub_4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страш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довых отчетных форм и расшифров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формы</w:t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 бюджетной отчетности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0503120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3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по заключению счетов бюджетного учета отчет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финансовых результатах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бюджета (по национальным проект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7-НП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движении денеж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кассовом поступлении и выбыт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4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по консолидируемым расче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5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ьзовании межбюджетных трансфертов из федерального бюджета субъектами РФ, муниципальными образованиям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324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ьзовании межбюджетных трансфертов из краевого бюджета субъектами РФ, муниципальными образованиям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324К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ая таблица к отчету об исполнении консолидированного бюджета субъекта РФ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38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принятых бюджетных обязательств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8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8К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инятых бюджетных обязательствах (кратки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8-НП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отчету об исполнении консолидирован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6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сновных направлениях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мерах по повышению эффективности расходования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оличестве подведомственных участников бюджетного проце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6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езультатах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2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4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3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собенностях ведения бюджетного у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4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результатах меропр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ий внутреннего муниципального финансового контро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аблица № 5</w:t>
            </w:r>
          </w:p>
        </w:tc>
      </w:tr>
      <w:tr>
        <w:trPr>
          <w:trHeight w:val="5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мероприятий в рамках целевых програ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6</w:t>
            </w:r>
          </w:p>
        </w:tc>
      </w:tr>
      <w:tr>
        <w:trPr>
          <w:trHeight w:val="7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ении нефинансовых акти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ении нефинансовых активов (в части имущества казны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8 К</w:t>
            </w:r>
          </w:p>
        </w:tc>
      </w:tr>
      <w:tr>
        <w:trPr>
          <w:trHeight w:val="4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о дебиторской и кредиторской задолж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9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нансовых вложениях получателя бюджетных средств, администратора источников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71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м (муниципальном) долге, представленных бюджетных креди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72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зменении валюты баланса по бюджет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3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 бюджета от перечисления части  прибыли (дивидендов) государственных (муниципальных) унитарных предприятий, иных организаций с государственным участием в капита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4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инятых и неисполненных обязательствах получателя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5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статках денежных средств на счетах получателя бюджетных средств, на счетах средств во временном распоряж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050317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R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ведении инвентариз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6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ведения о результатах внешнего муниципального финанс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аблица № 7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ложениях в объекты недвижимого имущества, объектах незавершенного 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9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ведения об исполнении судебных решений по денежным обязательствам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296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организации бюджетного учета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сходах и численности работников органов местного самоуправления, избирательных комиссий муниципальных образов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075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отчетов по сети, штатам и контингентам ПБС,  состоящих на бюджетах муниципальных образов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24103</w:t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 бухгалтерской отчетности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ланс государственного (м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ципального)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8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3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равка по заключению учреждением счетов бухгалтерского учета отче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инансов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1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 финансовых резуль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х деятельности учреждения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21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 движении денежных средств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2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равка по консолидиру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ым расчетам учрежд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9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. 0503725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б исполнении учреждением плана его финансово-хозяйственной де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050373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б обязательствах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. 0503738, </w:t>
            </w:r>
          </w:p>
          <w:p>
            <w:pPr>
              <w:pStyle w:val="Normal"/>
              <w:shd w:fill="FFFFFF" w:val="clear"/>
              <w:spacing w:lineRule="exact" w:line="283"/>
              <w:ind w:right="206" w:hanging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б обязательствах учреждения (по национальным проектам) по видам финансов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38-НП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яснительная записка (текстовая част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6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личестве обособленных подраз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76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мероприятий в рамках субсидий на иные цели и на цели осуществления капитальных в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766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ении нефинансовых активов учреждений по видам финансового обеспе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76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едения по дебиторско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редиторской задолженности учреждения по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м финансов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. 0503769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финансовых в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ениях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7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суммах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72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едения об изменении остатков валюты баланса учреждения по вид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hd w:fill="FFFFFF" w:val="clear"/>
              <w:spacing w:lineRule="exact" w:line="278"/>
              <w:ind w:left="5" w:right="144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. 050377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принятых и неисполненных обязательст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75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3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ведения; об остатках ден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х средств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39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. 0503779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. 0503790</w:t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формация по организации бухгалтерского у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ложение №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И.А. Чечеля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4000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страш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12"/>
        <w:gridCol w:w="1131"/>
        <w:gridCol w:w="2202"/>
        <w:gridCol w:w="491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ставления квартальной отчетности </w:t>
            </w:r>
            <w:r>
              <w:rPr>
                <w:rStyle w:val="FontStyle80"/>
                <w:b/>
                <w:sz w:val="28"/>
                <w:szCs w:val="28"/>
              </w:rPr>
              <w:t xml:space="preserve">главных  администраторов  доходов, главных распорядителей бюджетных средств,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х  администраторов источников финансирования бюдже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и сводной бухгалтерской отчетност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х бюджетных  учреждений в 2020 году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 фор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» (сельские посел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7-Н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движении  денежных  средств 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ка по консолидируемым расчетам», по счетам 120551560(660), 120651560(660), 20711540(640), 130111710(810), 130251830 в части денежных расч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2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» (сельские посел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2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38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32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6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исполнении 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6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 по дебиторской и кредиторской задолжен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чет о принятых бюджетных обязательствах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0503128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чет о принятых бюджетных обязательства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28-НП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ьзовании межбюджетных трансфертов из краевого бюджета, муниципальными образованиями и территориальным внебюджетным фонд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324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кассовом  поступлении и выбытии бюджетных сред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2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остатках денежных  средств на счетах получателя бюджетных  сред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7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движении  денежных  средств  учрежд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72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3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6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7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769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чет об обязательствах, принятых учреждение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3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обязательствах, принятых учреждени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ям о принятии и исполнении учреждением обязательств в ходе реализации национальных проектов (програ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738-НП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6" w:type="dxa"/>
            <w:gridSpan w:val="2"/>
            <w:tcBorders/>
            <w:vAlign w:val="bottom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bookmarkStart w:id="3" w:name="sub_10000"/>
      <w:bookmarkEnd w:id="3"/>
      <w:r>
        <w:rPr>
          <w:rFonts w:cs="Times New Roman" w:ascii="Times New Roman" w:hAnsi="Times New Roman"/>
          <w:sz w:val="28"/>
          <w:szCs w:val="28"/>
        </w:rPr>
        <w:t>Формы отчетности представляются</w:t>
      </w:r>
      <w:r>
        <w:rPr>
          <w:rStyle w:val="FontStyle80"/>
          <w:sz w:val="28"/>
          <w:szCs w:val="28"/>
        </w:rPr>
        <w:t xml:space="preserve"> в программе </w:t>
      </w:r>
      <w:r>
        <w:rPr>
          <w:rStyle w:val="FontStyle80"/>
          <w:sz w:val="28"/>
          <w:szCs w:val="28"/>
          <w:lang w:val="en-US"/>
        </w:rPr>
        <w:t>WEB</w:t>
      </w:r>
      <w:r>
        <w:rPr>
          <w:rStyle w:val="FontStyle80"/>
          <w:sz w:val="28"/>
          <w:szCs w:val="28"/>
        </w:rPr>
        <w:t>-консолидация  с  уровня   учреждений и</w:t>
      </w:r>
      <w:r>
        <w:rPr>
          <w:rFonts w:cs="Times New Roman" w:ascii="Times New Roman" w:hAnsi="Times New Roman"/>
          <w:sz w:val="28"/>
          <w:szCs w:val="28"/>
        </w:rPr>
        <w:t xml:space="preserve"> в Финансовое управление администрации муниципального образования Отрадненский район  на бумажных носителях.</w:t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И.А. Чечеля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  <w:bookmarkStart w:id="4" w:name="sub_10000"/>
      <w:bookmarkStart w:id="5" w:name="sub_10000"/>
      <w:bookmarkEnd w:id="5"/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страш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80"/>
        <w:gridCol w:w="280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тавления месячной бюджетной отчетности в 20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год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формы отче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д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ские посел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Справка по консолидируемым расчетам», по счетам 120551560(660), 120651560(660), 20711540(640), 130111710(810), 130251830 в части денежных расч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>
          <w:trHeight w:val="147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Ф0503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Пояснительная записка» (текстовый форма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1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>
          <w:trHeight w:val="9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чет о принятых бюджетных обязательства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обязательствах, принятых учреждени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оказателям о принятии и исполнении учреждением обязательств в ходе реализации национальных проектов (програ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0503738-НП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38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ind w:firstLine="698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четности представляются</w:t>
            </w:r>
            <w:r>
              <w:rPr>
                <w:rStyle w:val="FontStyle80"/>
                <w:sz w:val="28"/>
                <w:szCs w:val="28"/>
              </w:rPr>
              <w:t xml:space="preserve"> в  программе </w:t>
            </w:r>
            <w:r>
              <w:rPr>
                <w:rStyle w:val="FontStyle80"/>
                <w:sz w:val="28"/>
                <w:szCs w:val="28"/>
                <w:lang w:val="en-US"/>
              </w:rPr>
              <w:t>WEB</w:t>
            </w:r>
            <w:r>
              <w:rPr>
                <w:rStyle w:val="FontStyle80"/>
                <w:sz w:val="28"/>
                <w:szCs w:val="28"/>
              </w:rPr>
              <w:t>-консолидация  с  уровня   учрежде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инансовое управление администрации муниципального образования Отрадненский район  на бума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елях.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ст администрации Бесстрашненского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  И.А. Чечеля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 поселе            ния 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60"/>
        <w:gridCol w:w="1260"/>
        <w:gridCol w:w="132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6" w:name="RANGE!A1%3AG9"/>
            <w:bookmarkStart w:id="7" w:name="RANGE!A1%3AG9"/>
            <w:bookmarkEnd w:id="7"/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ор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ОБУ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Н Ф О Р М А Ц И Я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организации бюджетного учета на 01.01.2020</w:t>
            </w:r>
          </w:p>
        </w:tc>
      </w:tr>
      <w:tr>
        <w:trPr>
          <w:trHeight w:val="439" w:hRule="atLeast"/>
        </w:trPr>
        <w:tc>
          <w:tcPr>
            <w:tcW w:w="116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ъекта отчет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8" w:name="RANGE!A10%3AG20"/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br/>
              <w:t>п/п</w:t>
            </w:r>
            <w:bookmarkEnd w:id="8"/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бюджетного процесса, 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органы государственной власти, их территориальные орг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зен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Количество учреждений, обслуживаемых ЦБ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участников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в самостоятельных бухгалтерия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ст администрации Бесстрашненского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                                                      И.А. Чечеля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60"/>
        <w:gridCol w:w="1260"/>
        <w:gridCol w:w="132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ор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ОБУ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Н Ф О Р М А Ц И Я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организации бухгалтерского учета на 01.01.2020</w:t>
            </w:r>
          </w:p>
        </w:tc>
      </w:tr>
      <w:tr>
        <w:trPr>
          <w:trHeight w:val="439" w:hRule="atLeast"/>
        </w:trPr>
        <w:tc>
          <w:tcPr>
            <w:tcW w:w="116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ъекта отчет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9" w:name="RANGE!A10%3AG23"/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br/>
              <w:t>п/п</w:t>
            </w:r>
            <w:bookmarkEnd w:id="9"/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Количество неучастников бюджетного процесса, 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бюджет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Количество учреждений, ведущих бухгалтерский учет самостоятельно (далее - самостоятельные бухгалтерии учреждений)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в самостоятельных бухгалтерия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о шта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фактиче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амостоятельных бухгалтерий учреждений и ЦБ, использующих для учета следующее программное обеспечение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"1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уководител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 главного бухгал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                                                        И.А. Чечеля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16"/>
        <w:gridCol w:w="910"/>
        <w:gridCol w:w="826"/>
        <w:gridCol w:w="1044"/>
        <w:gridCol w:w="676"/>
        <w:gridCol w:w="1180"/>
        <w:gridCol w:w="974"/>
        <w:gridCol w:w="689"/>
        <w:gridCol w:w="1134"/>
        <w:gridCol w:w="306"/>
        <w:gridCol w:w="828"/>
        <w:gridCol w:w="992"/>
        <w:gridCol w:w="840"/>
        <w:gridCol w:w="294"/>
        <w:gridCol w:w="1693"/>
      </w:tblGrid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RANGE!A1%3AN11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</w:r>
            <w:bookmarkEnd w:id="10"/>
          </w:p>
        </w:tc>
      </w:tr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 использовании межбюджетных трансфертов из краевого бюджета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ми образованиями и территориальным государственным внебюджетным фондом</w:t>
            </w:r>
          </w:p>
        </w:tc>
      </w:tr>
      <w:tr>
        <w:trPr>
          <w:trHeight w:val="274" w:hRule="atLeast"/>
        </w:trPr>
        <w:tc>
          <w:tcPr>
            <w:tcW w:w="1361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552" w:hRule="atLeast"/>
        </w:trPr>
        <w:tc>
          <w:tcPr>
            <w:tcW w:w="109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324K</w:t>
            </w:r>
          </w:p>
        </w:tc>
      </w:tr>
      <w:tr>
        <w:trPr>
          <w:trHeight w:val="274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января 2020 г.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ьная, годовая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361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Движение целевых средств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1" w:name="RANGE!A14%3AN1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  <w:bookmarkEnd w:id="11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  <w:br/>
              <w:t>главы</w:t>
              <w:br/>
              <w:t>по</w:t>
              <w:br/>
              <w:t>Б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целевой статьи расходов</w:t>
              <w:br/>
              <w:t>по Б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ов</w:t>
              <w:br/>
              <w:t>по Б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МО контраген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</w:t>
              <w:br/>
              <w:t>из краевого бюдже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ый</w:t>
              <w:br/>
              <w:t>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о остатков межбюджет-</w:t>
              <w:br/>
              <w:t>ного трансферта</w:t>
              <w:br/>
              <w:t>прошлых л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неиспользованных остатков прошлых</w:t>
              <w:br/>
              <w:t>лет в краев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</w:t>
              <w:br/>
              <w:t>из краевого бюджета в объеме потребности</w:t>
              <w:br/>
              <w:t>в расходовани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54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требность</w:t>
              <w:br/>
              <w:t>в котором подтвержден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(гр. 6 + гр. 8 +</w:t>
              <w:br/>
              <w:t>гр. 10 - гр. 9 -</w:t>
              <w:br/>
              <w:t>(гр. 11 - гр. 12)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длежащий возврату</w:t>
              <w:br/>
              <w:t>в краевой бюджет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80"/>
        <w:gridCol w:w="1580"/>
        <w:gridCol w:w="2640"/>
        <w:gridCol w:w="2380"/>
      </w:tblGrid>
      <w:tr>
        <w:trPr>
          <w:trHeight w:val="255" w:hRule="atLeast"/>
        </w:trPr>
        <w:tc>
          <w:tcPr>
            <w:tcW w:w="119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2" w:name="RANGE!A1%3AE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ование целевых средств</w:t>
            </w:r>
            <w:bookmarkEnd w:id="12"/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  <w:br/>
              <w:t>главы</w:t>
              <w:br/>
              <w:t>по Б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контраген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К *</w:t>
              <w:br/>
              <w:t>(код раздела, подраздела,</w:t>
              <w:br/>
              <w:t>целевой статьи расходов,</w:t>
              <w:br/>
              <w:t>КВР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кассового расход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20"/>
        <w:gridCol w:w="1320"/>
        <w:gridCol w:w="2380"/>
        <w:gridCol w:w="1580"/>
        <w:gridCol w:w="2260"/>
        <w:gridCol w:w="1820"/>
        <w:gridCol w:w="620"/>
      </w:tblGrid>
      <w:tr>
        <w:trPr>
          <w:trHeight w:val="274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Анализ причин образования остатков целевых средств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" w:name="RANGE!A3%3AI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  <w:bookmarkEnd w:id="13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  <w:br/>
              <w:t>главы</w:t>
              <w:br/>
              <w:t>по Б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целевой статьи расходов</w:t>
              <w:br/>
              <w:t>по Б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ричины образования остатка средст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образования остатка средств</w:t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4" w:name="RANGE!A4%3AI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bookmarkEnd w:id="14"/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кодитель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                                                      И.А. Чечеля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9 года  №69</w:t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71"/>
        <w:gridCol w:w="707"/>
        <w:gridCol w:w="1441"/>
        <w:gridCol w:w="1232"/>
        <w:gridCol w:w="1223"/>
        <w:gridCol w:w="1312"/>
        <w:gridCol w:w="660"/>
        <w:gridCol w:w="1237"/>
        <w:gridCol w:w="1312"/>
        <w:gridCol w:w="1223"/>
        <w:gridCol w:w="1223"/>
        <w:gridCol w:w="1223"/>
      </w:tblGrid>
      <w:tr>
        <w:trPr>
          <w:trHeight w:val="604" w:hRule="atLeast"/>
        </w:trPr>
        <w:tc>
          <w:tcPr>
            <w:tcW w:w="1456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bookmarkStart w:id="15" w:name="RANGE!A1%3AN12"/>
            <w:r>
              <w:rPr>
                <w:bCs/>
                <w:color w:val="000000"/>
                <w:sz w:val="16"/>
                <w:szCs w:val="16"/>
              </w:rPr>
              <w:t>ОТЧЕТ</w:t>
              <w:br/>
              <w:t>о бюджетных обязательствах</w:t>
            </w:r>
            <w:bookmarkEnd w:id="15"/>
          </w:p>
        </w:tc>
      </w:tr>
      <w:tr>
        <w:trPr>
          <w:trHeight w:val="255" w:hRule="atLeast"/>
        </w:trPr>
        <w:tc>
          <w:tcPr>
            <w:tcW w:w="1456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0 г.</w:t>
            </w:r>
          </w:p>
        </w:tc>
      </w:tr>
      <w:tr>
        <w:trPr>
          <w:trHeight w:val="285" w:hRule="atLeast"/>
        </w:trPr>
        <w:tc>
          <w:tcPr>
            <w:tcW w:w="1333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1211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28K</w:t>
            </w:r>
          </w:p>
        </w:tc>
      </w:tr>
      <w:tr>
        <w:trPr>
          <w:trHeight w:val="255" w:hRule="atLeast"/>
        </w:trPr>
        <w:tc>
          <w:tcPr>
            <w:tcW w:w="63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, распорядитель, получатель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средств, главный администратор, админи-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стратор источников финансирования дефицита бюджета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ьная, годовая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(доведено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денежных обязательст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439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</w:t>
              <w:br/>
              <w:t>ассигнований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ов</w:t>
              <w:br/>
              <w:t>бюджетных</w:t>
              <w:br/>
              <w:t>обязательств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бюджетные обязательства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обязательств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х</w:t>
              <w:br/>
              <w:t>бюджетных</w:t>
              <w:br/>
              <w:t>обязательств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х</w:t>
              <w:br/>
              <w:t>денежных</w:t>
              <w:br/>
              <w:t>обязательств</w:t>
            </w:r>
          </w:p>
        </w:tc>
      </w:tr>
      <w:tr>
        <w:trPr>
          <w:trHeight w:val="757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с применением конкурентных способов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Бюджетные обязательства текущего (отчетного) финансового года по расходам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2. Бюджетные обязательства текущего (отчетного) финансового года по выплатам источников финансирования дефицита бюджета, всег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020"/>
        <w:gridCol w:w="640"/>
        <w:gridCol w:w="1080"/>
        <w:gridCol w:w="820"/>
        <w:gridCol w:w="880"/>
        <w:gridCol w:w="960"/>
        <w:gridCol w:w="920"/>
        <w:gridCol w:w="900"/>
        <w:gridCol w:w="920"/>
        <w:gridCol w:w="900"/>
        <w:gridCol w:w="1000"/>
        <w:gridCol w:w="10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6" w:name="RANGE!A1%3AN1"/>
            <w:bookmarkStart w:id="17" w:name="RANGE!A1%3AN1"/>
            <w:bookmarkEnd w:id="1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28 с.2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bookmarkStart w:id="18" w:name="RANGE!A2%3AN17"/>
            <w:r>
              <w:rPr>
                <w:color w:val="000000"/>
                <w:sz w:val="18"/>
                <w:szCs w:val="18"/>
              </w:rPr>
              <w:t>1</w:t>
            </w:r>
            <w:bookmarkEnd w:id="18"/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3. Обязательства финансовых годов, следующих за текущим (отчетным) финансовым годом, все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асхода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чередного финансового года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го года, следующего за очередны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го года, следующего за очередны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ые очередные года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по иным обязательства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ложенным обязательства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по выплатам источников финансирования дефицита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bookmarkStart w:id="19" w:name="RANGE!A18%3AN19"/>
            <w:r>
              <w:rPr>
                <w:color w:val="000000"/>
                <w:sz w:val="16"/>
                <w:szCs w:val="16"/>
              </w:rPr>
              <w:t>Итого</w:t>
            </w:r>
            <w:bookmarkEnd w:id="19"/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планово-экономической служб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есстрашненского сельского поселения Отрадненского района                     И.А. Чечелян</w:t>
      </w:r>
    </w:p>
    <w:sectPr>
      <w:headerReference w:type="default" r:id="rId7"/>
      <w:type w:val="nextPage"/>
      <w:pgSz w:orient="landscape" w:w="16838" w:h="11906"/>
      <w:pgMar w:left="1440" w:right="1440" w:gutter="0" w:header="72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610">
    <w:name w:val="Style6"/>
    <w:basedOn w:val="Normal"/>
    <w:qFormat/>
    <w:pPr>
      <w:spacing w:lineRule="exact" w:line="326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Style7"/>
    <w:basedOn w:val="Normal"/>
    <w:qFormat/>
    <w:pPr>
      <w:spacing w:lineRule="exact" w:line="326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spacing w:lineRule="exact" w:line="326"/>
      <w:ind w:firstLine="744"/>
    </w:pPr>
    <w:rPr>
      <w:rFonts w:ascii="Times New Roman" w:hAnsi="Times New Roman" w:cs="Times New Roman"/>
      <w:sz w:val="24"/>
      <w:szCs w:val="24"/>
    </w:rPr>
  </w:style>
  <w:style w:type="paragraph" w:styleId="Style7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38D6D4609DFF5781F895E8B026CD1561FF8805A071AD3986107F620DF380E6B2D1923DCDP3JFK" TargetMode="External"/><Relationship Id="rId4" Type="http://schemas.openxmlformats.org/officeDocument/2006/relationships/hyperlink" Target="consultantplus://offline/ref=B538D6D4609DFF5781F895E8B026CD1561FF8805A071AD3986107F620DF380E6B2D1923DC8P3J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1-10T11:59:00Z</cp:lastPrinted>
  <dcterms:modified xsi:type="dcterms:W3CDTF">2020-09-15T10:40:00Z</dcterms:modified>
  <cp:revision>80</cp:revision>
  <dc:subject/>
  <dc:title/>
</cp:coreProperties>
</file>