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0.2019 года                                                                                         № 5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-ца Бесстраш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сстрашненского сельского поселения Отрад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   частью 3 статьи   28 Федерального закона от 6 октября 2003 года № 131 – ФЗ «Об общих принципах организации местного самоуправления Российской Федерации»,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проведение публичных слушаний по теме «Рассмотрение проекта бюджета Бесстрашненского сельского поселения Отрадненского района на 2020 год» на 18 ноября 2019 года в 11- 00 часов в здании МКУК СКО Бесстрашненского сельского поселения по адресу: станица  Бесстрашная, улица Красная, д.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разовать оргкомитет по проведению публичных слушаний по теме: «Рассмотрение проекта бюджета Бесстрашненского сельского поселения Отрадненского района на  2020 год»  и утвердить его соста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бразовать рабочую группу по учету предложений по проекту бюджета  Бесстрашненского сельского поселения Отрадненского района на 2020 год и утвердить ее состав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общего отдела администрации Бесстрашненского сельского поселения Отрадненского района (Л.А.Козлова) обеспечить опубликование (обнародование) настоящего постановле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есстраш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А.В.Рязанце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</w:t>
        <w:tab/>
        <w:t xml:space="preserve">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Отрадн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10.2019г.    № 51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ме: «Рассмотрение проекта бюджета Бесстраш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района на 2020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, председатель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0.2019г            № 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учету предложений по проекту 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 Отраднен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,  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4:00Z</dcterms:created>
  <dc:creator>Пользователь</dc:creator>
  <dc:description/>
  <cp:keywords/>
  <dc:language>en-US</dc:language>
  <cp:lastModifiedBy>user</cp:lastModifiedBy>
  <dcterms:modified xsi:type="dcterms:W3CDTF">2019-10-29T06:32:00Z</dcterms:modified>
  <cp:revision>14</cp:revision>
  <dc:subject/>
  <dc:title/>
</cp:coreProperties>
</file>