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0.2019г. </w:t>
        <w:tab/>
        <w:t xml:space="preserve">                                                                 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Бесстрашненского сельского поселения Отрадненского района «Об утверждении индикативного  плана социально-экономического развития Бесстрашненского сельского поселения Отрадн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Бесстрашненского сельского поселения Отрадненского района, Положением о публичных слушаниях, утвержденным решением Совета Бесстрашненского сельского поселения Отрадненского района от 26 апреля  2019 года №216 "Об утверждении Положения о порядке организации и проведения публичных слушаний, общественных обсуждений в Бесстрашненском сельском поселении Отрадненского района"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роведение публичных слушаний по проекту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на 2020 год» на 12 ноября 2019 года, в 15.00, в кабинете № 1 администрации Бесстрашненского сельского поселения Отрадненского района по адресу: станица Бесстрашная Отрадненского района Краснодарского края, ул.Красная,28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оргкомитет по подготовке и проведению публичных слушаний по проекту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на 2020 год» и утвердить его состав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комитету по подготовке и проведению публичных слушаний по проекту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на 202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ставить план   работы по подготовке и проведению публичных слушаний, определить ответственных за выполнение отдельных этапов подготовки 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готовить заключение о результатах публичных слушаний и передать его в Совет Бесстрашненского сельского поселения Отрадн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Бесстрашненского сельского поселения Отрадненского района   «Об утверждении индикативного плана социально-экономического развития Бесстрашненского сельского поселения Отрадненского района на 2020 год»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щему отделу администрации Бесстрашненского сельского поселения Отрадненского района (Козлова) обеспечить опубликование настоящего постановления в средствах массовой информации в районной газете «Сельская жизнь» и размещение на официальном сайте администрации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возложить на финансиста администрации Бесстрашненского сельского поселения (Чечел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В.Рязанцев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                                              И.А.Чеч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                                              Л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сстрашн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5.10.2019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БЕССТРАШНЕНСКОГО СЕЛЬСКОГО ПОСЕЛЕНИЯ                           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СЕСС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 xml:space="preserve">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Бесстраш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Бесстрашненского сельского поселения Отрадненского района Совет Бесстрашне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Бесстрашненского сельского поселения Отрадненского района на 2020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ий район (Литви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 района                                                         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 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756"/>
        <w:gridCol w:w="891"/>
        <w:gridCol w:w="1753"/>
        <w:gridCol w:w="1212"/>
        <w:gridCol w:w="1148"/>
        <w:gridCol w:w="1063"/>
      </w:tblGrid>
      <w:tr>
        <w:trPr>
          <w:trHeight w:val="1296" w:hRule="atLeast"/>
        </w:trPr>
        <w:tc>
          <w:tcPr>
            <w:tcW w:w="107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ивный план социально-экономического развития                                                                                                                                                                                         Бесстрашненского сельского поселения Отрадненского района  на 2020 год и плановый  период 2021 и 2022 годов</w:t>
            </w:r>
          </w:p>
        </w:tc>
      </w:tr>
      <w:tr>
        <w:trPr>
          <w:trHeight w:val="450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19г. в % к 2018г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(прогноз)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,69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,95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,11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5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55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7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,44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,39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4</w:t>
            </w:r>
          </w:p>
        </w:tc>
      </w:tr>
      <w:tr>
        <w:trPr>
          <w:trHeight w:val="5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25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3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7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,22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,06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12</w:t>
            </w:r>
          </w:p>
        </w:tc>
      </w:tr>
      <w:tr>
        <w:trPr>
          <w:trHeight w:val="51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,08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2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6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,27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,27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,33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,33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,45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55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,45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,21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,21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,11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,11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57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552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49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25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68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91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,22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,22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,22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,12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6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6,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,06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6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6,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6,66</w:t>
            </w:r>
          </w:p>
        </w:tc>
      </w:tr>
      <w:tr>
        <w:trPr>
          <w:trHeight w:val="55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0" w:firstLine="1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,92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1059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</w:tr>
      <w:tr>
        <w:trPr>
          <w:trHeight w:val="888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канализационных сетей, к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</w:tr>
      <w:tr>
        <w:trPr>
          <w:trHeight w:val="81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555" w:hRule="atLeast"/>
        </w:trPr>
        <w:tc>
          <w:tcPr>
            <w:tcW w:w="39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посад мест на 1 тыс. населени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 , ш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есстрашненского сельского поселения Отрадненского района                                                                                               </w:t>
            </w:r>
          </w:p>
        </w:tc>
        <w:tc>
          <w:tcPr>
            <w:tcW w:w="4113" w:type="dxa"/>
            <w:gridSpan w:val="3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Рязанце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сстрашн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10.2019г.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проекту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челян Ирина Александровна – финансист администрации Бесстрашненского сельского поселения, 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виненко Евгения Юрьевна -  председатель постоянной комиссии по вопросам экономики, бюджета, инвестиций и контролю Совета Бесстрашненского сельского поселения, замес</w:t>
      </w:r>
      <w:bookmarkStart w:id="0" w:name="_GoBack"/>
      <w:bookmarkEnd w:id="0"/>
      <w:r>
        <w:rPr>
          <w:sz w:val="28"/>
          <w:szCs w:val="28"/>
        </w:rPr>
        <w:t>титель председателя оргкомитет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лова Любовь Алексеевна – начальник общего отдела администрации, секретарь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галева Ольга Николаевна – депутат Совета Бесстрашнен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вченко Наталья Алексеевна – депутат Совета Бесстрашне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пов Геннадий Викторович – директор МБОУ СОШ 28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                                            И.А. Чеч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есстрашн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10.2019г.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е граждан в обсуждении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Бесстрашненского сельского поселения Отрадненского района с момента опубликования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,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ассового обсуждение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, в порядке, установленно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едение публичных слушаний по проекту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 о дополнениях и(или) изменениях по опубликованному проекту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 (далее – предложения), выдвинутые населением на публичных слушаниях указываются в итоговом документе публичных слушаний, который передается в Совет Бесстрашне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населения по опубликованному проекту 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 могут вноситься в письменном виде до 09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несенные предложения регистрируются оргкомитетом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лжны обеспечивать однозначное толкование положений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 допускать противоречие либо несогласованность с иными положениями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едложения, внесенные с нарушениями требований и сроков, предусмотренных настоящим Порядком, по решению уполномоченного органа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 итогам изучения, анализа и обобщения внесенных предложений уполномоченный орган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личество поступивших предложений, оставленных в соответствии 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едложения рекомендуемые оргкомитетом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ложения рекомендуемые оргкомитетом для внесения в текст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ргкомитет представляет в Совет Бесстрашненского сельского поселения Отрадне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еред решением вопроса о включении изменений и дополнений в текст  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 или отклонений предложений Совет Бесстрашненского сельского поселения в соответствии с регламентом заслушивает доклад председателя Совета либо уполномоченного члена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  проект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на 2020 год» предложений)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                                          И.А.Чечел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00:00Z</dcterms:created>
  <dc:creator>Пользователь</dc:creator>
  <dc:description/>
  <cp:keywords/>
  <dc:language>en-US</dc:language>
  <cp:lastModifiedBy>user</cp:lastModifiedBy>
  <dcterms:modified xsi:type="dcterms:W3CDTF">2019-10-29T13:27:00Z</dcterms:modified>
  <cp:revision>14</cp:revision>
  <dc:subject/>
  <dc:title/>
</cp:coreProperties>
</file>